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3 mars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7 mar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ltrapport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nberget –förvalt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jöpedagogiskt centrum i Velamsund</w:t>
            </w:r>
          </w:p>
          <w:p>
            <w:pPr>
              <w:pStyle w:val="Normal"/>
              <w:rPr/>
            </w:pPr>
            <w:r>
              <w:rPr/>
              <w:t>Övrig fråga den 17 oktobe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nordnande av två parkeringsplatser för rörelsehindrade på Björkholm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ubbla körfiler på Kanholmsvägen</w:t>
            </w:r>
          </w:p>
          <w:p>
            <w:pPr>
              <w:pStyle w:val="Normal"/>
              <w:rPr/>
            </w:pPr>
            <w:r>
              <w:rPr/>
              <w:t>Övrig fråga den 29 augusti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5/2001 5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eböl 1:609, Hällbrinken 6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eböl 1:468, Boo Strandväg 58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eböl 1:648, Marsvägen 1</w:t>
            </w:r>
          </w:p>
          <w:p>
            <w:pPr>
              <w:pStyle w:val="Normal"/>
              <w:rPr/>
            </w:pPr>
            <w:r>
              <w:rPr/>
              <w:t>Ansökan om förhandsbesked avseende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5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ännersta 62:1 Soldatvägen/Lännerstavägen</w:t>
            </w:r>
          </w:p>
          <w:p>
            <w:pPr>
              <w:pStyle w:val="Normal"/>
              <w:rPr/>
            </w:pPr>
            <w:r>
              <w:rPr/>
              <w:t>Remiss från Kammarrä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61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52:1 och 60:1 – Ormingeplan 2</w:t>
            </w:r>
          </w:p>
          <w:p>
            <w:pPr>
              <w:pStyle w:val="Normal"/>
              <w:rPr/>
            </w:pPr>
            <w:r>
              <w:rPr/>
              <w:t>Ansökan om tidsbegränsat bygglov för dagligvarubutik och marklov för parkeringsplat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91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Sydvästra Lännersta 1 A strandpromenaden, Nacka komm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73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Grävlingsber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promemoria med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32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ndring av områdesbestämmelser  (OB 3) för fastigheten Velamsund 1:30 Björkuddsvägen 11 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kelt planförfaran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1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Orminge 42:1 Rubinens förskola</w:t>
            </w:r>
          </w:p>
          <w:p>
            <w:pPr>
              <w:pStyle w:val="Normal"/>
              <w:rPr/>
            </w:pPr>
            <w:r>
              <w:rPr/>
              <w:t>Information om bostadsprojek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0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 om planbestämmelse angående vägars bärighet i planer med enskilt huvudmannaskap för vä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ågående planarb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STIGHETS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ndring i fastighetsplan för del av kvarteret Huldran (Kummelnäs 1:907) Nacka komm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1/3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dovisning av nyckeltal för kommunalt anordnad fritidsgårdsverksam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 om läget på Björknäs IP</w:t>
            </w:r>
          </w:p>
          <w:p>
            <w:pPr>
              <w:pStyle w:val="Normal"/>
              <w:rPr/>
            </w:pPr>
            <w:r>
              <w:rPr/>
              <w:t>Övrig fråga den 13 februari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sökan om bidrag för underhåll av Booba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ppdragskontrakt 200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äffpunkt Boo</w:t>
            </w:r>
          </w:p>
          <w:p>
            <w:pPr>
              <w:pStyle w:val="Normal"/>
              <w:rPr/>
            </w:pPr>
            <w:r>
              <w:rPr/>
              <w:t>Övrig fråga den 29 augusti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mmanträdesordning för behandling av övriga fråg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äffpunkt Boo på Ormingekarnevale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örslag från Bosse Ståld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renden initierade av nämndens ledamöter och ersättare</w:t>
            </w:r>
          </w:p>
          <w:p>
            <w:pPr>
              <w:pStyle w:val="Normal"/>
              <w:rPr/>
            </w:pPr>
            <w:r>
              <w:rPr/>
              <w:t>(I enlighet med förslag under punkt 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ser och konfer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mälningsär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ö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3 mars 200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47:00Z</dcterms:created>
  <dc:creator>Nacka</dc:creator>
  <dc:description/>
  <dc:language>en-US</dc:language>
  <cp:lastModifiedBy>Nacka</cp:lastModifiedBy>
  <cp:lastPrinted>2002-03-08T09:46:00Z</cp:lastPrinted>
  <dcterms:modified xsi:type="dcterms:W3CDTF">2002-03-08T10:47:00Z</dcterms:modified>
  <cp:revision>23</cp:revision>
  <dc:subject/>
  <dc:title>Kallelse till byggnadsnämnd</dc:title>
</cp:coreProperties>
</file>