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ubbla körfiler på Kanholmsväge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Övrig fråga den 29 augusti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Informationen noteras till protokollet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uppdrog  2001-08-29 till Nämndkontoret att bereda en övrig fråga från Magnus Plathin-Sturaeus (m)  om en utredning rörande körfiler på Kanholms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band med detaljplanearbete för lågprishandeln Lidl kommer trafikföringen på Kanholmsvägen att studeras. I den kommande utredningen om Orminge centrum kommer även Kanholmsvägen att ing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on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7800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580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or.samuelsson@nacka.se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2-2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  <w:tab/>
      <w:t>Dnr ONB 175/2001 5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04:00Z</dcterms:created>
  <dc:creator>Win95 TP600</dc:creator>
  <dc:description/>
  <dc:language>en-US</dc:language>
  <cp:lastModifiedBy>Nacka</cp:lastModifiedBy>
  <cp:lastPrinted>2002-02-27T17:02:00Z</cp:lastPrinted>
  <dcterms:modified xsi:type="dcterms:W3CDTF">2002-02-27T16:03:00Z</dcterms:modified>
  <cp:revision>3</cp:revision>
  <dc:subject/>
  <dc:title>Tjänsteskrivelsemall, Ver 1.01</dc:title>
</cp:coreProperties>
</file>