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 Områdesnämnden Boo</w:t>
            </w:r>
          </w:p>
        </w:tc>
      </w:tr>
    </w:tbl>
    <w:p>
      <w:pPr>
        <w:pStyle w:val="Heading1"/>
        <w:rPr/>
      </w:pPr>
      <w:r>
        <w:rPr/>
        <w:t>Tillstånd för privat dränledning i vägma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beslutar att medge att ägaren till fastigheten Lännersta 112:12 utan kostnad för Nacka kommun får förlägga privat dränledning över Fjällbrudens väg för att lösa fastighetens dagvattenproblem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Ägaren till fastigheten Mats Larsson har genom sin konsult Kai Luotsien begärt att få förlägga en dränledning över Fjällbrudens väg från stenkista med pumpgrop placerad inom fastighet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stigheten tillförs mycket vatten från området kring fastigheten varför en infiltration inte räcker til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mmunal dagvattenledning saknas i anslutning till fast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sk Produktion</w:t>
      </w:r>
    </w:p>
    <w:p>
      <w:pPr>
        <w:pStyle w:val="Normal"/>
        <w:rPr/>
      </w:pPr>
      <w:r>
        <w:rPr/>
        <w:t>va-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Lindh</w:t>
        <w:tab/>
        <w:tab/>
        <w:tab/>
        <w:t>Sven-Erik Berg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2" w:name="Verksamhet"/>
          <w:bookmarkEnd w:id="2"/>
          <w:r>
            <w:rPr/>
            <w:t>Teknisk Produktio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3" w:name="Telefonvaxel"/>
          <w:r>
            <w:rPr/>
            <w:t>08 - 718 80 00</w:t>
          </w:r>
          <w:bookmarkEnd w:id="3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4" w:name="BesoksAdr1"/>
          <w:bookmarkEnd w:id="4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5" w:name="TelefonDir"/>
          <w:bookmarkEnd w:id="5"/>
          <w:r>
            <w:rPr/>
            <w:t>718 92 8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2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Fax"/>
          <w:bookmarkStart w:id="8" w:name="Fax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Email"/>
          <w:bookmarkStart w:id="10" w:name="Email"/>
          <w:bookmarkEnd w:id="10"/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0" w:name="Skrivslag"/>
          <w:bookmarkEnd w:id="0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1" w:name="Datum"/>
          <w:bookmarkEnd w:id="1"/>
          <w:r>
            <w:rPr>
              <w:lang w:val="en-US"/>
            </w:rPr>
            <w:t>22 januari 200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v. 11 april 20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50:00Z</dcterms:created>
  <dc:creator>Nacka</dc:creator>
  <dc:description/>
  <dc:language>en-US</dc:language>
  <cp:lastModifiedBy>Nacka</cp:lastModifiedBy>
  <cp:lastPrinted>2002-04-11T10:49:00Z</cp:lastPrinted>
  <dcterms:modified xsi:type="dcterms:W3CDTF">2002-04-11T08:50:00Z</dcterms:modified>
  <cp:revision>2</cp:revision>
  <dc:subject/>
  <dc:title>Tjänsteskrivelsemall, Ver 1.01</dc:title>
</cp:coreProperties>
</file>