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755 - Boo Strandväg 49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bygglov för enbostadshu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Ansökan om  bygglov för tillbyggnad av fritidshus vilandeförklaras i avvaktan på nya områdesbestämmelser för området, dock längst till den 12 april 2004. Till stöd för detta hänvisas till 8 kap 23 § plan- och bygglage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</w:t>
      </w:r>
    </w:p>
    <w:p>
      <w:pPr>
        <w:pStyle w:val="Normal"/>
        <w:jc w:val="left"/>
        <w:rPr/>
      </w:pPr>
      <w:r>
        <w:rPr/>
        <w:t xml:space="preserve">För området gäller detaljplan som fastställts den 26 maj 1939 (f.d. Byggnadsplan, B 71). Enligt detaljplanen får fastigheten bebyggas med fristående bostadshus i två våningar samt uthus. 1/10 av fastigheten får bebyggas, dock högst 150 kvm varav uthus 50 kvm. Fastigheten ligger inte inom kommunens verksamhetsområde för vatten och avlop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en är bebyggd med ett äldre fritidshus i ett plan med loft, med ca 40 kvm byggarea.</w:t>
      </w:r>
    </w:p>
    <w:p>
      <w:pPr>
        <w:pStyle w:val="Normal"/>
        <w:jc w:val="left"/>
        <w:rPr/>
      </w:pPr>
      <w:r>
        <w:rPr/>
      </w:r>
    </w:p>
    <w:p>
      <w:pPr>
        <w:pStyle w:val="Brdtext2"/>
        <w:rPr/>
      </w:pPr>
      <w:r>
        <w:rPr/>
        <w:t>Ansökan om bygglov avser nybyggnad av ett enbostadshus i två plan och med en byggnadsarea om ca 105 kvm.</w:t>
      </w:r>
    </w:p>
    <w:p>
      <w:pPr>
        <w:pStyle w:val="Normal"/>
        <w:jc w:val="left"/>
        <w:rPr/>
      </w:pPr>
      <w:r>
        <w:rPr/>
      </w:r>
    </w:p>
    <w:p>
      <w:pPr>
        <w:pStyle w:val="Brdtext2"/>
        <w:rPr/>
      </w:pPr>
      <w:r>
        <w:rPr/>
        <w:t>Kommunstyrelsen i Nacka kommun har den 19 februari 1996 § 40 beslutat ge Miljö &amp; Stadsbyggnad i uppdrag att utarbeta ett förslag till ny eller ändrad detaljplan för området. Områdesnämnden Boo har sedan, den 21 januari 1998 § 26, beslutat påbörja arbetet med områdesbestämmelser för området. Införandet av områdesbestämmelser förutsätter att den ursprungliga detaljplanen som medger att bostadshus i två plan med 150 kvm byggarea, först upphävs. Områdesbestämmelser innebär att endast fritidshus med betydligt mindre byggarea kan uppföras och motiveras av områdets förutsättningar vad gäller vägar, vatten och avloppsförsörjning i avvaktan på detaljplan. Enligt planeringsstrategi för utvecklingsområden i Boo har området beteckningen N vilket motsvarar prioritet 3. Arbetet med detaljplaneläggning kan komma att påbörjas om tidigast  5 år. Föreslagen byggnadsåtgärd innebär ändrad markanvändning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>Gällande detaljplan skall upphävas och ersättas med områdesbestämmelser som skall gälla till dess arbete med detaljplan för området kan påbörjas. Bygg- och serviceenheten föreslår Områdesnämnden att med stöd av 8 kap 23 § plan- och bygglagen vilandeförklara ansökan om bygglov för tillbyggnad av fritidshus i avvaktan på att områdesbestämmelser införs i området vilket då kommer att innebära att en ändrad markanvändning troligtvis inte kommer att medg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s Eriksso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350/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44:00Z</dcterms:created>
  <dc:creator>Nacka Kommun</dc:creator>
  <dc:description/>
  <dc:language>en-US</dc:language>
  <cp:lastModifiedBy>Nacka</cp:lastModifiedBy>
  <cp:lastPrinted>2002-04-30T14:42:00Z</cp:lastPrinted>
  <dcterms:modified xsi:type="dcterms:W3CDTF">2002-04-30T12:43:00Z</dcterms:modified>
  <cp:revision>4</cp:revision>
  <dc:subject/>
  <dc:title/>
</cp:coreProperties>
</file>