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21 augusti 2002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 xml:space="preserve">Lokal: Skepparholmens kursgård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15 august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ltsti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opplikt i korsningen Lövbergavägen/Kummelnäsväg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52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30 km/tim i Sommarb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48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ionalt cykelprogram 2002-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Vägverk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4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L:s förslag till Utbudsplan 2003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Remiss från S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2/9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LJÖ- OCH HÄLSOSKY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ånd till verksamhet vid Koviks avfallsanläggning</w:t>
            </w:r>
          </w:p>
          <w:p>
            <w:pPr>
              <w:pStyle w:val="Normal"/>
              <w:rPr/>
            </w:pPr>
            <w:r>
              <w:rPr/>
              <w:t>Remiss från Miljööverdomstolen av överklagande av Sita Sverige 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1997/131 3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826, Fiskebovägen 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24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narrnäs 1:10, Knarrnäsvägen 1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och strandskyddsdispens för nybyggnad av enbostadshus, garage/ateljé och förråd samt rivningslov för befintliga byggnad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0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mmelnäs 1:178, Karbovägen 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 med anledning av överklagande av beslu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299/2002 och 221 0007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:210, Sångfågelväg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friti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359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lamsund 14:86, Åbroddsvägen 3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46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60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strandskyddsdispens för landfäst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226 för del av Boo gård i Boo socken (B81) Mellanvägen och del av Ekallén m.fl. Nacka kommun för fastigheterna Bo 1:338 och Bo 1:33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lla Björknäs etapp 1 och 2 samt Gundersbergsvägen-Prästberg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uvudmannaskap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nr 9356, 9380, 9390 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Lilla Björknäs etapp 1 i Boo,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april 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161/1996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nr 935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medelbar justering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ing av detaljplan för Björknäs 1:63 och 10:1 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07/2002 2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siktsplan 2002 för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styrel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rojektnr 102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ssen är utsän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Björknäs 1:788 (Björnstigen 12) m.m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10/200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del av Backeböl, Blåbärsstigen område J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02/200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fastigheterna Lännersta 1:286 m.fl. söder Bagarsjön – Sockenvägen 10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ONB 111/2002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astighetsplan för kvarteret Grisslan i Boo församl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Upprättad på kart- och lantmäterienheten den 20 juni 2002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2/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488"/>
        <w:gridCol w:w="129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drag till fastighetskontoret i exploateringsfrågo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den 5 juni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i ärend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  <w:tab/>
      <w:t>21 augusti 2002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_kallelse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7:55:00Z</dcterms:created>
  <dc:creator>Nacka</dc:creator>
  <dc:description/>
  <dc:language>en-US</dc:language>
  <cp:lastModifiedBy>Nacka</cp:lastModifiedBy>
  <cp:lastPrinted>2002-08-16T10:50:00Z</cp:lastPrinted>
  <dcterms:modified xsi:type="dcterms:W3CDTF">2002-08-16T09:13:00Z</dcterms:modified>
  <cp:revision>27</cp:revision>
  <dc:subject/>
  <dc:title>Kallelse till byggnadsnämnd</dc:title>
</cp:coreProperties>
</file>