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SLUTSUPPFÖLJNING OMRÅDESNÄMNDEN BOO 21 augusti 2002</w:t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3402"/>
        <w:gridCol w:w="3402"/>
        <w:gridCol w:w="3402"/>
        <w:gridCol w:w="2268"/>
      </w:tblGrid>
      <w:tr>
        <w:trPr>
          <w:tblHeader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LU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ÅTGÄR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ESULTA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MMENTA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dl. prel. slutdatum</w:t>
            </w:r>
          </w:p>
        </w:tc>
      </w:tr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håll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 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K ska administrera borttagning av vägrekla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överlämnat till M&amp;S</w:t>
            </w:r>
          </w:p>
          <w:p>
            <w:pPr>
              <w:pStyle w:val="Normal"/>
              <w:rPr/>
            </w:pPr>
            <w:r>
              <w:rPr/>
              <w:t xml:space="preserve">Borttagningen har påbörja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van Ericso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 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punkt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nersta 3:24</w:t>
            </w:r>
          </w:p>
          <w:p>
            <w:pPr>
              <w:pStyle w:val="Normal"/>
              <w:rPr/>
            </w:pPr>
            <w:r>
              <w:rPr/>
              <w:t>Områdesnämnden beslutar att initiera planänd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xpedierat till plan och exploateringsenhe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aul Ahlkvis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000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punkt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inventera de områden som utgör öar i planlagda och va-försörjda områden i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t till plan och exploat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aul Ahlkvis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vill ha förbättring av Hälsans Stig vid Baggensstäke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har lämnat uppdrage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mkomligheten på stigen är förbättr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VSLUTA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p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(fp) vill ha förbättring av prydnadsplanteringar i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Överlämnat till NK. Förbättringar har gjorts av befintliga ytor. Förslag till utökning finn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TS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vvaktar trafikutr. Orminge centru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 xml:space="preserve">(mp) vill att nämnden ska ta upp frågan om vägföreningars möjlighet att besluta om vägbeläggn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U Ranégie efterlyste återremiss om bygglov garage Kummelnäs 7: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handläggaren avvaktar beslut ang ev servitut på vägmark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p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 Ranégie undrade om vilande</w:t>
              <w:softHyphen/>
              <w:t>förklaringen av bygglov är bin</w:t>
              <w:softHyphen/>
              <w:t>dande med tanke på priori</w:t>
              <w:softHyphen/>
              <w:t xml:space="preserve">tering av utvecklingsområden i Boo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p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U Ranégie undrade om det planeras några ungdoms-/studentbostäder i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aul Ahlkvis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Övrig fråg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örhöjt övergångsställe vid Sjöstugans busshållpla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K överlämnat till M&amp;S enligt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§ 307 punkt 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Ivan Ericso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Övrig fråg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förslag på industriområdet vid Superst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NK överlämnat till M&amp;S enligt </w:t>
            </w:r>
          </w:p>
          <w:p>
            <w:pPr>
              <w:pStyle w:val="Heading4"/>
              <w:rPr/>
            </w:pPr>
            <w:r>
              <w:rPr/>
              <w:t xml:space="preserve">§ 307 punkt 7 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behandlades den 15 maj 2002, § 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 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Uppdrag till NK att bereda frågan om bilparkering bakom panncentralen i Orminge centr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/>
            </w:pPr>
            <w:r>
              <w:rPr/>
              <w:t>Avvaktar trafikutredning Orminge centru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Uppdrag till NK att bereda frågan om borttagning av sly utmed gc-väg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  <w:p>
            <w:pPr>
              <w:pStyle w:val="Normal"/>
              <w:rPr/>
            </w:pPr>
            <w:r>
              <w:rPr/>
              <w:t>Arbete med borttagning av sly påg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Uppdrag till NK att administrera en fritidsvaneundersökning för barn och ungdomar i Bo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K har gett ett uppdrag till Uppdragskontor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ollare 1:18, Korsuddsv. 13</w:t>
            </w:r>
          </w:p>
          <w:p>
            <w:pPr>
              <w:pStyle w:val="Heading4"/>
              <w:rPr/>
            </w:pPr>
            <w:r>
              <w:rPr/>
              <w:t>Föreläggande om eldning i 5 punkt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xpedierat till fastighetsägar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the Eriksson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Inga klagomål sedan mars 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NK ska bereda skrivelse från Björn Källström om utv.områden i Bo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  <w:p>
            <w:pPr>
              <w:pStyle w:val="Normal"/>
              <w:rPr/>
            </w:pPr>
            <w:r>
              <w:rPr/>
              <w:t xml:space="preserve">Information gavs den 25 apri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Återremiss till NK om gångbana och korsning på Kummelnäsväg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Utredning av SCC är överlämnad till NK i februari 20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sningen behandlades den 16 maj 2001. Se § 1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Jan Skoog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drag till NK att undersöka om Värmdövägen kan få ett annat namn genom Bo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K överlämnat till M&amp;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behandlades den 15 maj 2002 § 1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Uppdrag till NK att föreslå vilken djurverksamhet som ska bedrivas på Velamsund och hur den ska finansiera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Uppdrag till NK att bereda fråga ang upprustning av lekplat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Åsa Engwall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010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Uppdrag till NK att bereda fråga ang ökad tillgängligh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p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Uppdrag till NK att bereda skr. ang Lännersta 30:7 Kurirvägen 8 plank mot Lännersta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  <w:p>
            <w:pPr>
              <w:pStyle w:val="Normal"/>
              <w:rPr/>
            </w:pPr>
            <w:r>
              <w:rPr/>
              <w:t>Ny bygglovsansökan beviljades på sammanträdet den 14 novemb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p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Uppdrag till NK att redovisa vad som gjorts ang trafiksäkerheten vid Björknäspåfarten på Värmdö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Ku 1:575 Kummelnäsvägen 7</w:t>
            </w:r>
          </w:p>
          <w:p>
            <w:pPr>
              <w:pStyle w:val="Normal"/>
              <w:rPr/>
            </w:pPr>
            <w:r>
              <w:rPr/>
              <w:t>Föreläggande vid vite att upphöra med infiltration av avloppsvatten från W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edierat till fastighetsägar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Eva Dahlbäck</w:t>
            </w:r>
          </w:p>
          <w:p>
            <w:pPr>
              <w:pStyle w:val="Normal"/>
              <w:ind w:left="72" w:hanging="0"/>
              <w:rPr/>
            </w:pPr>
            <w:r>
              <w:rPr/>
              <w:t>Beslutet är överklagat till länsstyrels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slag om alt. 6 till trafikutredning Velamsu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slaget fin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p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Fråga om hur det går med planeringen av Orminge centr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Skrivelse ang stöd till skidback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 xml:space="preserve">Förslag om översyn av Orminge Centrums infartsparker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ordläggning av ansökan om förbud att parkera på del av Kummelnäsväg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ORDLAG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behandlades den 15 maj 2002, § 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Uppdrag till NK att se över transport av farligt god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Fråga om trafiksituationen vid skolorna i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Ärendet överlämnat till M&amp;S som redovisat en samman</w:t>
              <w:softHyphen/>
              <w:t>ställning för den politiska beredni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Uppdrag till NK att förbereda flytt av Torpet Lugnet och utreda lämplig plats för de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behandlades den 5 juni 2002, § 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Nämnden säger upp avtalet med Nacka ridklubb och ingår ett nytt avtal med klubb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 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Skrivelse om öppenhet och mångfald på Träffpunkt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Skrivelse om gatukostna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NK ska få till stånd ett skötsel- och nyttjanderättsavtal om vinberg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020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NK ska bereda ett ärende om vägbulor vid Lännersta s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K överlämnat till M&amp;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Ivan Ericson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2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residiet ska fatta beslut om avtal för nybyggnad av omklädnings</w:t>
              <w:softHyphen/>
              <w:t>rum vid Björknäs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S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YTT ÄREND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2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ordläggning av uppdrag till FAK i exploateringsfråg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ORDLAGT</w:t>
            </w:r>
          </w:p>
          <w:p>
            <w:pPr>
              <w:pStyle w:val="Normal"/>
              <w:rPr/>
            </w:pPr>
            <w:r>
              <w:rPr/>
              <w:t>(även 020515, § 14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dförande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YTT ÄREND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b/>
      <w:sz w:val="24"/>
    </w:rPr>
  </w:style>
  <w:style w:type="paragraph" w:styleId="Brdtext3">
    <w:name w:val="Brödtext 3"/>
    <w:basedOn w:val="Normal"/>
    <w:qFormat/>
    <w:pPr/>
    <w:rPr>
      <w:i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8:12:00Z</dcterms:created>
  <dc:creator>Win95 TP600</dc:creator>
  <dc:description/>
  <dc:language>en-US</dc:language>
  <cp:lastModifiedBy>Nacka</cp:lastModifiedBy>
  <cp:lastPrinted>2002-08-21T11:21:00Z</cp:lastPrinted>
  <dcterms:modified xsi:type="dcterms:W3CDTF">2002-08-21T09:41:00Z</dcterms:modified>
  <cp:revision>7</cp:revision>
  <dc:subject/>
  <dc:title>Beslutsuppföljning Områdesnämnden Boo januari 2000</dc:title>
</cp:coreProperties>
</file>