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724/2002</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Backeböl 1:826, Fiskebovägen 12</w:t>
      </w:r>
    </w:p>
    <w:p>
      <w:pPr>
        <w:pStyle w:val="Heading5"/>
        <w:rPr/>
      </w:pPr>
      <w:r>
        <w:rPr/>
        <w:t>Ansökan om bygglov för nybyggnad av enbosta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nybyggnad av enbostadshus beviljas med stöd av 8 kap 11 § plan- och bygglagen (PBL).</w:t>
      </w:r>
    </w:p>
    <w:p>
      <w:pPr>
        <w:pStyle w:val="Normal"/>
        <w:rPr/>
      </w:pPr>
      <w:r>
        <w:rPr/>
      </w:r>
    </w:p>
    <w:p>
      <w:pPr>
        <w:pStyle w:val="Heading2"/>
        <w:spacing w:before="0" w:after="0"/>
        <w:rPr/>
      </w:pPr>
      <w:r>
        <w:rPr/>
        <w:t>Ärende</w:t>
      </w:r>
    </w:p>
    <w:p>
      <w:pPr>
        <w:pStyle w:val="Normal"/>
        <w:rPr/>
      </w:pPr>
      <w:r>
        <w:rPr/>
        <w:t xml:space="preserve">Fastigheten 1:826 ligger inom ett område som omfattas av en detaljplan (byggnadsplan) fastställd den 26 maj 1939, en detaljplan (byggnadsplan) fastställd den 25 november 1942 samt en detaljplan fastställd den </w:t>
      </w:r>
    </w:p>
    <w:p>
      <w:pPr>
        <w:pStyle w:val="Normal"/>
        <w:rPr/>
      </w:pPr>
      <w:r>
        <w:rPr/>
        <w:t>1 november 1995.</w:t>
      </w:r>
    </w:p>
    <w:p>
      <w:pPr>
        <w:pStyle w:val="Normal"/>
        <w:rPr/>
      </w:pPr>
      <w:r>
        <w:rPr/>
      </w:r>
    </w:p>
    <w:p>
      <w:pPr>
        <w:pStyle w:val="Normal"/>
        <w:rPr/>
      </w:pPr>
      <w:r>
        <w:rPr/>
        <w:t xml:space="preserve">Områdesnämnden meddelade den 19 december  2001, § 915, (delegationsbeslut), bygglov för nybyggnad av ett enbostadshus och rivningslov för ett befintligt permanenthus på rubricerad fastighet. Den 8 februari 2002, § 74, bifölls en ansökan om ändring av meddelat bygglov innebärande dels viss ändrad utformning av byggnaden, dels en något annorlunda placering. Lovet innefattade en mindre avvikelse från gällande detaljplan då byggnaden delvis skulle placeras på punktprickad mark vilken enligt planen inte får bebyggas. Den 7 maj 2002, § 358, beslutade lovhandläggaren slutligen godkänna inlämnade ändringsritningar avseende fasadjusteringar, fönstertyp m.m. </w:t>
      </w:r>
    </w:p>
    <w:p>
      <w:pPr>
        <w:pStyle w:val="Normal"/>
        <w:rPr/>
      </w:pPr>
      <w:r>
        <w:rPr/>
      </w:r>
    </w:p>
    <w:p>
      <w:pPr>
        <w:pStyle w:val="Normal"/>
        <w:rPr/>
      </w:pPr>
      <w:r>
        <w:rPr/>
        <w:t>Yvette och Charles Randquist ägare till Backeböl 1:501, Anna Romare Blyckert ägare till Backeböl 1:750 samt Michael Blyckert har överklagat beslutet om bygglov den 19 december 2002 samt ändringsbesluten den 8 februari och den 7 maj 2002. De anför bl.a. att deras utsikt blir helt spolierad samt att topografin blir helt förändrad genom de stora ingrepp som måste göras i tidigare orört berg.</w:t>
      </w:r>
    </w:p>
    <w:p>
      <w:pPr>
        <w:pStyle w:val="Normal"/>
        <w:rPr/>
      </w:pPr>
      <w:r>
        <w:rPr/>
      </w:r>
    </w:p>
    <w:p>
      <w:pPr>
        <w:pStyle w:val="Normal"/>
        <w:rPr/>
      </w:pPr>
      <w:r>
        <w:rPr/>
        <w:t>Länsstyrelsen har genom beslut den 13 juni 2002 upphävt de bygglov som meddelats den 8 februari 2002 och den 7 maj 2002 och återlämnat ärendet till områdesnämnden för fortsatt handläggning.</w:t>
      </w:r>
    </w:p>
    <w:p>
      <w:pPr>
        <w:pStyle w:val="Normal"/>
        <w:rPr/>
      </w:pPr>
      <w:r>
        <w:rPr/>
      </w:r>
    </w:p>
    <w:p>
      <w:pPr>
        <w:pStyle w:val="Normal"/>
        <w:rPr/>
      </w:pPr>
      <w:r>
        <w:rPr/>
        <w:t xml:space="preserve">Länsstyrelsen har därefter genom beslut den 19 juli upphävt områdesnämndens delegationsbeslut den 7 juni 2002 varigenom överklagandena avvisats såsom för sent inkomna vad avsåg det först givna bygglovet den 19 december 2001. Länsstyrelsen har i samma beslut även upphävt lovet från den 19 december 2001 samt visat ärendet åter till områdesnämnden för ny handläggning. </w:t>
      </w:r>
    </w:p>
    <w:p>
      <w:pPr>
        <w:pStyle w:val="Normal"/>
        <w:rPr/>
      </w:pPr>
      <w:r>
        <w:rPr/>
        <w:t>Anledningen till bygglovets upphävande är att entrédelen på byggnaden är placerad ca 4,5 m från tomtgräns istället för detaljplanens angivna minsta avstånd om 6 m. Den föreslagna byggnaden strider därmed mot planen.</w:t>
      </w:r>
    </w:p>
    <w:p>
      <w:pPr>
        <w:pStyle w:val="Normal"/>
        <w:rPr/>
      </w:pPr>
      <w:r>
        <w:rPr/>
      </w:r>
    </w:p>
    <w:p>
      <w:pPr>
        <w:pStyle w:val="Normal"/>
        <w:rPr/>
      </w:pPr>
      <w:r>
        <w:rPr/>
        <w:t>I den nu inkomna ansökan har byggnaden ändrats på så vis att entrédelen är borttagen. Byggnaden är därmed 6 m från tomtgräns och således planenlig.</w:t>
      </w:r>
    </w:p>
    <w:p>
      <w:pPr>
        <w:pStyle w:val="Normal"/>
        <w:rPr/>
      </w:pPr>
      <w:r>
        <w:rPr/>
      </w:r>
    </w:p>
    <w:p>
      <w:pPr>
        <w:pStyle w:val="Heading2"/>
        <w:spacing w:before="0" w:after="0"/>
        <w:rPr/>
      </w:pPr>
      <w:r>
        <w:rPr/>
        <w:t>Skäl till beslut</w:t>
      </w:r>
    </w:p>
    <w:p>
      <w:pPr>
        <w:pStyle w:val="Normal"/>
        <w:rPr/>
      </w:pPr>
      <w:r>
        <w:rPr/>
        <w:t>De handlingar som nu inkommit visar en byggnad som är planenlig. Åtgärderna anses uppfylla kraven i 3 kap. 1,2 och 15 §§ PBL. Vad avser markarbetena görs bedömningen att naturförutsättningarna så långt som möjligt tagits till vara, och att betydande olägenhet för omgivningen inte uppkommer.</w:t>
      </w:r>
    </w:p>
    <w:p>
      <w:pPr>
        <w:pStyle w:val="Normal"/>
        <w:rPr/>
      </w:pPr>
      <w:r>
        <w:rPr/>
        <w:t>Den förändrade utsikten är inte heller att betrakta som betydande olägenhet, varken för Backeböl 1:501 eller Backeböl 1:750. På den senare finns ett fritidshus som är placerat på mark mellan +10 meters och +11 meters höjdkurvorna. Föreslagen byggnad på Backeböl 1:826 har en totalhöjd (till nock) på ca + 10,5 m.</w:t>
      </w:r>
    </w:p>
    <w:p>
      <w:pPr>
        <w:pStyle w:val="Normal"/>
        <w:rPr/>
      </w:pPr>
      <w:r>
        <w:rPr/>
      </w:r>
    </w:p>
    <w:p>
      <w:pPr>
        <w:pStyle w:val="Normal"/>
        <w:rPr/>
      </w:pPr>
      <w:r>
        <w:rPr/>
        <w:t>Ansökan anses uppfylla kraven för bygglov enligt  8 kap 11 § PBL. Områdesnämnden föreslås bevilja bygglov för sökt byggnadsåtgärd.</w:t>
      </w:r>
    </w:p>
    <w:p>
      <w:pPr>
        <w:pStyle w:val="Namnrad"/>
        <w:rPr/>
      </w:pPr>
      <w:bookmarkStart w:id="4" w:name="Namn"/>
      <w:bookmarkEnd w:id="4"/>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8-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04:00Z</dcterms:created>
  <dc:creator>Nacka Kommun</dc:creator>
  <dc:description/>
  <dc:language>en-US</dc:language>
  <cp:lastModifiedBy>Nacka Kommun</cp:lastModifiedBy>
  <cp:lastPrinted>2002-08-13T17:44:00Z</cp:lastPrinted>
  <dcterms:modified xsi:type="dcterms:W3CDTF">2002-08-14T07:04:00Z</dcterms:modified>
  <cp:revision>2</cp:revision>
  <dc:subject/>
  <dc:title>Tjänsteskrivelsemall, Ver 1.01</dc:title>
</cp:coreProperties>
</file>