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0003/2002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Knarrnäs 1:10 – Knarrnäsvägen 17</w:t>
      </w:r>
    </w:p>
    <w:p>
      <w:pPr>
        <w:pStyle w:val="Brdtext2"/>
        <w:rPr/>
      </w:pPr>
      <w:r>
        <w:rPr/>
        <w:t xml:space="preserve">Ansökan om bygglov och strandskyddsdispens för nybyggnad av enbostadshus, garage/ateljé och förråd samt rivningslov för befintliga byggnader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1.  Bygglov för nybyggnad av enbostadshus, garage/verkstad och förråd beviljas med stöd av 8 kap 12 § plan- och bygglagen (PBL) med tillhörande bygglovsföre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ivningslov för befintliga byggnader beviljas med stöd av 8 kap 16 § PBL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Dispens från byggnadsförbud inom strandskyddsområde enligt 7 kap 16 § miljöbalken, medges för sökt åtgär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4.  Som tomtplats i strandskyddshänseende bestäms ett område motsvarande byggnadernas yta på marken enligt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ämnden upplyser sökanden om att dispensen enligt 7 kap 18 § miljöbalken upphör att gälla om den åtgärd som avses med dispensen inte påbörjats inom två år och avslutats inom fem år från den dag då beslutet vann laga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ygglovet förutsätter att godkänd avloppsanläggning, enligt beslut </w:t>
      </w:r>
    </w:p>
    <w:p>
      <w:pPr>
        <w:pStyle w:val="Normal"/>
        <w:rPr/>
      </w:pPr>
      <w:r>
        <w:rPr/>
        <w:t>2002-07-26, § 113, installeras innan byggnaden tas i bruk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Ärende</w:t>
      </w:r>
    </w:p>
    <w:p>
      <w:pPr>
        <w:pStyle w:val="Normal"/>
        <w:rPr/>
      </w:pPr>
      <w:r>
        <w:rPr/>
        <w:t>Fastigheten ligger inom Riksintresset Norra kusten. Det aktuella kustområdet ingår inte i någon detaljplan eller områdesbestämmelser men har ett utökat strandskydd på 300 m. Området är i översiktsplan från 1991 betecknat med kulturmiljövård, riksintresse och BF fritidshus. I markanvändningskarta betecknas området som friområde, agreella nä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har ett begränsat antal tomter (ca 8 st) där större delen är bebyggda med enbostadshus. År 2000 gav nämnden bygglov för tillbyggnad av fritidshus till enbostadshus för fastigheten Knarrnäs 1: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astigheten (belägen 150-200m från strandlinjen) finns idag ett fritidshus på 45 m² från 1982 och ett uthus på 22 m² från 1983. </w:t>
      </w:r>
    </w:p>
    <w:p>
      <w:pPr>
        <w:pStyle w:val="Normal"/>
        <w:rPr/>
      </w:pPr>
      <w:r>
        <w:rPr/>
        <w:t xml:space="preserve">Föreslaget enbostadshus är i huvudsak om två våningar och har en byggnadsarea på ca 90 m². Förrådet har en byggnadsarea på ca 44 m², och innehåller förråd, gästrum och pumphus. Garage/ateljé har en byggnadsarea på ca 52 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örda grannar har tagit del av förslaget och har inget att erinr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n byggnation bedöms uppfylla kraven i 2 och 3 kap PBL. </w:t>
      </w:r>
    </w:p>
    <w:p>
      <w:pPr>
        <w:pStyle w:val="Normal"/>
        <w:rPr/>
      </w:pPr>
      <w:r>
        <w:rPr/>
        <w:t>Med hänsyn till områdets karaktär och omkringliggande bebyggelse samt platsens natur- och kulturvärden anser enheten det möjligt att bevilja bygglov för enbostadshus, förråd och garage/ateljé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 heller bedöms syftet med det rådande strandskyddet och allmänrättsliga intressen motverkas. Förutsättningarna för allmänhetens möjligheter att fritt vistas eller färdas i området bedöms ej heller påverkas ej heller livsvillkoren för djur- och växtriket.</w:t>
      </w:r>
    </w:p>
    <w:p>
      <w:pPr>
        <w:pStyle w:val="Normal"/>
        <w:rPr/>
      </w:pPr>
      <w:r>
        <w:rPr/>
        <w:t>.</w:t>
      </w:r>
    </w:p>
    <w:p>
      <w:pPr>
        <w:pStyle w:val="Namnrad"/>
        <w:rPr/>
      </w:pPr>
      <w:bookmarkStart w:id="1" w:name="Namn"/>
      <w:bookmarkStart w:id="2" w:name="Start"/>
      <w:bookmarkEnd w:id="1"/>
      <w:bookmarkEnd w:id="2"/>
      <w:r>
        <w:rPr/>
        <w:t>Bygg- och serviceenheten / 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Bygg-kart o lantmäteri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Email"/>
          <w:bookmarkStart w:id="15" w:name="Email"/>
          <w:bookmarkEnd w:id="15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4" w:name="Datum"/>
          <w:bookmarkStart w:id="5" w:name="Datum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8-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0:00Z</dcterms:created>
  <dc:creator>Nacka Kommun</dc:creator>
  <dc:description/>
  <dc:language>en-US</dc:language>
  <cp:lastModifiedBy>Nacka Kommun</cp:lastModifiedBy>
  <cp:lastPrinted>2002-08-07T16:20:00Z</cp:lastPrinted>
  <dcterms:modified xsi:type="dcterms:W3CDTF">2002-08-07T14:20:00Z</dcterms:modified>
  <cp:revision>2</cp:revision>
  <dc:subject/>
  <dc:title>Tjänsteskrivelsemall, Ver 1.01</dc:title>
</cp:coreProperties>
</file>