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r 233 0359/2002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spacing w:before="0" w:after="0"/>
        <w:rPr>
          <w:kern w:val="0"/>
        </w:rPr>
      </w:pPr>
      <w:bookmarkStart w:id="3" w:name="Start"/>
      <w:bookmarkEnd w:id="3"/>
      <w:r>
        <w:rPr>
          <w:kern w:val="0"/>
        </w:rPr>
        <w:t>Velamsund 1:210 – Sångfågelvägen 3</w:t>
      </w:r>
    </w:p>
    <w:p>
      <w:pPr>
        <w:pStyle w:val="Heading5"/>
        <w:rPr/>
      </w:pPr>
      <w:r>
        <w:rPr/>
        <w:t>Ansökan om bygglov för tillbyggnad av fritidsh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sökan om bygglov för tillbyggnad av fritidshus vilandeförklaras i avvaktan på ny detaljplan för området, dock längst till den 16 april 2004. Till stöd för detta hänvisas till 8 kap 23 § plan- och bygglagen (PBL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rPr/>
      </w:pPr>
      <w:r>
        <w:rPr/>
        <w:t>Ärend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ör området gäller detaljplan som fastställts 21 mars 1946 (f.d Byggnadsplan 98). Enligt detaljplanen får fastigheten bebyggas med fristående bostadshus i en våning om högst 150m² byggnadsarea samt uthus om högst 30m² byggnadsare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Fastigheten är bebyggd med ett byggnad om ca 100m² byggnadsarea. Nacka kommuns arkiv saknas uppgifter om byggnadens histo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om bygglov avser tillbyggnad om ca 50m²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 § 40 beslutat ge Miljö &amp; Stadsbyggnad i uppdrag att utarbeta ett förslag till ny eller ändrad detaljplan för området.</w:t>
      </w:r>
    </w:p>
    <w:p>
      <w:pPr>
        <w:pStyle w:val="Normal"/>
        <w:rPr/>
      </w:pPr>
      <w:r>
        <w:rPr/>
        <w:t>Områdesnämnden Boo antog den 5 juni 2002, §182, en startpromemoria med program för del av Velamsund, område B (Riset och Sångfågelvägen) i Boo, Nacka kommu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käl till beslut</w:t>
      </w:r>
    </w:p>
    <w:p>
      <w:pPr>
        <w:pStyle w:val="Normal"/>
        <w:rPr/>
      </w:pPr>
      <w:r>
        <w:rPr/>
        <w:t>Med beaktande av den påbörjade planprocessen föreslår Bygg- och serviceenheten Områdesnämnden att med stöd av 8 kap 23 § PBL, vilandeförklara ansökan om tillbyggnad av fritidshus i avvaktan på att ny detaljplan för området införts, dock längst till den 16 april 2004</w:t>
      </w:r>
      <w:bookmarkStart w:id="4" w:name="Namn"/>
      <w:bookmarkEnd w:id="4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 / Alexander Erix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Bygg- och seviceenhe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718 92 2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718 95 1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alexander.erix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7-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22:00Z</dcterms:created>
  <dc:creator>Nacka Kommun</dc:creator>
  <dc:description/>
  <dc:language>en-US</dc:language>
  <cp:lastModifiedBy>Nacka Kommun</cp:lastModifiedBy>
  <cp:lastPrinted>2002-08-07T16:22:00Z</cp:lastPrinted>
  <dcterms:modified xsi:type="dcterms:W3CDTF">2002-08-07T14:22:00Z</dcterms:modified>
  <cp:revision>2</cp:revision>
  <dc:subject/>
  <dc:title>Tjänsteskrivelsemall, Ver 1.01</dc:title>
</cp:coreProperties>
</file>