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Till </w:t>
      </w:r>
      <w:bookmarkStart w:id="0" w:name="Adressat"/>
      <w:bookmarkEnd w:id="0"/>
      <w:r>
        <w:rPr/>
        <w:t>Områdesnämnden Bo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ndring av detaljplan för fastigheterna Lännersta 1:286 m fl söder Bagarsjön – Sockenvägen 10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nkelt planförfa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ger Miljö &amp; Stadsbyggnad i uppdrag att teckna avtal om plankostnaderna och påbörja planarbet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 och information</w:t>
      </w:r>
    </w:p>
    <w:p>
      <w:pPr>
        <w:pStyle w:val="Normal"/>
        <w:rPr/>
      </w:pPr>
      <w:r>
        <w:rPr/>
        <w:t>Planområdet är beläget i Lännersta söder om Bagarsjön och utmed Sockenvägen och omfattas av detaljplan 81 fastställd 1992. Enligt gällande detaljplan är området  avsett för bostadsända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sägare är Nacka kommun och sökande är Svenska Grund i Stockholm AB som önskar få  prövat en planändring för en utökad bruttoarea för fastigheten Lännersta 34: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igt gällande detaljplan får fastigheten Lännersta 34:33 bebyggas med  parhus i två våningar och med en bruttoarea på 340 kv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atören önskar utöka bruttoarean till 430 kvm för att rymma en souterrängvå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anser att med hänsyn till topografin kan en utökning av bruttoarean vara till fördel för fastigheten varför kontoret föreslår en detaljplaneänd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ändringen är av begränsad omfattning, strider inte mot översiktsplanen</w:t>
      </w:r>
    </w:p>
    <w:p>
      <w:pPr>
        <w:pStyle w:val="Normal"/>
        <w:rPr/>
      </w:pPr>
      <w:r>
        <w:rPr/>
        <w:t xml:space="preserve">och bedöms sakna allmänintresse varför den handläggs med enkelt planförfarande enligt plan- och bygglagen, 5 kap. 28 §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ela Lavonius                                                   Tord Runnäs</w:t>
      </w:r>
    </w:p>
    <w:p>
      <w:pPr>
        <w:pStyle w:val="Normal"/>
        <w:rPr/>
      </w:pPr>
      <w:r>
        <w:rPr/>
        <w:t>Planchef                                                                  Planhandlägga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jc w:val="left"/>
      <w:rPr/>
    </w:pPr>
    <w:r>
      <w:rPr>
        <w:b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jc w:val="left"/>
      <w:rPr/>
    </w:pPr>
    <w:r>
      <w:rPr/>
      <w:t xml:space="preserve">Plan- och exploatering </w:t>
    </w:r>
  </w:p>
  <w:p>
    <w:pPr>
      <w:pStyle w:val="TextBody"/>
      <w:jc w:val="left"/>
      <w:rPr/>
    </w:pPr>
    <w:r>
      <w:rPr/>
      <w:t>Tord Runnäs</w:t>
    </w:r>
  </w:p>
  <w:p>
    <w:pPr>
      <w:pStyle w:val="TextBody"/>
      <w:jc w:val="left"/>
      <w:rPr/>
    </w:pPr>
    <w:r>
      <w:rPr/>
      <w:t>718 94 76</w:t>
      <w:tab/>
      <w:t>Dnr 111/2002 2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46:00Z</dcterms:created>
  <dc:creator>Bo Tapper</dc:creator>
  <dc:description/>
  <dc:language>en-US</dc:language>
  <cp:lastModifiedBy>Bo Tapper</cp:lastModifiedBy>
  <cp:lastPrinted>2002-08-15T15:20:00Z</cp:lastPrinted>
  <dcterms:modified xsi:type="dcterms:W3CDTF">2002-08-15T13:22:00Z</dcterms:modified>
  <cp:revision>11</cp:revision>
  <dc:subject/>
  <dc:title>Till 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259273</vt:r8>
  </property>
  <property fmtid="{D5CDD505-2E9C-101B-9397-08002B2CF9AE}" pid="3" name="_AuthorEmail">
    <vt:lpwstr>bo.tapper@nacka.se</vt:lpwstr>
  </property>
  <property fmtid="{D5CDD505-2E9C-101B-9397-08002B2CF9AE}" pid="4" name="_AuthorEmailDisplayName">
    <vt:lpwstr>Tapper, Bo</vt:lpwstr>
  </property>
  <property fmtid="{D5CDD505-2E9C-101B-9397-08002B2CF9AE}" pid="5" name="_EmailSubject">
    <vt:lpwstr/>
  </property>
</Properties>
</file>