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spacing w:before="0" w:after="0"/>
        <w:rPr>
          <w:kern w:val="0"/>
        </w:rPr>
      </w:pPr>
      <w:bookmarkStart w:id="3" w:name="Start"/>
      <w:bookmarkEnd w:id="3"/>
      <w:r>
        <w:rPr>
          <w:kern w:val="0"/>
        </w:rPr>
        <w:t>Ansökan 30 kilometer i timmen i Sommarbo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Med stöd av 3 kap. 17 § andra stycket trafikförordningen (1998:1276) beslutar områdesnämnden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m området Sommarbo innanför Vikinghillsvägen/Almallén, Velamsundsviken och Naturvårdsområdet i Velamsund får fordon inte föras med högre hastighet än 30 kilometer i ti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träder i kraft 2002 –09-11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>Sommarbo-Tegelö Vägförening har ansökt om 30 km/tim inom området Sommarbo. Trafikintensiteten har ökat bland annat på grund av ökat permanentboende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Miljö &amp; Stadsbyggnads synpunkter</w:t>
      </w:r>
    </w:p>
    <w:p>
      <w:pPr>
        <w:pStyle w:val="Normal"/>
        <w:rPr/>
      </w:pPr>
      <w:r>
        <w:rPr/>
        <w:t>Sommarbo är så avgränsat att de som kommer att beröras av denna reglering endast är de som bor där eller är på besök, dvs ingen genomfartstrafik berörs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Begärt yttrande</w:t>
      </w:r>
    </w:p>
    <w:p>
      <w:pPr>
        <w:pStyle w:val="Normal"/>
        <w:rPr/>
      </w:pPr>
      <w:r>
        <w:rPr/>
        <w:t>Polismyndigheten har inte givits tillfälle att yttra sig, men detta beräknas finnas till nämndens sammanträde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ostnader</w:t>
      </w:r>
    </w:p>
    <w:p>
      <w:pPr>
        <w:pStyle w:val="Normal"/>
        <w:rPr/>
      </w:pPr>
      <w:r>
        <w:rPr/>
        <w:t>Skylt- och arbetskostnader beräknas till 5 000: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och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>
              <w:sz w:val="24"/>
            </w:rPr>
          </w:pPr>
          <w:bookmarkStart w:id="6" w:name="Verksamhet"/>
          <w:bookmarkEnd w:id="6"/>
          <w:r>
            <w:rPr>
              <w:sz w:val="24"/>
            </w:rPr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– 718 93 1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 –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therese.andersso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DATE \@"yy\-MM\-dd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6-07-29</w:t>
          </w:r>
          <w:r>
            <w:rPr>
              <w:lang w:val="en-US"/>
            </w:rPr>
            <w:fldChar w:fldCharType="end"/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 ONB 48/200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mmarbo 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9:19:00Z</dcterms:created>
  <dc:creator>Therése Andersson</dc:creator>
  <dc:description/>
  <dc:language>en-US</dc:language>
  <cp:lastModifiedBy>Therése Andersson</cp:lastModifiedBy>
  <cp:lastPrinted>2002-08-02T11:23:00Z</cp:lastPrinted>
  <dcterms:modified xsi:type="dcterms:W3CDTF">2002-08-06T09:19:00Z</dcterms:modified>
  <cp:revision>1</cp:revision>
  <dc:subject/>
  <dc:title>Tjänsteskrivelsemall, Ver 1.01</dc:title>
</cp:coreProperties>
</file>