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2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>
          <w:sz w:val="18"/>
        </w:rPr>
      </w:pPr>
      <w:r>
        <w:rPr/>
        <w:t>Ändring av detaljplaner för delar av Kummelnäs, Lännersta och Bo (dp 201, dp 225, dp 226 och dp 233), Nacka kommun</w:t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Upprättad på Miljö &amp; Stadsbyggnad i juli 2002</w:t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anta förslagen till ändring av detaljplaner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Under slutet av 1990-talet pågick arbetet med att styra utvecklingen i områden med förordnande enligt kap. 5 § 8.1 plan- och bygglagen (PBL). Som resultat ändrades de gällande planerna genom tillägg till befintliga bestämmelser. Syftet med ändringarna var att möjliggöra bebyggelse för permanentboende, förbättra vägstandard samt reglera VA-förhållandena genom anslutning till kommunala VA-nätet och VA-sanering. Även bestämmelserna avseende byggrätten ändrad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id den efterkommande bygglovhandläggningen har en otydlighet i en bestämmelse uppmärksammats, avseende de fall ansökan om bygglov omfattat huvudbyggnad med källare. Enligt nuvarande bestämmelse om byggnaders storlek, § 3 moment 2 avseende högsta tillåtna bruttoarea, räknas källarplanet in i bruttoarean, vilket inte är avsikten. Med bruttoarea avses bruttoarea ovan mark, vilket inte tydligt framgår i bestämmelsens formulering.</w:t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>Ändringen är ett tillägg till planbestämmelserna i gällande detaljplaner, genom att nämnda bestämmelse kompletteras med lydelsen ”ovan mark”. Syftet är att förtydliga bestämmelsens innebö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yra detaljplaner som omfattas av ändringen är följand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p 201, ändring av byggnadsplan (detaljplan) för del av Kummelnäs 1:840 (B83) Tessinvägen, Sergelvägen med flera, Nacka kommun</w:t>
        <w:br/>
      </w:r>
      <w:r>
        <w:rPr/>
        <w:t>(laga kraft 1999-06-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p 225, ändring av del av ”Byggnadsplan (detaljplan) för del av fastigheten Lännersta 1:441 jämte Lännersta 1:841m fl fastigheter i Boo socken” (B 80) Tjäderstigen, Falkvägen samt delar av Sunnebovägen och Ekallén, Nacka kommun </w:t>
      </w:r>
      <w:r>
        <w:rPr/>
        <w:t>(laga kraft 2000-02-2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p 226, ändring av del av byggnadsplan (detaljplan) för del av Boo Gård i Boo socken (B81) Mellanvägen och Ekallén med flera, Nacka kommun</w:t>
        <w:br/>
      </w:r>
      <w:r>
        <w:rPr/>
        <w:t>(laga kraft 2000-02-24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p 233, ändring av del av byggnadsplan (detaljplan) för del av Boo Gård i Boo socken (B82) Galärvägen, Roddarvägen samt del av Drabantvägen, Nacka kommun</w:t>
        <w:br/>
      </w:r>
      <w:r>
        <w:rPr/>
        <w:t>(laga kraft 2000-05-1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>Planförslaget och samrådshandlingar skickades ut till föreningar för de aktuella områdena samt till föreningar i omgivande områden. Även länsstyrelsens planenhet, lantmäterimyndigheten i Nacka samt bygg- och serviceenheten, Miljö &amp; Stasdsbyggnad, har tillsänts materialet för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rådet kungjordes den 30 juli genom annonsering i Dagens Nyheter, Svenska Dagbladet och NackaVärmndö Posten. Samrådstiden slutade den 21 august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framfördes inga synpunkter på för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bedömn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ljö &amp; Stadsbyggnad föreslår att områdesnämnden antar förslagen till ändring av detaljplan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Översiktskarta</w:t>
      </w:r>
    </w:p>
    <w:p>
      <w:pPr>
        <w:pStyle w:val="Normal"/>
        <w:rPr/>
      </w:pPr>
      <w:r>
        <w:rPr/>
        <w:t>Förslag till ändring av detaljplaner (beskrivning samt förslag till ändring av planbestämmelser, 4 st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2-08-2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70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79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80/2002 21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81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">
    <w:name w:val="Text"/>
    <w:basedOn w:val="TextBody"/>
    <w:qFormat/>
    <w:pPr>
      <w:tabs>
        <w:tab w:val="clear" w:pos="1304"/>
        <w:tab w:val="left" w:pos="1460" w:leader="none"/>
        <w:tab w:val="left" w:pos="1720" w:leader="none"/>
      </w:tabs>
      <w:spacing w:before="0" w:after="0"/>
      <w:ind w:left="1120" w:right="-302" w:hanging="0"/>
    </w:pPr>
    <w:rPr>
      <w:rFonts w:ascii="Geneva;Arial" w:hAnsi="Geneva;Arial" w:cs="Geneva;Arial"/>
      <w:sz w:val="20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32:00Z</dcterms:created>
  <dc:creator>Anna Kuling</dc:creator>
  <dc:description/>
  <dc:language>en-US</dc:language>
  <cp:lastModifiedBy>anku</cp:lastModifiedBy>
  <cp:lastPrinted>2002-08-22T15:47:00Z</cp:lastPrinted>
  <dcterms:modified xsi:type="dcterms:W3CDTF">2002-08-22T14:03:00Z</dcterms:modified>
  <cp:revision>6</cp:revision>
  <dc:subject/>
  <dc:title>Tjänsteskrivelsemall, Ver 1.01</dc:title>
</cp:coreProperties>
</file>