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i B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etaljplan för del av fastigheten Bo 1:455, Källvägen 1 i Bo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kelt planförfara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till besl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mrådesnämnden uppdrar åt Miljö &amp; Stadsbyggnad att upprätta detaljplan för Bo 1:455, Källvägen 1 i Boo, och att skicka planförslaget för samråd till berörda fastighetsägare, myndigheter  och intresseorganisatione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vtal om ersättning för plankostnaderna förutsätts träffas med berörd fastighetsäga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grund och förutsättningar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Den aktuella fastigheten saknar detaljplan. Fastighetsägaren har begärt detaljplaneläggning för att kunna uppföra en villa på  fastigheten som ligger i Källvägens norra del närmast Värmdövägen. En mindre stuga finns på tomten. Idag används marken delvis som soptipp. VA-ledning finns i tomtgrän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Området närmast Värmdövägen är bullerstört . Marken inom fastigheten sluttar kraftigt mot en djup sänka i fastighetens mitt. Viss vegetation förekommer. Effektiv bulleravskärmning och uppfyllnad krävs om marken ska kunna bebyggas med ett bostadshus. Tidigare bygglovansökan har avvisat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ngränsande område är tidigare detaljplanelagt. S 301 fastställd 1980 visar villabebyggels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ftet med detaljpla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arbetet syftar till att pröva möjligheten att tillskapa en byggrätt för ett enbostadshus. Planen skall reglera tomtens anordnande och husets placering och byggnadsvolym med hänsyn till vägbuller, topografi och grannskap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Planarbetets bedriva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örslaget strider inte mot översiktsplanen. Sakägarkretsen är lokal och begränsad. Detaljplanen föreslås därför hanteras som ett enkelt planförfarande enligt plan- och bygglagens regler, 5 kap 28 §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omföran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kägaren (markägarna) ansvarar för plangenomförand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sp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amråd med berörda fastighetsägare och Länsstyrelsen m fl myndigheter och intresseorganisationer beräknas kunna ske i november 2002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mrådesnämnden beräknas kunna anta planförslaget i december 2002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enhe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Micaela Lavonius</w:t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Planchef</w:t>
        <w:tab/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8-2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B 116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bookmarkStart w:id="0" w:name="_1073973253"/>
          <w:bookmarkEnd w:id="0"/>
          <w:r>
            <w:rPr/>
            <w:object w:dxaOrig="1771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5pt;height:42.05pt" filled="f" o:ole="">
                <v:imagedata r:id="rId2" o:title=""/>
              </v:shape>
              <o:OLEObject Type="Embed" ProgID="" ShapeID="ole_rId1" DrawAspect="Content" ObjectID="_921408477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1" w:name="Skrivslag"/>
          <w:bookmarkEnd w:id="1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8-2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B 116 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2" w:name="Datum"/>
          <w:bookmarkStart w:id="3" w:name="Datum"/>
          <w:bookmarkEnd w:id="3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1:00:00Z</dcterms:created>
  <dc:creator>m</dc:creator>
  <dc:description/>
  <dc:language>en-US</dc:language>
  <cp:lastModifiedBy>mla</cp:lastModifiedBy>
  <cp:lastPrinted>2002-08-13T09:40:00Z</cp:lastPrinted>
  <dcterms:modified xsi:type="dcterms:W3CDTF">2002-08-26T09:25:00Z</dcterms:modified>
  <cp:revision>5</cp:revision>
  <dc:subject/>
  <dc:title>Kommunstyrelsen</dc:title>
</cp:coreProperties>
</file>