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Vägverket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bookmarkStart w:id="2" w:name="Start"/>
      <w:bookmarkEnd w:id="2"/>
      <w:r>
        <w:rPr/>
        <w:t>Områdesnämndens remissvar beträffande regionalt cykelprogram 2002 – 200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Programmets intention är att Vägverket tillsammans med olika aktörer ska skapa en samsyn kring mål, tillstånd och möjligheter för cykeltrafiken. De åtgärder som föreslås i programmet visar inriktningen av det fortsatta arbetet inom området för cykeltrafik. 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t>De stråk som berör Nacka kommun är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ammarbystråket,</w:t>
      </w:r>
      <w:r>
        <w:rPr/>
        <w:t xml:space="preserve"> Gullmarsplan - Lugnet (2,0 km)</w:t>
      </w:r>
    </w:p>
    <w:p>
      <w:pPr>
        <w:pStyle w:val="Normal"/>
        <w:rPr/>
      </w:pPr>
      <w:r>
        <w:rPr>
          <w:i/>
        </w:rPr>
        <w:t>Saltsjöbadsstråket,</w:t>
      </w:r>
      <w:r>
        <w:rPr/>
        <w:t xml:space="preserve"> Saltsjöbaden - Nacka centrum (7,3 km)</w:t>
      </w:r>
    </w:p>
    <w:p>
      <w:pPr>
        <w:pStyle w:val="Normal"/>
        <w:rPr/>
      </w:pPr>
      <w:r>
        <w:rPr>
          <w:i/>
        </w:rPr>
        <w:t xml:space="preserve">Tyresöstråket, </w:t>
      </w:r>
      <w:r>
        <w:rPr/>
        <w:t>Tyresö – Nacka – Enskede  (11,4 km)</w:t>
      </w:r>
    </w:p>
    <w:p>
      <w:pPr>
        <w:pStyle w:val="Normal"/>
        <w:rPr/>
      </w:pPr>
      <w:r>
        <w:rPr>
          <w:i/>
        </w:rPr>
        <w:t xml:space="preserve">Värmdöstråket, </w:t>
      </w:r>
      <w:r>
        <w:rPr/>
        <w:t>Gustavsberg – Slussen (20,6 km)</w:t>
      </w:r>
    </w:p>
    <w:p>
      <w:pPr>
        <w:pStyle w:val="Normal"/>
        <w:rPr/>
      </w:pPr>
      <w:r>
        <w:rPr>
          <w:i/>
        </w:rPr>
        <w:t xml:space="preserve">Ältastråket, </w:t>
      </w:r>
      <w:r>
        <w:rPr/>
        <w:t>Älta – Nacka (Sickla)  (9,6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nter för Nacka kommun har deltagit i de sammankomster som gäller cykeltrafikfrågor som har arrangerats av Väg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liggande förslag till program beskriver enligt vår uppfattning de mål, strategier och åtgärder som rimligen kan krävas för att nå eftersträvade förbättringar och möjligheter för cykeltrafiken i lä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rådesnämnden Boo har ingen erinran mot Vägverkets förslag till regionalt program för ökad, säker cykeltrafik inom Stockholms lä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B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örn Källström</w:t>
        <w:tab/>
        <w:tab/>
        <w:t>Tor Samuelsson</w:t>
      </w:r>
    </w:p>
    <w:p>
      <w:pPr>
        <w:pStyle w:val="Normal"/>
        <w:rPr/>
      </w:pPr>
      <w:r>
        <w:rPr/>
        <w:t>Ordförande</w:t>
        <w:tab/>
        <w:tab/>
        <w:tab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>
              <w:sz w:val="24"/>
            </w:rPr>
          </w:pPr>
          <w:r>
            <w:rPr>
              <w:sz w:val="24"/>
            </w:rPr>
          </w:r>
          <w:bookmarkStart w:id="5" w:name="Verksamhet"/>
          <w:bookmarkStart w:id="6" w:name="Verksamhet"/>
          <w:bookmarkEnd w:id="6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spacing w:before="120" w:after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– 718 80 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Fax"/>
          <w:bookmarkStart w:id="11" w:name="Fax"/>
          <w:bookmarkEnd w:id="11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Email"/>
          <w:bookmarkStart w:id="13" w:name="Email"/>
          <w:bookmarkEnd w:id="13"/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Förslag på remissvar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DATE \@"yy\-MM\-dd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6-07-31</w:t>
          </w:r>
          <w:r>
            <w:rPr>
              <w:lang w:val="en-US"/>
            </w:rPr>
            <w:fldChar w:fldCharType="end"/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 ONB 94/200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odyText2">
    <w:name w:val="Body Text 2"/>
    <w:basedOn w:val="Normal"/>
    <w:qFormat/>
    <w:pPr>
      <w:tabs>
        <w:tab w:val="clear" w:pos="1304"/>
        <w:tab w:val="left" w:pos="3969" w:leader="none"/>
      </w:tabs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réses tjänsteskrivels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6:25:00Z</dcterms:created>
  <dc:creator>Therése Andersson</dc:creator>
  <dc:description/>
  <dc:language>en-US</dc:language>
  <cp:lastModifiedBy>Nacka Kommun</cp:lastModifiedBy>
  <cp:lastPrinted>2002-09-10T18:48:00Z</cp:lastPrinted>
  <dcterms:modified xsi:type="dcterms:W3CDTF">2002-09-11T12:47:00Z</dcterms:modified>
  <cp:revision>7</cp:revision>
  <dc:subject/>
  <dc:title>Tjänsteskrivelsemall, Ver 1.01</dc:title>
</cp:coreProperties>
</file>