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BOO 11 september och 9 oktober 2002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402"/>
        <w:gridCol w:w="3402"/>
        <w:gridCol w:w="3402"/>
        <w:gridCol w:w="2268"/>
      </w:tblGrid>
      <w:tr>
        <w:trPr>
          <w:tblHeader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LU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ÅTGÄ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SULT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MMENT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l. prel. slutdatum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hål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ska administrera borttagning av vägrekla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överlämnat till M&amp;S</w:t>
            </w:r>
          </w:p>
          <w:p>
            <w:pPr>
              <w:pStyle w:val="Normal"/>
              <w:rPr/>
            </w:pPr>
            <w:r>
              <w:rPr/>
              <w:t xml:space="preserve">Borttagningen har påbörja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punk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3:24</w:t>
            </w:r>
          </w:p>
          <w:p>
            <w:pPr>
              <w:pStyle w:val="Normal"/>
              <w:rPr/>
            </w:pPr>
            <w:r>
              <w:rPr/>
              <w:t>Områdesnämnden beslutar att initiera planä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xpedierat till plan och exploateringsenhe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punk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inventera de områden som utgör öar i planlagda och va-försörjda områd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plan och exploat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(fp) vill ha förbättring av prydnadsplanteringa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. Förbättringar har gjorts av befintliga ytor. Förslag till utökning finn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T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vvaktar trafikutr.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 xml:space="preserve">(mp) vill att nämnden ska ta upp frågan om vägföreningars möjlighet att besluta om vägbelägg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efterlyste återremiss om bygglov garage Kummelnäs 7: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handläggaren avvaktar beslut ang ev servitut på vägmark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 Ranégie undrade om vilande</w:t>
              <w:softHyphen/>
              <w:t>förklaringen av bygglov är bin</w:t>
              <w:softHyphen/>
              <w:t>dande med tanke på priori</w:t>
              <w:softHyphen/>
              <w:t xml:space="preserve">tering av utvecklingsområden i Bo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undrade om det planeras några ungdoms-/studentbostäde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Övrig frå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örhöjt övergångsställe vid Sjöstugans busshåll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överlämnat till M&amp;S enligt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§ 307 punkt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ilparkering bakom panncentralen i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/>
            </w:pPr>
            <w:r>
              <w:rPr/>
              <w:t>Avvaktar trafikutredning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orttagning av sly utmed gc-vä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Arbete med borttagning av sly påg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administrera en fritidsvaneundersökning för barn och ungdomar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gett ett uppdrag till Uppdrags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Tollare 1:18, Korsuddsv. 13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öreläggande om eldning i 5 punk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edierat till fastighetsä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Marithe Eriksson</w:t>
            </w:r>
          </w:p>
          <w:p>
            <w:pPr>
              <w:pStyle w:val="Normal"/>
              <w:ind w:left="72" w:hanging="0"/>
              <w:rPr/>
            </w:pPr>
            <w:r>
              <w:rPr/>
              <w:t>Inga klagomål sedan mars 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K ska bereda skrivelse från Björn Källström om utv.områden i Bo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 xml:space="preserve">Information gavs den 25 apr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Återremiss till NK om gångbana och korsning på Kummelnä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tredning av SCC är överlämnad till NK i februari 20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ningen behandlades den 16 maj 2001. Se § 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Jan Skoog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1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föreslå vilken djurverksamhet som ska bedrivas på Velamsund och hur den ska finansier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 ang upprustning av lekplat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Åsa Engwall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 ang ökad tillgänglig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skr. ang Lännersta 30:7 Kurirvägen 8 plank mot Lännersta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Ny bygglovsansökan beviljades på sammanträdet den 14 novemb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redovisa vad som gjorts ang trafiksäkerheten vid Björknäspåfarten på Värmdö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Ku 1:575 Kummelnäsvägen 7</w:t>
            </w:r>
          </w:p>
          <w:p>
            <w:pPr>
              <w:pStyle w:val="Normal"/>
              <w:rPr/>
            </w:pPr>
            <w:r>
              <w:rPr/>
              <w:t>Föreläggande vid vite att upphöra med infiltration av avloppsvatten från W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edierat till fastighetsäga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Eva Dahlbäck</w:t>
            </w:r>
          </w:p>
          <w:p>
            <w:pPr>
              <w:pStyle w:val="Normal"/>
              <w:ind w:left="72" w:hanging="0"/>
              <w:rPr/>
            </w:pPr>
            <w:r>
              <w:rPr/>
              <w:t>Beslutet är överklagat till länsstyrels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råga om hur det går med planeringen av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Skrivelse ang stöd till skidback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 xml:space="preserve">Förslag om översyn av Orminge Centrums infartsparker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se över transport av farligt god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råga om trafiksituationen vid skolorna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M&amp;S som redovisat en samman</w:t>
              <w:softHyphen/>
              <w:t>ställning för den politiska beredn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ämnden säger upp avtalet med Nacka ridklubb och ingår ett nytt avtal med klubb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Skrivelse om öppenhet och mångfald på Träffpunkt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Skrivelse om gatukostna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Ny fråga</w:t>
            </w:r>
          </w:p>
          <w:p>
            <w:pPr>
              <w:pStyle w:val="Brdtext2"/>
              <w:rPr>
                <w:b w:val="false"/>
                <w:b w:val="false"/>
              </w:rPr>
            </w:pPr>
            <w:r>
              <w:rPr/>
              <w:t>NK får i uppdrag att bereda ett ärende om förarbevis för mop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rése Anders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K ska få till stånd ett skötsel- och nyttjanderättsavtal om vinberg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2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K ska bereda ett ärende om vägbulor vid Lännersta 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överlämnat till M&amp;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2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iet ska fatta beslut om avtal för nybyggnad av om</w:t>
              <w:softHyphen/>
              <w:t>klädningsrum vid Björknäs 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Överlämnat till N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gavs i ärendet den 11 september 2002 § 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2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uppdrag till FAK i exploateringsfråg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även 020515, § 1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behandlades den 21 augusti 2002, §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20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  <w:p>
            <w:pPr>
              <w:pStyle w:val="Brdtext2"/>
              <w:rPr>
                <w:b w:val="false"/>
                <w:b w:val="false"/>
              </w:rPr>
            </w:pPr>
            <w:r>
              <w:rPr/>
              <w:t>Trafiksäkerhet vid Värmdövägen Nimrods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20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  <w:p>
            <w:pPr>
              <w:pStyle w:val="Normal"/>
              <w:rPr/>
            </w:pPr>
            <w:r>
              <w:rPr/>
              <w:t>Rastgård för hundar i Ormingepar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20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  <w:p>
            <w:pPr>
              <w:pStyle w:val="Normal"/>
              <w:rPr/>
            </w:pPr>
            <w:r>
              <w:rPr/>
              <w:t>Skateboardramp i Ormi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Åsa Engwal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20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  <w:p>
            <w:pPr>
              <w:pStyle w:val="Normal"/>
              <w:rPr/>
            </w:pPr>
            <w:r>
              <w:rPr/>
              <w:t>Boulebana i Ormi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Åsa Engwal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sz w:val="24"/>
    </w:rPr>
  </w:style>
  <w:style w:type="paragraph" w:styleId="Brdtext3">
    <w:name w:val="Brödtext 3"/>
    <w:basedOn w:val="Normal"/>
    <w:qFormat/>
    <w:pPr/>
    <w:rPr>
      <w:i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59:00Z</dcterms:created>
  <dc:creator>Win95 TP600</dc:creator>
  <dc:description/>
  <dc:language>en-US</dc:language>
  <cp:lastModifiedBy>Nacka</cp:lastModifiedBy>
  <cp:lastPrinted>2002-10-09T14:31:00Z</cp:lastPrinted>
  <dcterms:modified xsi:type="dcterms:W3CDTF">2002-10-09T13:06:00Z</dcterms:modified>
  <cp:revision>5</cp:revision>
  <dc:subject/>
  <dc:title>Beslutsuppföljning Områdesnämnden Boo januari 2000</dc:title>
</cp:coreProperties>
</file>