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41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om att flytta vändzonen på Gamla Bro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2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avseende Klintvägen, Paviljongvägen och Gamla Brovägen delen mellan Klintvägen och ca 10 meter väster om Montelius väg,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a trafikföreskrifterna med löpnr 2912, Förbud att parkera fordon i en zon, och löpnr 186, Förbud att parkera fordon, vändzon, upphäv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öreskriften träder i kraft 2002-10-26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ökanden, Klintens BK, ansöker om att flytta vändzonen något öster ut för att ge utrymme för parkering och för att undvika onödiga risker vid klubbhusets entré som ligger helt i anslutning till vändplan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Att upphäva det idag rådande parkeringsförbudet nere vid kajen ger besökare möjlighet att kunna parkera upp till 7 dygn. Eventuellt kan man i framtiden reglera kortare tid då många tycker det är trevligt att komma och stanna till nära Skurusund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den 20 september 2002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2500: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6" w:name="Verksamhet"/>
          <w:bookmarkEnd w:id="6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9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B 62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57:00Z</dcterms:created>
  <dc:creator>Therése Andersson</dc:creator>
  <dc:description/>
  <dc:language>en-US</dc:language>
  <cp:lastModifiedBy>Nacka</cp:lastModifiedBy>
  <cp:lastPrinted>2002-09-26T11:44:00Z</cp:lastPrinted>
  <dcterms:modified xsi:type="dcterms:W3CDTF">2002-09-26T09:47:00Z</dcterms:modified>
  <cp:revision>8</cp:revision>
  <dc:subject/>
  <dc:title>Tjänsteskrivelsemall, Ver 1.01</dc:title>
</cp:coreProperties>
</file>