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bookmarkStart w:id="3" w:name="Start"/>
      <w:bookmarkEnd w:id="3"/>
      <w:r>
        <w:rPr>
          <w:rFonts w:cs="Arial" w:ascii="Arial" w:hAnsi="Arial"/>
          <w:b/>
          <w:sz w:val="28"/>
        </w:rPr>
        <w:t>Detaljplan för Björknäs 1:867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lla Björknäsvägen 14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Enkelt planförfara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uppdrar åt Miljö &amp; Stadsbyggnad att upprätta förslag till detaljplan samt att teckna avtal med sökanden om plangenomförandet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För Björknäs 1:867, om 2982 kvm, gäller detaljplan (f.d. byggnadsplan) fastställd av länsstyrelsen den 7 juli 1987. Detaljplanen medger en bebyggelse i en våning med en största byggnadsarea om 45 kvm. Därutöver får uthus om högst 20 kvm uppföras.</w:t>
      </w:r>
    </w:p>
    <w:p>
      <w:pPr>
        <w:pStyle w:val="Normal"/>
        <w:rPr/>
      </w:pPr>
      <w:r>
        <w:rPr/>
        <w:t>Fastigheten är bebyggd med ett fritidshus om ca 45 kvm och en del mindre uthusbyggnader.</w:t>
      </w:r>
    </w:p>
    <w:p>
      <w:pPr>
        <w:pStyle w:val="Normal"/>
        <w:rPr/>
      </w:pPr>
      <w:r>
        <w:rPr/>
        <w:t>Fastigheten omfattas inte av den ändring av planbestämmelserna som genomfördes för större delen av Björknäsplatån för utbyggnad av vatten och avlopp samt införande av större byggrätter.</w:t>
      </w:r>
    </w:p>
    <w:p>
      <w:pPr>
        <w:pStyle w:val="Normal"/>
        <w:rPr/>
      </w:pPr>
      <w:r>
        <w:rPr/>
        <w:t>När genomförandet av detaljplanerna för Lilla Björknäs etapp 1 och Gundersbergsvägen-Präst</w:t>
        <w:softHyphen/>
        <w:t>bergs</w:t>
        <w:softHyphen/>
        <w:t>vägen har slutförts kommer Björknäs 1:867 att vara den enda fastigheten inom området som saknar kommunalt vatten och avlopp och byggrätt för permanenthus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sägaren har nu begärt en planändring som innebär att Björknäs 1:867 får anslutas till kommunalt vatten och avlopp samt erhåller en byggrätt för permanent boende.</w:t>
      </w:r>
    </w:p>
    <w:p>
      <w:pPr>
        <w:pStyle w:val="Normal"/>
        <w:rPr/>
      </w:pPr>
      <w:r>
        <w:rPr/>
        <w:t>Under planarbetet med Gundersbergsvägen-Prästbergsvägen aktualiserade ägaren till Björknäs 1:867 frågan om att ta med fastigheten i den detal</w:t>
        <w:softHyphen/>
        <w:t>j</w:t>
        <w:softHyphen/>
        <w:t xml:space="preserve">planen. </w:t>
      </w:r>
    </w:p>
    <w:p>
      <w:pPr>
        <w:pStyle w:val="Normal"/>
        <w:rPr/>
      </w:pPr>
      <w:r>
        <w:rPr/>
        <w:t>Fastighetens belägenhet utanför planområdet på andra sidan av Lilla Björk</w:t>
        <w:softHyphen/>
        <w:t>näs</w:t>
        <w:softHyphen/>
        <w:softHyphen/>
        <w:t>vägen samt att Lilla Björknäsvägen inte alls ingick i detaljplanen gjorde att vi avvisade fastighetsägarens önskemål. Detta visade sig sedan vara riktigt då kommunen kommer att bli huvudman för vägarna i Gunders</w:t>
        <w:softHyphen/>
        <w:t>bergs</w:t>
        <w:softHyphen/>
        <w:t>området och Björknäs vägförening är huvudman för Lilla Björknäs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mband med att vatten och avlopp byggs ut för Gundersbergsområdet borde Björknäs 1:867 kunna förses med denna nyttighet. Från korsningen Vildmarksvägen-Lilla Björknäsvägen dit vatten och avlopp förmodligen kommer att dras är det ca 75 m kvar fram till en anslutning av Björknäs 1:867. </w:t>
      </w:r>
    </w:p>
    <w:p>
      <w:pPr>
        <w:pStyle w:val="Normal"/>
        <w:rPr/>
      </w:pPr>
      <w:r>
        <w:rPr/>
        <w:t>Med hänsyn till att de ekonomiska förutsättningarna är så olika för fastig</w:t>
        <w:softHyphen/>
        <w:t>hets</w:t>
        <w:softHyphen/>
        <w:t>ägarna inom Gundersbergsplanen och ägaren till nu aktuell fastighet borde kommunen teckna ett avtal med fastighetsägaren i samband med detaljplanen.</w:t>
      </w:r>
    </w:p>
    <w:p>
      <w:pPr>
        <w:pStyle w:val="Normal"/>
        <w:rPr/>
      </w:pPr>
      <w:r>
        <w:rPr/>
        <w:t>Miljö &amp; Stadsbyggnad föreslår att nämnden ger verksamheten i uppdrag att upprätta förslag till detaljplan samt teckna avtal om plangenomför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ab/>
        <w:t>Rolf Markman</w:t>
      </w:r>
    </w:p>
    <w:p>
      <w:pPr>
        <w:pStyle w:val="Normal"/>
        <w:rPr/>
      </w:pPr>
      <w:r>
        <w:rPr/>
        <w:t>Planchef</w:t>
        <w:tab/>
        <w:tab/>
        <w:tab/>
        <w:tab/>
        <w:t>Lantmä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4 2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rolf.mark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10-2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B 143/2002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36:00Z</dcterms:created>
  <dc:creator>Nacka Kommun</dc:creator>
  <dc:description/>
  <dc:language>en-US</dc:language>
  <cp:lastModifiedBy>Nacka Kommun</cp:lastModifiedBy>
  <cp:lastPrinted>2002-10-23T15:44:00Z</cp:lastPrinted>
  <dcterms:modified xsi:type="dcterms:W3CDTF">2002-10-23T14:09:00Z</dcterms:modified>
  <cp:revision>2</cp:revision>
  <dc:subject/>
  <dc:title>Tjänsteskrivelsemall, Ver 1.01</dc:title>
</cp:coreProperties>
</file>