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4 december 2002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Kunskap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28 novem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 - Projekt 2002 – Projekt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- smådjursverksam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ekonomiskt stöd till djurhållning på Kärrtorpet i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återinföra 30 km/tim på del av Hasseludd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1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yn enligt tobaksla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ägg till områdesnämndernas reglemen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3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2002/167 003</w:t>
            </w:r>
          </w:p>
          <w:p>
            <w:pPr>
              <w:pStyle w:val="Heading1"/>
              <w:rPr/>
            </w:pPr>
            <w:r>
              <w:rPr/>
              <w:t>Omedelbar jus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1:2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1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1:407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3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1:409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1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1:440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1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1:475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1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1:622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88/2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1:797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3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8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1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1:811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1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1:815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utsläpp av avloppsvatten utan längre gående rening än slamavski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4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il 3:29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ansluta fastighetens avlopp till det kommunala vatten- och avloppsledningsnä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002-3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il 3:4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ansluta fastighetens avlopp till det kommunala vatten- och avloppsledningsnä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002-3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il 8:9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ansluta fastighetens avlopp till det kommunala vatten- och avloppsledningsnä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002-2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il 16:5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ansluta fastighetens avlopp till det kommunala vatten- och avloppsledningsnä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002-2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499, Fiskeboväg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48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501, Fiskebovägen 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7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5, Ekbacka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5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3, Ekbacka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63, Montelius väg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carport och mur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26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113, Talludds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lerbostadshus, carport, förråd, mur och park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57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673, Kornettvägen 4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till Länsstyrelsen i Stockholms län med anledning av överkl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78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Heading1"/>
              <w:rPr/>
            </w:pPr>
            <w:r>
              <w:rPr/>
              <w:t>Omedelbar juster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ummelnäs 1:103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dömande av försuttet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1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minge 61: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livsedelshall (lidl) samt parkeringsplat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03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6 nov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llare 1:34, Kocktorpsvägen 64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49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206, Sångfågelvä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17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307, Björkuddsvägen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 och uthus (ateljé/förråd) samt ansökan om dispens från byggnadsförbud inom strandskyddsområde för ovanstående samt för redan utförd friggebod och flytbrygga och ansökan om marklov för trädf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24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4:33, Bågvägen 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5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4:51, Båg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7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4:79, Åbroddsvägen 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bygglov för påbyggnad av fritidshus (höjning av tak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13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1 sept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4:82, Åbroddsvägen 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4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minge 52:1, tidsbegränsat bygglov för dagligvarubut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Länsstyrelsens beslut att upphäva nämndens beslut, utvecklan av ta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891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llare 1:136, Telegram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 s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rabantvägen, Kadettvägen och Kadettback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7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taga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fastigheten Orminge 61:1 m.fl. (livsmedelshall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61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6 novemb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jörknäs 1:788 och 1:789 (Björnstigen 12 och 14) Boo Nacka kommun 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november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10/20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del av Lännersta 34:33, Sockenvägen 101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nkelt planförfarande Upprättad i augusti 200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1/20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Kummelnäs 7:5, Jenny Linds väg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november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58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Lännersta ”Soldatvägen, Blåmesvägen, Grönfinksvägen m.fl.” i 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ternativ A och B Upprättad i december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38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n utmed Skymningsvägen och Långvägen, Eknäs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av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87/20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jörknäs etapp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samråd och tids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38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följning - Träffpunkt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37/2000 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ämndens svar på skrivelse beträffande information om och ansvar för planarbete för Dp 22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eliminär budget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9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renden initierade av nämndens ledamöter och ersättar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4 december 2002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03:00Z</dcterms:created>
  <dc:creator>Nacka</dc:creator>
  <dc:description/>
  <dc:language>en-US</dc:language>
  <cp:lastModifiedBy>Nacka</cp:lastModifiedBy>
  <cp:lastPrinted>2002-11-29T11:45:00Z</cp:lastPrinted>
  <dcterms:modified xsi:type="dcterms:W3CDTF">2002-12-20T16:18:00Z</dcterms:modified>
  <cp:revision>27</cp:revision>
  <dc:subject/>
  <dc:title>Kallelse till byggnadsnämnd</dc:title>
</cp:coreProperties>
</file>