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Orminge 52:1, tidsbegränsat bygglov för dagligvarubutik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Utvecklan av talan i överklagande av Länsstyrelsens beslut den 8 november 2002 (dnr 1942-02-22762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Beslut</w:t>
      </w:r>
    </w:p>
    <w:p>
      <w:pPr>
        <w:pStyle w:val="Normal"/>
        <w:jc w:val="left"/>
        <w:rPr/>
      </w:pPr>
      <w:r>
        <w:rPr/>
        <w:t>Områdesnämnden Boo fullföljer hos Länsrätten överklagandet över Länsstyrelsens beslut den 8 november 2002 med dnr 1942-02-22762 och utvecklar talan enligt bifogat förslag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Områdesnämnden Boo beviljade den 13 mars 2002, § 71 ett tidsbegränsat bygglov för inredande av dagligvarubutik med stöd av 8 kap 14 § plan- och bygglagen (PBL) att gälla t.o.m. den 28 februari 2012 och med tillhörande bygglovsföreskrifter. Nämnden meddelade också ett marklov för parkeringsplatser med stöd av 8 kap 18 § PB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trium Fastigheter AB, ägare till grannfastigheten Orminge 47:1 har överklagat nämndens beslut om att bevilja tillfälligt bygglov och yrkat att lovet skall upphäva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d bifall till överklagandet har länsstyrelsen i beslut den 8 november 2002 undanröjt områdesnämndens beslut i den del det avser tillfälligt bygglov för inredande av dagligvarubutik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mrådesnämnden har i delegationsbeslut § 5 den 26 november 2002 av ordförande Björn Källström beslutat att överklaga länsstyrelsens beslut och begärt anstånd för utvecklande av talan till dess att Områdesnämnden Boo hunnit sammanträda den 4 december 2002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föreslår att nämnden utvecklar talan enligt bifogad skrivel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- och serviceenheten / Alexander Erixson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/MM/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31</w:t>
    </w:r>
    <w:r>
      <w:rPr/>
      <w:fldChar w:fldCharType="end"/>
    </w:r>
  </w:p>
  <w:p>
    <w:pPr>
      <w:pStyle w:val="TextBody"/>
      <w:rPr/>
    </w:pPr>
    <w:r>
      <w:rPr/>
    </w:r>
  </w:p>
  <w:p>
    <w:pPr>
      <w:pStyle w:val="TextBody"/>
      <w:rPr/>
    </w:pPr>
    <w:r>
      <w:rPr/>
      <w:tab/>
      <w:t>Regnr 233 891/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43:00Z</dcterms:created>
  <dc:creator>Nacka</dc:creator>
  <dc:description/>
  <dc:language>en-US</dc:language>
  <cp:lastModifiedBy>Nacka</cp:lastModifiedBy>
  <cp:lastPrinted>2002-11-28T13:59:00Z</cp:lastPrinted>
  <dcterms:modified xsi:type="dcterms:W3CDTF">2002-11-28T13:04:00Z</dcterms:modified>
  <cp:revision>4</cp:revision>
  <dc:subject/>
  <dc:title/>
</cp:coreProperties>
</file>