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Områdesnämnden Bo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0" w:name="Adress"/>
            <w:bookmarkStart w:id="1" w:name="Adress"/>
            <w:bookmarkEnd w:id="1"/>
          </w:p>
          <w:p>
            <w:pPr>
              <w:pStyle w:val="Normal"/>
              <w:rPr/>
            </w:pPr>
            <w:r>
              <w:rPr/>
              <w:t>Dnr 233 703/2002</w:t>
            </w:r>
          </w:p>
        </w:tc>
      </w:tr>
    </w:tbl>
    <w:p>
      <w:pPr>
        <w:pStyle w:val="Heading1"/>
        <w:rPr/>
      </w:pPr>
      <w:r>
        <w:rPr/>
      </w:r>
      <w:bookmarkStart w:id="2" w:name="Skrivelse"/>
      <w:bookmarkStart w:id="3" w:name="Skrivelse"/>
      <w:bookmarkEnd w:id="3"/>
    </w:p>
    <w:p>
      <w:pPr>
        <w:pStyle w:val="Heading1"/>
        <w:spacing w:before="0" w:after="0"/>
        <w:rPr>
          <w:kern w:val="0"/>
        </w:rPr>
      </w:pPr>
      <w:bookmarkStart w:id="4" w:name="Start"/>
      <w:bookmarkEnd w:id="4"/>
      <w:r>
        <w:rPr>
          <w:kern w:val="0"/>
        </w:rPr>
        <w:t>Orminge 61: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nsökan om bygglov för nybyggnad av livsmedelshall (Lidl) samt parkeringsplatser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before="0" w:after="0"/>
        <w:rPr/>
      </w:pPr>
      <w:r>
        <w:rPr/>
        <w:t>Förslag till beslu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1. Ansökan om bygglov för nybyggnad av livsmedelshall samt parkeringsplatser beviljas med stöd av 8 kap 11 § plan- och bygglagen (PBL) med tillhörande bygglovsföreskrifter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.  Bygglov får ej tas i anspråk förrän detaljplan för fastigheten Orminge 61:1 m.fl. (Livsmedelshall) vunnit laga kraft.</w:t>
      </w:r>
      <w:bookmarkStart w:id="5" w:name="Namn"/>
      <w:bookmarkEnd w:id="5"/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Ärende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Genom enkelt planförfarande har upprättats en detaljplan för fastigheten Orminge 61:1 m.fl. (Livsmedelshall). Planen syftar till att möjliggöra bebyggelse för handelsändamål samt att lösa trafiksituationen i området. Till planen hör ett gestaltningsprogram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Föreslagen byggnad är i en våning om ca 1700 m² bruttoarea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undtillfart sker från Kanholmsvägen, med ca 100 p-platser i anslutning till byggnaden. Lastgata har tillfart från Värmdöväg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asader utföres i vit puts och blå plåt med fönster av lättmetall. Takbeläggning utföres med tegelröda betongpanno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kyltar kommer att finnas i form av mindre vägvisningsskyltar, skylt vid entré samt en 6 m hög skylt vid korsningen Ormingeleden/Ormingering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ot Ormingeringen har i planen avsatts plats för återvinningsstation vilken nås från parkering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ed föreslagen ombyggnad av Kanholmsvägen samt en ny rondell i korsningen Ormingeringen/Kanholmsvägen bedöms trafiksituationen inte försämras på grund av exploateringen.</w:t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>Bygg- och serviceenheten bedömer att föreslagen byggnation inte strider mot detaljplanen för fastigheten Orminge 61:1 m.fl. (Livsmedelshall).</w:t>
      </w:r>
    </w:p>
    <w:p>
      <w:pPr>
        <w:pStyle w:val="Normal"/>
        <w:rPr/>
      </w:pPr>
      <w:r>
        <w:rPr/>
        <w:t>Bebyggelsen samt mark och vegetation skall utformas enligt det till planen hörande gestaltningsprogram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 och serviceenheten föreslår områdesnämnden att bevilja bygglov för livsmedelshall samt p-platser i enlighet med detaljplan för fastigheten Orminge 61:1 m.fl. (Livsmedelshall). Bygglovet får ej tas i anspråk förrän detaljplanen vunnit laga kraf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lexander Erix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8" w:name="Verksamhet"/>
          <w:bookmarkEnd w:id="8"/>
          <w:r>
            <w:rPr/>
            <w:t>Bygg- och seviceenheten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9" w:name="Telefonvaxel"/>
          <w:r>
            <w:rPr/>
            <w:t>08 - 718 80 00</w:t>
          </w:r>
          <w:bookmarkEnd w:id="9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1"/>
          <w:bookmarkStart w:id="11" w:name="BesoksAdr1"/>
          <w:bookmarkEnd w:id="11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12" w:name="TelefonDir"/>
          <w:bookmarkEnd w:id="12"/>
          <w:r>
            <w:rPr/>
            <w:t>718 92 27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3" w:name="BesoksAdr2"/>
          <w:bookmarkStart w:id="14" w:name="BesoksAdr2"/>
          <w:bookmarkEnd w:id="14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5" w:name="Fax"/>
          <w:bookmarkEnd w:id="15"/>
          <w:r>
            <w:rPr/>
            <w:t>718 95 15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6" w:name="Email"/>
          <w:bookmarkEnd w:id="16"/>
          <w:r>
            <w:rPr/>
            <w:t>alexander.erixso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6" w:name="Skrivslag"/>
          <w:bookmarkEnd w:id="6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7" w:name="Datum"/>
          <w:bookmarkEnd w:id="7"/>
          <w:r>
            <w:rPr>
              <w:lang w:val="en-US"/>
            </w:rPr>
            <w:t>2002-10-23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Rev 2002-10-30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7:33:00Z</dcterms:created>
  <dc:creator>Nacka Kommun</dc:creator>
  <dc:description/>
  <dc:language>en-US</dc:language>
  <cp:lastModifiedBy>Nacka</cp:lastModifiedBy>
  <cp:lastPrinted>2002-10-30T15:23:00Z</cp:lastPrinted>
  <dcterms:modified xsi:type="dcterms:W3CDTF">2002-10-30T14:23:00Z</dcterms:modified>
  <cp:revision>4</cp:revision>
  <dc:subject/>
  <dc:title>Tjänsteskrivelsemall, Ver 1.01</dc:title>
</cp:coreProperties>
</file>