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0617/2002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Velamsund 1:206 – Sångfågelvägen 13</w:t>
      </w:r>
    </w:p>
    <w:p>
      <w:pPr>
        <w:pStyle w:val="Heading5"/>
        <w:rPr/>
      </w:pPr>
      <w:r>
        <w:rPr/>
        <w:t>Ansökan om bygglov för nybyggnad av enbostadshus och förrå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ökan om bygglov för nybyggnad av enbostadshus vilandeförklaras i avvaktan på ny detaljplan för området, dock längst till den 25 juni 2004. Till stöd för detta hänvisas till 8 kap 23 § plan- och bygglagen (PBL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rPr/>
      </w:pPr>
      <w:r>
        <w:rPr/>
        <w:t>Ärend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astigheten ligger inom riksintresset Norra kusten och omfattas av detaljplan som fastställts 21 mars 1946 ( Byggnadsplan 98). Enligt detaljplanen får fastigheten bebyggas med fristående bostadshus i en våning om högst 150m² byggnadsarea samt uthus om högst 30m² byggnadsarea. Huvudbyggnad får ej förläggas närmare tomtgräns än 6 m och uthus ej närmare än 4,5 m och avståndet mellan byggnader får ej understiga 12 m. Byggnadshöjen får för huvudbyggnad vara högst 4,5 m och för uthus högst 2,5 m (med totalhöjd om högst 3 m). Tak får ha högst 30 graders lutning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Fastigheten är bebyggd med ett fritidshus med ca 70m²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nybyggnad av enbostadshus med källardel om 150 m² byggnadsarea, samt förråd om ca 27m²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ge Miljö och stadsbyggnad i uppdrag att utarbeta ett förslag till ny eller ändrad detaljplan för området.</w:t>
      </w:r>
    </w:p>
    <w:p>
      <w:pPr>
        <w:pStyle w:val="Normal"/>
        <w:rPr/>
      </w:pPr>
      <w:r>
        <w:rPr/>
        <w:t>Områdesnämnden Boo antog den 5 juni 2002, §182, en startpromemoria med program för del av Velamsund, område B (Riset och Sångfågelvägen) i Saltsjö-Boo, Nacka kommu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Föreslagen byggnadsåtgärd innebär ändrad markanvändning. Bygg- och serviceenheten föreslår Områdesnämnden att med stöd av 8 kap 23 § PBL, vilandeförklara ansökan om bygglov för enbostadshus och förråd i avvaktan på att ny detaljplan för området införts, dock längst till den 25 juni 2004</w:t>
      </w:r>
      <w:bookmarkStart w:id="4" w:name="Namn"/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11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16:00Z</dcterms:created>
  <dc:creator>Nacka Kommun</dc:creator>
  <dc:description/>
  <dc:language>en-US</dc:language>
  <cp:lastModifiedBy>Nacka Kommun</cp:lastModifiedBy>
  <cp:lastPrinted>2002-11-18T14:16:00Z</cp:lastPrinted>
  <dcterms:modified xsi:type="dcterms:W3CDTF">2002-11-18T13:19:00Z</dcterms:modified>
  <cp:revision>3</cp:revision>
  <dc:subject/>
  <dc:title>Tjänsteskrivelsemall, Ver 1.01</dc:title>
</cp:coreProperties>
</file>