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ekonomiskt stöd till djurhållning på Kärrtorpet i Velamsund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avslår hemställan om ekonomiskt stöd för djurhållning på Kärrtorpet i Velamsund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Jesper Strandberg Westin ansöker om ett årligt ekonomiskt stöd om 40 000 kronor för djurhållning av utrotningshotade lantraser. Ansökan bifogas tjänsteskrivelsen. Nämndkontoret tecknade under 1998 avtal med Äldre &amp; Omsorgsverksamheten i Nacka kommun om nyttjande av Kärrtorpet med anslutande marker. Äldre &amp; Omsorgen har genom Jesper Strandberg Westin införskaffat husdjur för att hålla marken öppen. En redogörelse av ärendet, bakgrund och synpunkter redovisas i utvärdering av ansökan som bifogas denna tjänsteskrivelse.</w:t>
      </w:r>
    </w:p>
    <w:p>
      <w:pPr>
        <w:pStyle w:val="Heading2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Mot bakgrund av att Kärrtorpet inte är ett alternativ till planerad smådjursverksamhet på Velamsund och att Äldre &amp; Omsorgen har ansvar för verksamheten vid Kärrtorp föreslås områdesnämnden avslå hemställan om  ekonomiskt stöd för djurhållning på Kärrtorpet i Velamsund.</w:t>
      </w:r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a:  </w:t>
      </w:r>
    </w:p>
    <w:p>
      <w:pPr>
        <w:pStyle w:val="Normal"/>
        <w:rPr/>
      </w:pPr>
      <w:r>
        <w:rPr/>
        <w:t>1.  Ansökan om ekonomiskt stöd till djurhållning på Kärrtorpet i Velamsund, 2002-09-10, Jesper Strandberg Westin.</w:t>
      </w:r>
    </w:p>
    <w:p>
      <w:pPr>
        <w:pStyle w:val="Normal"/>
        <w:rPr/>
      </w:pPr>
      <w:r>
        <w:rPr/>
        <w:t>2.  Utvärdering av ansökan om ekonomiskt stöd till djurhållning på Kärrtorpet i Velamsund, 2002-11-06, Lasse Ståhl Konsul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9501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11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12:00Z</dcterms:created>
  <dc:creator>Win95 TP600</dc:creator>
  <dc:description/>
  <dc:language>en-US</dc:language>
  <cp:lastModifiedBy>Win95 TP600</cp:lastModifiedBy>
  <dcterms:modified xsi:type="dcterms:W3CDTF">2002-11-21T09:36:00Z</dcterms:modified>
  <cp:revision>3</cp:revision>
  <dc:subject/>
  <dc:title>Tjänsteskrivelsemall, Ver 1.01</dc:title>
</cp:coreProperties>
</file>