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Start"/>
            <w:bookmarkStart w:id="1" w:name="Skrivelse"/>
            <w:bookmarkEnd w:id="0"/>
            <w:bookmarkEnd w:id="1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987/2002</w:t>
            </w:r>
          </w:p>
        </w:tc>
      </w:tr>
    </w:tbl>
    <w:p>
      <w:pPr>
        <w:pStyle w:val="Heading1"/>
        <w:rPr/>
      </w:pPr>
      <w:r>
        <w:rPr/>
        <w:t>Velamsund 18:130, Ristorpsvägen 10</w:t>
      </w:r>
    </w:p>
    <w:p>
      <w:pPr>
        <w:pStyle w:val="Brdtext2"/>
        <w:rPr/>
      </w:pPr>
      <w:r>
        <w:rPr/>
        <w:t>Ansökan om bygglov för nybyggnad av fritidshus och förråd samt ansökan om dispens från byggnadsförbud inom strandskyddsområde, ansökan om rivningslov för befintligt fritidshus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Ansökan om nybyggnad fritidshus samt förråd beviljas med stöd av 8 kap 12 § plan- och bygglagen (PBL) med tillhörande föreskrifter och upplysnin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ökan om rivningslov för befintligt fritidshus beviljas med stöd av 8 kap 16 § plan- och bygglagen med tillhörande föreskrifter och upplysningar. </w:t>
      </w:r>
    </w:p>
    <w:p>
      <w:pPr>
        <w:pStyle w:val="Normal"/>
        <w:numPr>
          <w:ilvl w:val="0"/>
          <w:numId w:val="2"/>
        </w:numPr>
        <w:rPr/>
      </w:pPr>
      <w:r>
        <w:rPr/>
        <w:t>Dispens från byggnadsförbud inom strandskyddsområde enligt 7 kap 16 § miljöbalken, medges för sökta åtgärder.</w:t>
      </w:r>
    </w:p>
    <w:p>
      <w:pPr>
        <w:pStyle w:val="Normal"/>
        <w:numPr>
          <w:ilvl w:val="0"/>
          <w:numId w:val="2"/>
        </w:numPr>
        <w:rPr/>
      </w:pPr>
      <w:r>
        <w:rPr/>
        <w:t>Som tomtplats i strandskyddshänseende bestäms ett område motsvarande byggnadernas yta på marken.</w:t>
      </w:r>
    </w:p>
    <w:p>
      <w:pPr>
        <w:pStyle w:val="Normal"/>
        <w:numPr>
          <w:ilvl w:val="0"/>
          <w:numId w:val="2"/>
        </w:numPr>
        <w:rPr/>
      </w:pPr>
      <w:r>
        <w:rPr/>
        <w:t>Bygglovet förutsätter att en av kommunen godkänd VA-anläggning, enligt beslut §184 Dnr M 02/1002, installeras innan byggnaden tas i bruk.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 xml:space="preserve">Fastigheten omfattas av områdesbestämmelser (OB3, laga kraft 1992-11-26). </w:t>
      </w:r>
    </w:p>
    <w:p>
      <w:pPr>
        <w:pStyle w:val="Normal"/>
        <w:rPr/>
      </w:pPr>
      <w:r>
        <w:rPr/>
        <w:t xml:space="preserve">Genom belägenhet inom strandskyddsområde (100 m från strandlinjen på land och i vatten) omfattas fastigheten dessutom av byggnadsförbud enligt 7 kap 16 § miljöbalken. </w:t>
      </w:r>
    </w:p>
    <w:p>
      <w:pPr>
        <w:pStyle w:val="Normal"/>
        <w:rPr/>
      </w:pPr>
      <w:r>
        <w:rPr/>
        <w:t xml:space="preserve">Fastigheten omfattas av en pågående detaljplaneläggning av området Söder Grävlingsbe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fastigheten finns idag ett fritidshus om knappt 50 m² byggnadsarea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n nybyggnad av fritidshus har 49,5 m² byggnadsarea i en våning plus ett loft med en invändig nockhöjd om 2,10 m. Förrådet har en föreslagen byggnadsarea om 20 m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Lovet innefattar mindre avvikelse från områdesbestämmelser vad avser högsta tillåtna byggnadsarea för fritidshus. Avvikelsen är förenliga med syftet med planen.</w:t>
      </w:r>
    </w:p>
    <w:p>
      <w:pPr>
        <w:pStyle w:val="Normal"/>
        <w:rPr/>
      </w:pPr>
      <w:r>
        <w:rPr/>
        <w:t>Berörda grannar har inte framfört erinringar mot föreslagen byggnation.</w:t>
      </w:r>
    </w:p>
    <w:p>
      <w:pPr>
        <w:pStyle w:val="Normal"/>
        <w:rPr/>
      </w:pPr>
      <w:r>
        <w:rPr/>
        <w:t>Bygg- och serviceenheten föreslår områdesnämnden att bevilja sökt bygglov 8 kap 12 § P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tet med det rådande strandskyddet och allmänrättsliga intressen bedöms inte motverkas. Förutsättningarna för allmänhetens möjligheter att fritt vistas eller färdas i området bedöms ej påverkas ej heller livsvillkoren för djur- och växtriket. </w:t>
      </w:r>
    </w:p>
    <w:p>
      <w:pPr>
        <w:pStyle w:val="Normal"/>
        <w:rPr/>
      </w:pPr>
      <w:r>
        <w:rPr/>
        <w:t>Föreslaget fritidshus och förråd föreslås uppföras inom område som är att betrakta som redan etablerad hemfrids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ärskilda skäl</w:t>
      </w:r>
      <w:r>
        <w:rPr/>
        <w:t xml:space="preserve"> som ligger till grund för bedömningen att bevilja undantag från strandskyddsbestämmelserna är </w:t>
      </w:r>
      <w:r>
        <w:rPr>
          <w:i/>
        </w:rPr>
        <w:t>ersättningsbyggnad</w:t>
      </w:r>
      <w:r>
        <w:rPr/>
        <w:t xml:space="preserve"> samt </w:t>
      </w:r>
      <w:r>
        <w:rPr>
          <w:i/>
        </w:rPr>
        <w:t>redan ianspråktagen tom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gg- och serviceenheten föreslår områdesnämnden att bevilja ansökan om dispens från byggnadsförbud inom strandskyddsområde enligt 7 kap 16 § miljöbal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Alexander Erixson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1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20:00Z</dcterms:created>
  <dc:creator>Nacka Kommun</dc:creator>
  <dc:description/>
  <dc:language>en-US</dc:language>
  <cp:lastModifiedBy>Nacka Kommun</cp:lastModifiedBy>
  <cp:lastPrinted>2003-01-16T08:20:00Z</cp:lastPrinted>
  <dcterms:modified xsi:type="dcterms:W3CDTF">2003-01-16T07:26:00Z</dcterms:modified>
  <cp:revision>3</cp:revision>
  <dc:subject/>
  <dc:title>Tjänsteskrivelsemall, Ver 1.01</dc:title>
</cp:coreProperties>
</file>