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9 februari 2003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TV-studion i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13 februari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Ordförande Susann Fogelström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rkeringsförbud inom en zon på Höjdvägen och Skifte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å framföra en golfbil på Skurubr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4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ljöprojekt Kummelbergets industriområ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3/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vik 1:1. Ansökan av SITA om tillstånd enl miljöbalken till anläggning för behandling av petroleumförorenade jordmassor. Remiss från miljödepartemen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616 Boo Strandväg 6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5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61, Dal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med anledning av överklagande av avslag på ansökan om bygglov för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46:11, Drabantvägen 32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rådesnämndens överklagande av Länsstyrelsens beslut angående ansökan om höjning av mu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7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nsättra 1:41 - Återvinnings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återvinningsstation och plank samt dispens från byggnadsförbud inom strandskyddsområ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9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296, Hedenströms 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rivnings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4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lämnade bygglov inom Lännersta 1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ed anledning av inkommen skriv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63, Montelius väg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 och mur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26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 februa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288, Kaptens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och nybyggnad av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7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9 febr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781, Rådjurssti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3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detaljplaner samt införande av områdesbestämmelser inom delar av Backeböl område N Boo strandväg mfl och område P Dalvägen mf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5/2001 2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ändring för Bo 1:288 Kaptens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/2003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styckning från Velamsund 1:30 Björkuddsvägen 11 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övning enligt 4 kap 25a § fastighetsbildningsla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/2003 2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tyckning från Kummelnäs 7:25 Beateberg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övning enligt 4 kap 25a § fastighetsbildningsla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/2003 2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Information om efterfrågan på förskolor och skolor i Bo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kslut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udge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om ändring i den lokala ordningsstadgan vad gäller Velamsundsområdet. Återremiss från Kommunfullmäkti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9 februari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51:00Z</dcterms:created>
  <dc:creator>Nacka</dc:creator>
  <dc:description/>
  <dc:language>en-US</dc:language>
  <cp:lastModifiedBy>Nacka</cp:lastModifiedBy>
  <cp:lastPrinted>2003-02-13T17:40:00Z</cp:lastPrinted>
  <dcterms:modified xsi:type="dcterms:W3CDTF">2003-02-13T16:41:00Z</dcterms:modified>
  <cp:revision>22</cp:revision>
  <dc:subject/>
  <dc:title>Kallelse till byggnadsnämnd</dc:title>
</cp:coreProperties>
</file>