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Backeböl 1:661 - Dalvägen 25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Remiss från länsstyrelsen beträffande ansökan om bygglov för förrå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Områdesnämnden antar bygg- och serviceenhetens förslag till yttrande till länsstyrelsen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Ärende</w:t>
      </w:r>
    </w:p>
    <w:p>
      <w:pPr>
        <w:pStyle w:val="Normal"/>
        <w:rPr/>
      </w:pPr>
      <w:r>
        <w:rPr/>
        <w:t>Kortfattad beskrivning av ärendets hantering.</w:t>
      </w:r>
    </w:p>
    <w:p>
      <w:pPr>
        <w:pStyle w:val="Normal"/>
        <w:jc w:val="left"/>
        <w:rPr/>
      </w:pPr>
      <w:r>
        <w:rPr/>
        <w:t>* Områdesnämnden beslutar den 2 juni 2000 att avslå en ansökan om bygglov, dnr 233 423/2000, för ett utan bygglov uppfört förråd.</w:t>
      </w:r>
    </w:p>
    <w:p>
      <w:pPr>
        <w:pStyle w:val="Normal"/>
        <w:jc w:val="left"/>
        <w:rPr/>
      </w:pPr>
      <w:r>
        <w:rPr/>
        <w:t>* Länsstyrelsen och länsrätten har avslagit överklagande av områdesnämndens beslut.</w:t>
      </w:r>
    </w:p>
    <w:p>
      <w:pPr>
        <w:pStyle w:val="Normal"/>
        <w:jc w:val="left"/>
        <w:rPr/>
      </w:pPr>
      <w:r>
        <w:rPr/>
        <w:t>*  Kammarrätten har ännu ej behandlat frågan om prövningstillstånd.</w:t>
      </w:r>
    </w:p>
    <w:p>
      <w:pPr>
        <w:pStyle w:val="Normal"/>
        <w:jc w:val="left"/>
        <w:rPr/>
      </w:pPr>
      <w:r>
        <w:rPr/>
        <w:t>*  En ny ansökan om bygglov avseende samma byggnad, dnr 233 1/2002, avslås av områdesnämnden den 5 juni 2002 § 167.</w:t>
      </w:r>
    </w:p>
    <w:p>
      <w:pPr>
        <w:pStyle w:val="Normal"/>
        <w:jc w:val="left"/>
        <w:rPr/>
      </w:pPr>
      <w:r>
        <w:rPr/>
        <w:t>* Med remiss den 21 januari 2003 överlämnar länsstyrelsen det överklagade beslutet till områdesnämnden för yttrand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nligt överklagandet av områdesnämndens beslut görs gällande att aktuellt förråd är en byggnad om 10 kvm byggarea som är undantagen krav på lovplikt enligt 8 kap 4 § plan- och bygglagen, PBL, till vilken fogats en tillbyggnad om 7,76 kvm och att förutsättningar att bevilja bygglov föreligger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jc w:val="left"/>
        <w:rPr/>
      </w:pPr>
      <w:r>
        <w:rPr/>
        <w:t>Den aktuella boden uppfyller ej kraven för en bod undantagen krav på bygglov. Den strider dessutom mot gällande detaljplan med avseende på byggarea, antal våningar och höjd i sådan omfattning att avvikelserna ej kan betraktas som mindre enligt 8 kap 11 § PBL, varför hinder föreligger att bevilja bygglov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Områdesnämnden föreslås vidhålla beslut om avslag den 5 juni 2002 med hänvisning till ett yttrande i ärendet den 22 februari 2002, ingivet av ÅK-KONSULT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- och serviceenheten föreslår vidare att områdesnämnden hemställer att länsstyrelsen avslår överklagand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- och serviceenheten / Hans Erik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 och lantmäterienheten</w:t>
      <w:tab/>
    </w:r>
  </w:p>
  <w:p>
    <w:pPr>
      <w:pStyle w:val="TextBody"/>
      <w:rPr/>
    </w:pPr>
    <w:r>
      <w:rPr/>
      <w:t>Hans Eriksson</w:t>
      <w:tab/>
    </w:r>
  </w:p>
  <w:p>
    <w:pPr>
      <w:pStyle w:val="TextBody"/>
      <w:rPr/>
    </w:pPr>
    <w:r>
      <w:rPr/>
      <w:t>718 94 61</w:t>
      <w:tab/>
      <w:t>Regnr 233 1/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33:00Z</dcterms:created>
  <dc:creator>Nacka Kommun</dc:creator>
  <dc:description/>
  <dc:language>en-US</dc:language>
  <cp:lastModifiedBy>Nacka Kommun</cp:lastModifiedBy>
  <cp:lastPrinted>2003-02-10T09:37:00Z</cp:lastPrinted>
  <dcterms:modified xsi:type="dcterms:W3CDTF">2003-02-10T08:54:00Z</dcterms:modified>
  <cp:revision>2</cp:revision>
  <dc:subject/>
  <dc:title/>
</cp:coreProperties>
</file>