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2 mars 2003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Tollare folkhögskola, Hedenströms väg i Tollare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6 mars 2003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Susann Fogelströ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Mötet inleds med att Tollare folkhögskola informerar om sin syn på Tollareutvecklingen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U-mopedkampanjen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3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enskommelse om regionalt cykelstråk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33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planer för de statliga investeringarna avseende transportinfrastrukturen för tolvårsperioden 2004-201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ynsplan enligt miljöbalken m.m. för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1-4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verksamhetsplan enligt livsmedelslagen för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3/3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gärdsplan med anledning av Livsmedelsverkets kommuninspektion i Nack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02/798-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apport om pågående miljö- och hälsoskydd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501, Fiskebovägen 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i efterhand för uthus (bastu) samt anmälan om olovlig byggnadsåtgärd och påföljd för olovlig byggnadsåtgä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57/2001 oc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34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597, Rosbrinken 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och för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18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599, Baggensviksvägen 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6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41, Vinkel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 till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0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372, Porfyrvägen 14 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och carport med för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78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608, Skidbackstoppen väster om Kompass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 ang överklagande av beslut om avslag på ansökan om bygglov för mobiltelemas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65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769, Kornett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samt rivningslov för befintliga byggna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91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898, Ripvägen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5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906, Vråkvä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 till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4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områden ”F” och ”G”, del av Kummelnä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orma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35/2001 214 och 36/2001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vstyckning från Velamsund 1:30, Björkuddsvägen 11 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övning enligt 4 kap 25a§ fastighetsbildningsla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/2003 2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9 februar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vstyckning från Kummelnäs 7:25, Beatebergsvägen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övning enligt 4 kap 25a§ fastighetsbildningsla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/2003 2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9 februar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vstyckning från Backeböl 1:373, Baggensvägen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till lantmäterimyndig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4/2003 2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Björknäs 1:781, Rådjursstigen 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13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19 februari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hävande av detaljplaner samt införande av områdesbestämmelser inom delar av Backeböl område ”N” Boo Strandväg m.fl. och område ”P” Dalvägen m.fl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45/2001 2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9 februar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a med gamla handlinga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taljplan för del av Backeböl, Eriksvik III (del av område ”M1”) och Ändring av områdesbestämmelser för del av södra Boo (del av område ”M1” södra Eriksvik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71/2002 214 och ONB 72/2002 2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taljplan för del av Backeböl, Baggensvik I (del av område ”M1”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6/2003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ändring för Bo 1:288, Kaptensvägen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7/200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9 februar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STIGHETSBILD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slut om nytt vägnamn i Gustavsv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2003/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slut om namn på stigar inom Källvägsområd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4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slut om namn på gång- och cykelväg i Bo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3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ltur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o Sportklubbs gamla paviljong vid Boovall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manträdesordnin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- och B-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dragskontrakt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12 mars 2003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FÖREDRAGNINGSLISTA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 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16" w:leader="none"/>
        <w:tab w:val="left" w:pos="8789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_kallelse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45:00Z</dcterms:created>
  <dc:creator>Nacka</dc:creator>
  <dc:description/>
  <dc:language>en-US</dc:language>
  <cp:lastModifiedBy>Nacka</cp:lastModifiedBy>
  <cp:lastPrinted>2003-03-07T09:37:00Z</cp:lastPrinted>
  <dcterms:modified xsi:type="dcterms:W3CDTF">2003-03-07T08:42:00Z</dcterms:modified>
  <cp:revision>27</cp:revision>
  <dc:subject/>
  <dc:title>Kallelse till byggnadsnämnd</dc:title>
</cp:coreProperties>
</file>