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3-02-17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Helena Gåije</w:t>
        <w:tab/>
        <w:tab/>
        <w:tab/>
      </w:r>
    </w:p>
    <w:p>
      <w:pPr>
        <w:pStyle w:val="Normal"/>
        <w:ind w:left="3912" w:firstLine="1304"/>
        <w:rPr/>
      </w:pPr>
      <w:r>
        <w:rPr/>
        <w:t>233 0018/2003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KEBÖL 1:597 - ROSBRINKEN 3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ökan om bygglov för nybyggnad av enbostadshus och förråd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/>
        <w:t>Ansökan om bygglov för enbostadshus och förråd vilandeförklaras i avvaktan på nya områdesbestämmelser för området, dock längst till den 10 januari 2005. Till stöd för detta hänvisas till 8 kap 23 § plan- och bygglagen och med tillhörande föreskrifter och upplysningar.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>För området gäller detaljplan som fastställdes den 26 maj 1939 (f.d. Byggnadsplan, B71). Enligt detaljplanen får fastigheten bebyggas med fristående bostadshus i två våningar samt uthus. 1/10 av fastigheten får bebyggas, dock högst 150 kvm varav uthus 50 kvm. Fastigheten ligger inte inom kommunens verksamhetsområde för vatten och avlopp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Fastigheten är inte bebyggd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nsökan om bygglov, till vilka ej fogats ritningar, avser nybyggnad av ett enbostadshus i enlighet med gällande detaljplans bestämmels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Kommunstyrelsen i Nacka kommun har den 19 februari 1996 § 40 beslutat ge Miljö &amp; Stadsbyggnad i uppdrag att utarbeta ett förslag till ny eller ändrad detaljplan för området. Områdesnämnden Boo har sedan, den 21 januari 1998 § 26, beslutat påbörja arbetet med områdesbestämmelser för området. Införandet av områdesbestämmelser förutsätter att den ursprungliga detaljplanen som medger att bostadshuset i två plan med 150 kvm byggarea, först upphävs. Områdesnämnden beslöt den 15 maj 2002 att upphäva gällande detaljpla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eslutet är överklagat och länsstyrelsen har den 15 augusti 2002 upphävt beslutet och överlämnat ärendet till kommunen för ny handläggning. Arbetet med upphävande av detaljplan och införande av områdesbestämmelser pågå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mrådesbestämmelser innebär att endast fritidshus med betydligt mindre byggare kan uppföras och motiveras av områdets förutsättningar vad gäller vägar, vatten och avloppsförsörjning i avvaktan på detaljplan. Enligt planstrategi för utvecklingsområden Boo har området beteckningen N vilket motsvarar prioritet 3. Arbetet med detaljplaneläggning kan komma att påbörjas om tidigast 5 å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/>
      </w:pPr>
      <w:r>
        <w:rPr/>
        <w:t>Gällande detaljplan skall upphävas och ersättas med områdesbestämmelser som skall gälla till dess arbete med detaljplan för området kan påbörjas. Bygg- och serviceenheten föreslår områdesnämnden att med stöd av 8 kap 23 § plan- och bygglagen vilande förklara ansökan om bygglov för nytt enbostadshus i avvaktan på områdesbestämmelser införs i område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/ Helena Gåij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object w:dxaOrig="10575" w:dyaOrig="4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5pt;height:35.85pt" filled="f" o:ole="">
          <v:imagedata r:id="rId2" o:title=""/>
        </v:shape>
        <o:OLEObject Type="Embed" ProgID="" ShapeID="ole_rId1" DrawAspect="Content" ObjectID="_1315501902" r:id="rId1"/>
      </w:object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51:00Z</dcterms:created>
  <dc:creator>mes</dc:creator>
  <dc:description/>
  <dc:language>en-US</dc:language>
  <cp:lastModifiedBy>xhlga</cp:lastModifiedBy>
  <cp:lastPrinted>2003-02-17T11:18:00Z</cp:lastPrinted>
  <dcterms:modified xsi:type="dcterms:W3CDTF">2003-02-24T08:51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896541</vt:r8>
  </property>
  <property fmtid="{D5CDD505-2E9C-101B-9397-08002B2CF9AE}" pid="3" name="_AuthorEmail">
    <vt:lpwstr>Helena.Gaije@nacka.se</vt:lpwstr>
  </property>
  <property fmtid="{D5CDD505-2E9C-101B-9397-08002B2CF9AE}" pid="4" name="_AuthorEmailDisplayName">
    <vt:lpwstr>Gåije, Helena</vt:lpwstr>
  </property>
  <property fmtid="{D5CDD505-2E9C-101B-9397-08002B2CF9AE}" pid="5" name="_EmailSubject">
    <vt:lpwstr>backeböl1-597</vt:lpwstr>
  </property>
</Properties>
</file>