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ljö &amp; Stadsbyggnad</w:t>
      </w:r>
      <w:r>
        <w:rPr/>
        <w:tab/>
        <w:tab/>
        <w:tab/>
        <w:t>2003-02-21</w:t>
      </w:r>
    </w:p>
    <w:p>
      <w:pPr>
        <w:pStyle w:val="Normal"/>
        <w:rPr/>
      </w:pPr>
      <w:r>
        <w:rPr/>
        <w:t>Bygg- och serviceenheten</w:t>
        <w:tab/>
        <w:tab/>
      </w:r>
    </w:p>
    <w:p>
      <w:pPr>
        <w:pStyle w:val="Normal"/>
        <w:rPr/>
      </w:pPr>
      <w:r>
        <w:rPr/>
        <w:t>Helena Gåije</w:t>
        <w:tab/>
        <w:tab/>
        <w:tab/>
        <w:tab/>
        <w:t>233 1078/2002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O 1:372 - PORFYRVÄGEN 14B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sökan om bygglov för nybyggnad av enbostadshus och carport med förråd 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ind w:left="567" w:hanging="0"/>
        <w:rPr/>
      </w:pPr>
      <w:r>
        <w:rPr/>
        <w:t>Ansökan om bygglov för nybyggnad av enbostadshus och carport avslås med hänvisning till att förutsättningarna enligt 8 kap 11 § plan- och bygglagen (PBL) inte är uppfyllda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ind w:left="567" w:hanging="0"/>
        <w:rPr/>
      </w:pPr>
      <w:r>
        <w:rPr/>
        <w:t>För området gäller en detaljplan som vann laga kraft 2000-10-19. Den medger en byggnadsarea på 11 % av tomtarean för huvudbyggnaden och 40 kvm för uthus. Tomtarean är 1006 kvm, vilket ger en byggnadsarea på 111 kvm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Föreslagen huvudbyggnad med två våningar har en byggnadsarea på 119 kvm. Det medför ett överskridande av byggnadsarea på 8 kvm. Huset ger ett högt intryck eftersom det placerats på tomtens högsta del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ind w:left="567" w:hanging="0"/>
        <w:rPr/>
      </w:pPr>
      <w:r>
        <w:rPr/>
        <w:t xml:space="preserve">Enligt 3 kap 1 § PBL skall byggnader placeras på ett sätt som är lämpligt med hänsyn till stads- och landskapsbilden och till natur- och kulturbilden på platsen. Byggnader skall ha en yttre form och färg som är estetiskt tilltalande, lämplig för byggnaderna som sådana och som ger en god helhetsverkan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nligt 3 kap 2 § PBL skall byggnader placeras och utformas så att de och deras avsedda användning inte inverkar menligt på trafiksäkerheten eller på annat sätt medför fara eller betydande olägenheter för omgivninge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ygg- och serviceenheten bedömer att föreslagen byggnad, om avvikelsen 8 kvm överskriden byggnadsarea tillåts, negativt påverkar omgivningen, i synnerhet enbostadshuset på Bo 56:5. Ett planenligt förslag kan innebära en ca en meter kortare byggnad med större möjlighet till utblickar och mindre  påverkan vad gäller instängdhet för Bo 56:5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tt överskridande av byggnadsarean med 8 kvm bedöms innebära betydande olägenhet för omgivningen som avses i 3 kap. 2 § PBL och kan inte anses som mindre avvikelse från detaljplanen enligt vad som avses i 8 kap. 11 § PBL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ammanfattningsvis anser Bygg- och serviceenheten det olämpligt att frångå en ny detaljplan med att ge bygglov för ett 8 kvm för stort hus och att kraven enligt </w:t>
      </w:r>
    </w:p>
    <w:p>
      <w:pPr>
        <w:pStyle w:val="Normal"/>
        <w:ind w:left="567" w:hanging="0"/>
        <w:rPr/>
      </w:pPr>
      <w:r>
        <w:rPr/>
        <w:t>3 kap.1och 2 §§ PBL inte är uppfyllda samt att avvikelsen från detaljplanens kvot inte kan ses som mindre avvikels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nheten bedömer att hinder att bevilja bygglov enligt 8 kap. 11 § föreligge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nheten föreslår att Områdesnämnden att avslår ansökan.</w:t>
      </w:r>
    </w:p>
    <w:p>
      <w:pPr>
        <w:pStyle w:val="Normal"/>
        <w:ind w:left="567" w:hanging="0"/>
        <w:rPr/>
      </w:pPr>
      <w:r>
        <w:rPr/>
        <w:tab/>
        <w:tab/>
        <w:tab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ab/>
        <w:t>Helena Gåij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0" w:top="196" w:footer="224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object w:dxaOrig="10575" w:dyaOrig="4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65pt;height:35.85pt" filled="f" o:ole="">
          <v:imagedata r:id="rId2" o:title=""/>
        </v:shape>
        <o:OLEObject Type="Embed" ProgID="" ShapeID="ole_rId1" DrawAspect="Content" ObjectID="_427620136" r:id="rId1"/>
      </w:object>
    </w:r>
    <w:r>
      <w:rPr/>
      <w:tab/>
      <w:tab/>
      <w:tab/>
    </w:r>
    <w:r>
      <w:rPr>
        <w:b/>
        <w:bCs/>
      </w:rPr>
      <w:t>TJÄNSTESKRIVEL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44:00Z</dcterms:created>
  <dc:creator>mes</dc:creator>
  <dc:description/>
  <dc:language>en-US</dc:language>
  <cp:lastModifiedBy>xhlga</cp:lastModifiedBy>
  <cp:lastPrinted>2003-02-26T13:43:00Z</cp:lastPrinted>
  <dcterms:modified xsi:type="dcterms:W3CDTF">2003-02-26T12:44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53786</vt:r8>
  </property>
  <property fmtid="{D5CDD505-2E9C-101B-9397-08002B2CF9AE}" pid="3" name="_AuthorEmail">
    <vt:lpwstr>Helena.Gaije@nacka.se</vt:lpwstr>
  </property>
  <property fmtid="{D5CDD505-2E9C-101B-9397-08002B2CF9AE}" pid="4" name="_AuthorEmailDisplayName">
    <vt:lpwstr>Gåije, Helena</vt:lpwstr>
  </property>
  <property fmtid="{D5CDD505-2E9C-101B-9397-08002B2CF9AE}" pid="5" name="_EmailSubject">
    <vt:lpwstr>Bo 1:372</vt:lpwstr>
  </property>
</Properties>
</file>