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39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ppdragskontrakt år 200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Uppdragsgivare</w:t>
        <w:tab/>
        <w:tab/>
        <w:tab/>
        <w:t xml:space="preserve">  Uppdragsansvari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38905</wp:posOffset>
                </wp:positionH>
                <wp:positionV relativeFrom="paragraph">
                  <wp:posOffset>224155</wp:posOffset>
                </wp:positionV>
                <wp:extent cx="3018155" cy="543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 Folkets Hus (BF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na Wall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2.8pt;mso-wrap-distance-left:7.1pt;mso-wrap-distance-right:7.1pt;mso-wrap-distance-top:0pt;mso-wrap-distance-bottom:0pt;margin-top:17.65pt;mso-position-vertical-relative:text;margin-left:31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 Folkets Hus (BFH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na Wall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ragraph">
                  <wp:posOffset>245745</wp:posOffset>
                </wp:positionV>
                <wp:extent cx="3018155" cy="543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mrådesnämnden  Bo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ämnddirektör Tor Samuelss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2.8pt;mso-wrap-distance-left:7.1pt;mso-wrap-distance-right:7.1pt;mso-wrap-distance-top:0pt;mso-wrap-distance-bottom:0pt;margin-top:19.35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mrådesnämnden  Bo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ämnddirektör Tor Samuel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rksamh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ulturuppdrag vilket innefattar 1. Boo kultur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. Boo Dans o Tea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ulturuppdrag vilket innefattar 1. Boo kultur 2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</w:rPr>
                        <w:t>2. Boo Dans o Te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Må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ragraph">
                  <wp:posOffset>258445</wp:posOffset>
                </wp:positionV>
                <wp:extent cx="6410325" cy="4246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mmunens övergripande 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kommuna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ektivt resursutnyttj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kt medborgarinflyt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r valfrih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åg skattesats och påverkbara avgi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ark kommunal ekono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livsmiljö och långsiktigt hållbar utveck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riktnings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360" w:leader="none"/>
                                <w:tab w:val="left" w:pos="138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ickor och pojkar ska ha lika tillgång till en rik och varierad kultur- och fritidsverksamh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138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gens levande kulturyttringar ska främjas och äldre tiders kultur ska tas till vara, vårdas och levandegö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ål för områdesnämndens uppdr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enom arbete på samverkan om barn- och ungdomskultur, stärka den lokala identiteten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gemenskap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nga i Boo skall ges goda möjligheter att få pröva någon eller flera av de kulturella uttryck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ans, teater, musik och b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 samverkan med andra kulturaktörer ge goda förutsättningar för att utveckla och förnya barn-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ungdomskultur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34.4pt;mso-wrap-distance-left:7.1pt;mso-wrap-distance-right:7.1pt;mso-wrap-distance-top:0pt;mso-wrap-distance-bottom:0pt;margin-top:20.35pt;mso-position-vertical-relative:text;margin-left:4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mmunens övergripande 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kommuna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ektivt resursutnyttj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kt medborgarinflyt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r valfrih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åg skattesats och påverkbara avgi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ark kommunal ekono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livsmiljö och långsiktigt hållbar utveckl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riktnings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360" w:leader="none"/>
                          <w:tab w:val="left" w:pos="138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lickor och pojkar ska ha lika tillgång till en rik och varierad kultur- och fritidsverksamh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138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gens levande kulturyttringar ska främjas och äldre tiders kultur ska tas till vara, vårdas och levandegöra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ål för områdesnämndens uppdr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enom arbete på samverkan om barn- och ungdomskultur, stärka den lokala identiteten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gemenskap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nga i Boo skall ges goda möjligheter att få pröva någon eller flera av de kulturella uttrycke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dans, teater, musik och b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 samverkan med andra kulturaktörer ge goda förutsättningar för att utveckla och förnya barn-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ungdomskulturen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rt beskrivning av verksamhet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70230</wp:posOffset>
                </wp:positionH>
                <wp:positionV relativeFrom="paragraph">
                  <wp:posOffset>221615</wp:posOffset>
                </wp:positionV>
                <wp:extent cx="6410325" cy="20821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Boo kultur 2000</w:t>
                            </w:r>
                          </w:p>
                          <w:p>
                            <w:pPr>
                              <w:pStyle w:val="Beskrivni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Utveckla, initiera och i samverkan med andra kulturaktörer skapa goda förutsättningar för lokal barn- och ungdomskultur och genom detta stärka den lokala identiteten och gemenskap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Öka samverkan mellan de lokala kulturaktörerna som är verksamma i Boo för att effektivisera de resurser som är avsedda för barn- och ungdomsverksamhet i området.</w:t>
                            </w:r>
                          </w:p>
                          <w:p>
                            <w:pPr>
                              <w:pStyle w:val="Beskrivn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.  Boo Dans och Tea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o Folkets Hus skall bedriva och administrera dans- och teaterverksamhet i form av kurser och föreställningar för c:a 400 barn och ungdomar. Kurserna leds av dans- och teaterpedagoger anställda av föreningen. Föreningen skall samarbeta med Kultur Nacka mfl kring marknadsföring, administration, pedagogsamverkan och teaterproduktion enligt samverkansavtal 2000-04-06, se bilag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ppdragsersättningen avser en delfinansiering av verksamhet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63.95pt;mso-wrap-distance-left:7.1pt;mso-wrap-distance-right:7.1pt;mso-wrap-distance-top:0pt;mso-wrap-distance-bottom:0pt;margin-top:17.45pt;mso-position-vertical-relative:text;margin-left:4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 Boo kultur 2000</w:t>
                      </w:r>
                    </w:p>
                    <w:p>
                      <w:pPr>
                        <w:pStyle w:val="Beskrivni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Utveckla, initiera och i samverkan med andra kulturaktörer skapa goda förutsättningar för lokal barn- och ungdomskultur och genom detta stärka den lokala identiteten och gemenskape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Öka samverkan mellan de lokala kulturaktörerna som är verksamma i Boo för att effektivisera de resurser som är avsedda för barn- och ungdomsverksamhet i området.</w:t>
                      </w:r>
                    </w:p>
                    <w:p>
                      <w:pPr>
                        <w:pStyle w:val="Beskrivn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.  Boo Dans och Tea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oo Folkets Hus skall bedriva och administrera dans- och teaterverksamhet i form av kurser och föreställningar för c:a 400 barn och ungdomar. Kurserna leds av dans- och teaterpedagoger anställda av föreningen. Föreningen skall samarbeta med Kultur Nacka mfl kring marknadsföring, administration, pedagogsamverkan och teaterproduktion enligt samverkansavtal 2000-04-06, se bilag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ppdragsersättningen avser en delfinansiering av verksamhe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d skall uträttas under år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.  Boo kultur 2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.  Boo kultur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12846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Samverkan ska ske med skolorna i Boo, biblioteket i Orminge, föreningslivet, fritidsgårdarna, studieförbunden, församlingar, Kulturskåpet och enskilda kulturaktörer. Uppdraget omfattar barn och ungdomar i Boo. Unga i Boo ska ges möjlighet att pröva någon eller flera av de kulturella uttrycken dans, teater, musik och bi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Arbeta fram ett nätverk med kulturaktörer i Boo – nätverket Boo Kultur. I nätverket kan informationen om barn- och ungdomskultur, samverkan kring gemensamma arrangemang och breddning av kulturutbudet utveckla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01.1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Samverkan ska ske med skolorna i Boo, biblioteket i Orminge, föreningslivet, fritidsgårdarna, studieförbunden, församlingar, Kulturskåpet och enskilda kulturaktörer. Uppdraget omfattar barn och ungdomar i Boo. Unga i Boo ska ges möjlighet att pröva någon eller flera av de kulturella uttrycken dans, teater, musik och bil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Arbeta fram ett nätverk med kulturaktörer i Boo – nätverket Boo Kultur. I nätverket kan informationen om barn- och ungdomskultur, samverkan kring gemensamma arrangemang och breddning av kulturutbudet utveck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rivn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skrivn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.  Boo Dans och Tea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krivn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Beskrivn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.  Boo Dans och Te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759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grupper i dans och teater med sammanlagt ca 350 barn och ungdo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10 specialutbildningar i karnevalsdans för c:a 25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ba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:a 30 dans och teateruppvisningar per å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5.3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 grupper i dans och teater med sammanlagt ca 350 barn och ungdom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10 specialutbildningar i karnevalsdans för c:a 250</w:t>
                      </w:r>
                      <w:r>
                        <w:rPr>
                          <w:sz w:val="24"/>
                          <w:u w:val="single"/>
                        </w:rPr>
                        <w:t xml:space="preserve"> ba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:a 30 dans och teateruppvisningar per å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Uppföljning och kvalitetskrav</w:t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11518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ppföljning skall ske i enlighet med den uppföljningsplan som BFH redovisat till Nämndkontoret, bilaga 1. BFH skall två gånger per år (juli och januari) i anslutning till hel- och halvårsboksluten lämna en skriftlig redovisning av resultatet av sitt arbete till Nämndkontoret. Av dessa redovisningar skall det tydligt framgå hur utvecklingen skett i förhållande till planerat (mått och aktiviteter).  Avvikelser skall särskilt kommenteras och förklaras. Därutöver skall BFH kommentera hur verksamhetens resultat förhåller sig till målen för uppdragen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90.7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ppföljning skall ske i enlighet med den uppföljningsplan som BFH redovisat till Nämndkontoret, bilaga 1. BFH skall två gånger per år (juli och januari) i anslutning till hel- och halvårsboksluten lämna en skriftlig redovisning av resultatet av sitt arbete till Nämndkontoret. Av dessa redovisningar skall det tydligt framgå hur utvecklingen skett i förhållande till planerat (mått och aktiviteter).  Avvikelser skall särskilt kommenteras och förklaras. Därutöver skall BFH kommentera hur verksamhetens resultat förhåller sig till målen för uppdrag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Kontraktsavvikels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omförs inte åtagandena enligt detta kontrakt, upptas förhandlingar med Nämndkontoret om avdrag från kontraktssumm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omförs inte åtagandena enligt detta kontrakt, upptas förhandlingar med Nämndkontoret om avdrag från kontraktssum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Finansiering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54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ontraktsumman för "Boo Kultur 2000" ä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36 000 kr </w:t>
                            </w:r>
                            <w:r>
                              <w:rPr>
                                <w:sz w:val="24"/>
                              </w:rPr>
                              <w:t xml:space="preserve">och för "Dans och Teater"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196 00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talt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32 000 k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9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Kontraktsumman för "Boo Kultur 2000" är </w:t>
                      </w:r>
                      <w:r>
                        <w:rPr>
                          <w:b/>
                          <w:sz w:val="24"/>
                        </w:rPr>
                        <w:t xml:space="preserve">436 000 kr </w:t>
                      </w:r>
                      <w:r>
                        <w:rPr>
                          <w:sz w:val="24"/>
                        </w:rPr>
                        <w:t xml:space="preserve">och för "Dans och Teater" </w:t>
                      </w:r>
                      <w:r>
                        <w:rPr>
                          <w:b/>
                          <w:sz w:val="24"/>
                        </w:rPr>
                        <w:t xml:space="preserve"> 196 00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otalt  </w:t>
                      </w:r>
                      <w:r>
                        <w:rPr>
                          <w:b/>
                          <w:sz w:val="24"/>
                        </w:rPr>
                        <w:t>632 000 k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Omförhandli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kan upptas till omförhandling om omständighet uppkommit utan parternas vållande så att förutsättningarna för kontrakts fullgörande väsentligt rubba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kan upptas till omförhandling om omständighet uppkommit utan parternas vållande så att förutsättningarna för kontrakts fullgörande väsentligt rubb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Godkännan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gäller under förutsättning av områdesnämndens godkännand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gäller under förutsättning av områdesnämndens godkännan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Av detta kontrakt om uppdrag är två likalydande exemplar upprättade och utväxlad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</w:t>
        <w:tab/>
        <w:tab/>
        <w:tab/>
        <w:tab/>
        <w:t xml:space="preserve">        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  <w:t>Nämndkontoret</w:t>
        <w:tab/>
        <w:t>Boo Folkets Hus</w:t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</w:t>
        <w:tab/>
        <w:t>………………………………………………………………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amnteckning</w:t>
        <w:tab/>
        <w:t>Namnteckni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or Samuelsson</w:t>
        <w:tab/>
        <w:t>Lena Wall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oo Folkets Hus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52:00Z</dcterms:created>
  <dc:creator>Nacka</dc:creator>
  <dc:description/>
  <dc:language>en-US</dc:language>
  <cp:lastModifiedBy>Nacka</cp:lastModifiedBy>
  <cp:lastPrinted>2003-02-28T15:54:00Z</cp:lastPrinted>
  <dcterms:modified xsi:type="dcterms:W3CDTF">2003-03-06T13:41:00Z</dcterms:modified>
  <cp:revision>4</cp:revision>
  <dc:subject/>
  <dc:title>						Kontrakt</dc:title>
</cp:coreProperties>
</file>