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Boo</w:t>
      </w:r>
    </w:p>
    <w:p>
      <w:pPr>
        <w:pStyle w:val="Heading2"/>
        <w:rPr>
          <w:sz w:val="28"/>
        </w:rPr>
      </w:pPr>
      <w:r>
        <w:rPr>
          <w:sz w:val="28"/>
        </w:rPr>
        <w:t>Tertialbokslut 1 perioden januari – april 2003</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3</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3</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Boo</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41 900</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2 365</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15 885</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13 520</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450</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tabs>
          <w:tab w:val="clear" w:pos="1304"/>
          <w:tab w:val="left" w:pos="8222" w:leader="none"/>
        </w:tabs>
        <w:ind w:right="567" w:hanging="0"/>
        <w:rPr>
          <w:sz w:val="24"/>
        </w:rPr>
      </w:pPr>
      <w:r>
        <w:rPr>
          <w:sz w:val="24"/>
        </w:rPr>
        <w:t xml:space="preserve">Periodens resultat är 45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sz w:val="24"/>
        </w:rPr>
      </w:pPr>
      <w:r>
        <w:rPr>
          <w:sz w:val="24"/>
        </w:rPr>
        <w:t xml:space="preserve">Nämndens uppföljning visar sammantaget att verksamheten som nämnden ansvarar för i stort sett utförts enligt beställningar och kontrakt. Den första omgången mål- och resultatdialoger, som nu i stort sett genomförts med alla verksamheter, har inriktats på hur verksamheten kan förbättras med utgångspunkt från uppföljning och andra lärdomar.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yndighetsutövning</w:t>
      </w:r>
    </w:p>
    <w:p>
      <w:pPr>
        <w:pStyle w:val="Normal"/>
        <w:tabs>
          <w:tab w:val="clear" w:pos="1304"/>
          <w:tab w:val="left" w:pos="8222" w:leader="none"/>
        </w:tabs>
        <w:ind w:right="567" w:hanging="0"/>
        <w:rPr>
          <w:sz w:val="24"/>
        </w:rPr>
      </w:pPr>
      <w:r>
        <w:rPr>
          <w:sz w:val="24"/>
        </w:rPr>
        <w:t xml:space="preserve">I dialogerna om myndighetsutövningen har resultaten från brukarundersökningen, som genomfördes under slutet av 2002 analyserats.  När det gäller miljöbalkstillsynen har resultaten lett till olika insatser för att öka informationen och ge bättre stöd till dem som är föremål för tillsyn. Resultaten visar att det är viktigt att det påbörjade arbetet med att skapa gemensamma rutiner och metoder när det gäller bygglov prioriteras. Ökad transparens i handläggningsprocessen är också angelägen. (se bilaga 7)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Handläggningstiden för bygglov har minskat. 88 procent av ärendena den första tertialen handlades inom fyra veckor, som anges i nämndens beställningsdirektiv. Antalet nya bygglovsansökningar har minskat något jämfört med föregående år. Inom miljöbalkstillsynen har inspektioner enligt tillsynsplanen påbörjats på skolor. Vårdhem kommer att inspekteras under hösten. Att så många inspektioner inte genomförts ännu beror på att tillsynen planerats och att klagomål om kalla bostäder tagit tid. De nya reglerna om tillstånds- och anmälningsplikt för vattentäkter i delar av Boo har också genererat ett stort antal nya ärenden. När det gäller livsmedelstillsynen är ambitionen enligt planen att inspektera alla livsmedelslokaler under året. Ännu har bara en mindre del inspekterats, vilket beror på att planeringen tagit tid samt på ett stort antal nya ansökningar och klagomål, men enheten har fortfarande förhoppningen att hinna med alla under året. (se bilaga 4)</w:t>
      </w:r>
    </w:p>
    <w:p>
      <w:pPr>
        <w:pStyle w:val="Normal"/>
        <w:tabs>
          <w:tab w:val="clear" w:pos="1304"/>
          <w:tab w:val="left" w:pos="8222" w:leader="none"/>
        </w:tabs>
        <w:ind w:right="567" w:hanging="0"/>
        <w:rPr>
          <w:color w:val="FF0000"/>
          <w:sz w:val="24"/>
        </w:rPr>
      </w:pPr>
      <w:r>
        <w:rPr>
          <w:color w:val="FF0000"/>
          <w:sz w:val="24"/>
        </w:rPr>
      </w:r>
    </w:p>
    <w:p>
      <w:pPr>
        <w:pStyle w:val="Normal"/>
        <w:tabs>
          <w:tab w:val="clear" w:pos="1304"/>
          <w:tab w:val="left" w:pos="8222" w:leader="none"/>
        </w:tabs>
        <w:ind w:right="567" w:hanging="0"/>
        <w:rPr>
          <w:b/>
          <w:b/>
          <w:i/>
          <w:i/>
          <w:sz w:val="24"/>
        </w:rPr>
      </w:pPr>
      <w:r>
        <w:rPr>
          <w:b/>
          <w:i/>
          <w:sz w:val="24"/>
        </w:rPr>
        <w:t>Fritidsgårdar</w:t>
      </w:r>
    </w:p>
    <w:p>
      <w:pPr>
        <w:pStyle w:val="Normal"/>
        <w:tabs>
          <w:tab w:val="clear" w:pos="1304"/>
          <w:tab w:val="left" w:pos="8222" w:leader="none"/>
        </w:tabs>
        <w:ind w:right="567" w:hanging="0"/>
        <w:rPr/>
      </w:pPr>
      <w:r>
        <w:rPr>
          <w:sz w:val="24"/>
        </w:rPr>
        <w:t>Vårmätningen av antalet besökare på fritidsgårdarna visar att Björknäs fritidsgård är den gård som under mätveckan besöktes av flest ungdomar av alla gårdar i kommunen. Gården har på tre besökare när nått kontraktsmålet för antalet besökare. Folkans fritidsgård har däremot tampats med en besvärlig ungdomssituation, vilket ger utslag i halverat besöksantal och få sällan-besökare. Boo Folkets hus arbetar nu med att stödja de struliga ungdomarna i ett särskilt projekt under namnet Positiva gänget i samarbete med  bl a Boo församling, fastighetsbolag och socialtjänsten. Ungdomarna har särskilda coacher och får komma till gården utvalda dagar. Inga resurser från huvuduppdraget avsätts för detta utan resurserna tas från särskilda projektpengar. Gården arbetar också med att rekrytera fler ”vanliga” besökare igen. Besöksantalet avviket avsevärt från målet i kontraktet (120 regelbunda besökare). Nämndkontoret följer självfallet särskilt hur situationen på gården utvecklas. Ett intressant projekt på Folkan är Folkets hus, som är en satsning på datorer på gården där ungdomar med handledning kan lära sig grafisk formgivning och redigering mm. Avsikten är att göra gården till ett resurscentrum för ungdomar genom att öppna möjligheter för ungdomarnas egen kreativitet och att skapa ungdomar som vill ta större ansvar i sin kommun.</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b/>
          <w:i/>
          <w:sz w:val="24"/>
        </w:rPr>
        <w:t>NackaDialogen</w:t>
      </w:r>
    </w:p>
    <w:p>
      <w:pPr>
        <w:pStyle w:val="Normal"/>
        <w:tabs>
          <w:tab w:val="clear" w:pos="1304"/>
          <w:tab w:val="left" w:pos="8222" w:leader="none"/>
        </w:tabs>
        <w:ind w:right="567" w:hanging="0"/>
        <w:rPr>
          <w:sz w:val="24"/>
        </w:rPr>
      </w:pPr>
      <w:r>
        <w:rPr>
          <w:sz w:val="24"/>
        </w:rPr>
        <w:t>Antalet kontakter i NackaDialogen under januari-april som gällde Boo var 74, vilket är en tydlig nedgång jämfört med samma period förra året (122 kontakter). Flest felanmälningar gällde under denna period väghållningen, bl a snöhögar och plogning. Nedgången i antalet kontakter gäller alla verksamheter, men särskilt belysning, park och trafik. Kontakterna i NackaDialogen används för att analysera om verksamheten bättre kan möta behoven, och hur verksamheten kan förbättras och fel förebyggas. (se bilaga 5)</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Väghållning</w:t>
      </w:r>
    </w:p>
    <w:p>
      <w:pPr>
        <w:pStyle w:val="Normal"/>
        <w:tabs>
          <w:tab w:val="clear" w:pos="1304"/>
          <w:tab w:val="left" w:pos="8222" w:leader="none"/>
        </w:tabs>
        <w:ind w:right="567" w:hanging="0"/>
        <w:rPr>
          <w:sz w:val="24"/>
        </w:rPr>
      </w:pPr>
      <w:r>
        <w:rPr>
          <w:sz w:val="24"/>
        </w:rPr>
        <w:t xml:space="preserve">Snöröjningen och halkbekämpningen på vägarna har fungerat mycket bra denna vinter. En orsak kan vara en förbättrad dialog mellan aktörer och en annan kan vara att ett mer proaktivt arbetssätt har utvecklats för att bekämpa snö och halka. Under denna vinter har kommunen var sjätte vecka bjudit in viktiga samhällsaktörer till samtal om snö och halkbekämpning. Representanter från polis, räddningstjänst, renhållningsbolaget och Swebuss har tillsammans med kommunen aktivt medverkat till att preciseringar av behoven har ökat och insatser har kunnat styras mot verkliga behov. För att om möjligt förbättra situationen vid akuta fall har dessa samhällsaktörer försetts med jourtelefon nummer som gäller dygnet runt under vintersäsong. Under vintern har förebyggande snö och halkbekämpning utförts inför helger. Detta gav ett mycket bra resultat och fungerade mycket bra tills ett oväntat snöfall inträffade under vecka 6. Detta överraskade såväl SMHI som kommunens entreprenörer. Insatser hade satts in i tid men snöfallet startade helt oväntat på efternatten. Det skulle visa sig bli ett mycket intensivt snöfall. Efter 2-3 dagar var läget normalt på vägarna och därefter vidtog bortforsling av snö. I mitten av mars kom våren och man började ta bort sanden efter cirka fjorton dagars värme. Sedan april har det snöat av och till. Eftersom plogbilarna tagits in för säsongen saltade man vägnätet. Detta fungerade bra i de flesta fall men då vintern åter tog vid var det absolut nödvändigt att kalla in plogbilarna. Pga det osäkra vädret förlängdes halkjouren med en vecka.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color w:val="FF0000"/>
          <w:sz w:val="24"/>
        </w:rPr>
      </w:pPr>
      <w:r>
        <w:rPr>
          <w:b/>
          <w:i/>
          <w:sz w:val="24"/>
        </w:rPr>
        <w:t>Parkskötsel</w:t>
      </w:r>
    </w:p>
    <w:p>
      <w:pPr>
        <w:pStyle w:val="TextBody"/>
        <w:tabs>
          <w:tab w:val="left" w:pos="360" w:leader="none"/>
          <w:tab w:val="left" w:pos="8222" w:leader="none"/>
        </w:tabs>
        <w:ind w:right="567" w:hanging="0"/>
        <w:jc w:val="left"/>
        <w:rPr/>
      </w:pPr>
      <w:r>
        <w:rPr/>
        <w:t>Inom parkområdet har vinterväghållningen fungerat utan speciella erinringar och möjligheten att åka skridsko har varit osedvanligt gynnsamma denna vinter. De spolade isbanorna har kunnat hållas i god funktion och sjöisar plogades upp inför helgerna. Information om isarna har annonserats via tidningar och hemsidan. I annonserna uppmanades allmänheten att inte låta barn vistas ensamma på isar samt att använda säkerhetsutrustning.</w:t>
      </w:r>
    </w:p>
    <w:p>
      <w:pPr>
        <w:pStyle w:val="TextBody"/>
        <w:tabs>
          <w:tab w:val="left" w:pos="360" w:leader="none"/>
          <w:tab w:val="left" w:pos="8222" w:leader="none"/>
        </w:tabs>
        <w:ind w:right="567" w:hanging="0"/>
        <w:jc w:val="left"/>
        <w:rPr/>
      </w:pPr>
      <w:r>
        <w:rPr/>
      </w:r>
    </w:p>
    <w:p>
      <w:pPr>
        <w:pStyle w:val="Normal"/>
        <w:tabs>
          <w:tab w:val="clear" w:pos="1304"/>
          <w:tab w:val="left" w:pos="8222" w:leader="none"/>
        </w:tabs>
        <w:ind w:right="567" w:hanging="0"/>
        <w:rPr>
          <w:b/>
          <w:b/>
          <w:i/>
          <w:i/>
          <w:sz w:val="24"/>
        </w:rPr>
      </w:pPr>
      <w:r>
        <w:rPr>
          <w:b/>
          <w:i/>
          <w:sz w:val="24"/>
        </w:rPr>
        <w:t>Idrott</w:t>
      </w:r>
    </w:p>
    <w:p>
      <w:pPr>
        <w:pStyle w:val="Normal"/>
        <w:tabs>
          <w:tab w:val="clear" w:pos="1304"/>
          <w:tab w:val="left" w:pos="8222" w:leader="none"/>
        </w:tabs>
        <w:ind w:right="567" w:hanging="0"/>
        <w:rPr>
          <w:sz w:val="24"/>
        </w:rPr>
      </w:pPr>
      <w:r>
        <w:rPr>
          <w:sz w:val="24"/>
        </w:rPr>
        <w:t>När det gäller idrottsverksamheten utförs den enligt beställningar och inga avvikelser finns att rapportera.</w:t>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04:00Z</dcterms:created>
  <dc:creator>Win95 TP600</dc:creator>
  <dc:description/>
  <dc:language>en-US</dc:language>
  <cp:lastModifiedBy>bmn</cp:lastModifiedBy>
  <cp:lastPrinted>2003-05-08T12:03:00Z</cp:lastPrinted>
  <dcterms:modified xsi:type="dcterms:W3CDTF">2003-05-08T10:08:00Z</dcterms:modified>
  <cp:revision>30</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33029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