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iljö &amp; Stadsbyggnad</w:t>
      </w:r>
      <w:r>
        <w:rPr/>
        <w:tab/>
        <w:tab/>
        <w:tab/>
        <w:t>2003-05-20</w:t>
      </w:r>
    </w:p>
    <w:p>
      <w:pPr>
        <w:pStyle w:val="Normal"/>
        <w:rPr/>
      </w:pPr>
      <w:r>
        <w:rPr/>
        <w:t>Bygg- och serviceenheten</w:t>
        <w:tab/>
        <w:tab/>
      </w:r>
    </w:p>
    <w:p>
      <w:pPr>
        <w:pStyle w:val="Normal"/>
        <w:rPr/>
      </w:pPr>
      <w:r>
        <w:rPr/>
        <w:t>Hans Eriksson</w:t>
        <w:tab/>
        <w:tab/>
        <w:tab/>
      </w:r>
    </w:p>
    <w:p>
      <w:pPr>
        <w:pStyle w:val="Normal"/>
        <w:ind w:left="3912" w:firstLine="1304"/>
        <w:rPr/>
      </w:pPr>
      <w:r>
        <w:rPr/>
        <w:t>233 0040/2003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CKEBÖL 1:55 - GUSTAVSVIK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sökan om bygglov för uppförande av mobilteletorn och fyra teknikbodar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ind w:left="567" w:hanging="0"/>
        <w:rPr/>
      </w:pPr>
      <w:r>
        <w:rPr/>
        <w:t>Bygglov beviljas med stöd av 8 kap 12 § plan- och bygglagen och med tillhörande föreskrifter och upplysningar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b w:val="false"/>
          <w:bCs w:val="false"/>
        </w:rPr>
        <w:t xml:space="preserve">         </w:t>
      </w:r>
      <w:r>
        <w:rPr/>
        <w:t>Ärende</w:t>
      </w:r>
    </w:p>
    <w:p>
      <w:pPr>
        <w:pStyle w:val="Normal"/>
        <w:ind w:left="567" w:hanging="0"/>
        <w:rPr/>
      </w:pPr>
      <w:r>
        <w:rPr/>
        <w:t>Områdesnämnden har den 13 februari 2002 § 42 antagit en vägledning för prövning av mobilteleanläggninga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För området gäller områdesbestämmelser från 1992, OB 2 och ändring av områdesbestämmelser som vann laga kraft den 14 juni 2002, OB 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I kommunens översiktsplan 2002, framtida markanvändning, redovisas marken för bostäder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latsen där mobiltornet föreslås placeras, ligger i direkt anslutning till Värmdöleden och inom vägområde stört av trafikbuller. Stationsläget har godkänts av vägverket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uftfartsverket har yttrat sig över ansökan den 20 mars 2003 och har ingen erinran mot föreslaget torn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änsstyrelsen i Stockholms län har med yttrande 17 februari 2003, ifråga om naturvårds-, kulturmiljövårds- och friluftslivsintressen, inget att erinra mot det föreslagna stationsläget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nsökan om bygglov avser ett mobiltelemast med en höjd av 48 meter. I anslutning till masten föreslås teknikbodar. Tornet föreslås placeras söder om Värmdöleden, nordost om den planskilda korsningen med Gustavsviksvägen. 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Föreslagen anordning ingår i den utbyggnad av tredje generationens mobiltelenät 3G/UMTS som pågår i landet och som enligt de licenser som Post- och Telestyrelsen, PTS, lämnat till teleoperatörerna, skall vara utbyggt den 31 december 2003. Flera telebolag har underhand begärt anstånd med färdigställandet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Föreslaget torn är en av 13 mobilteleanordningar som med kungörelse den 1 april 2003, i dags- och lokalpress redovisats för boende i Nacka kommun med hänvisning till en utställning på stadshuset och ytterligare information på kommunens hemsida. Möjligheten till yttrande fanns t.o.m. den 29 april 2003 och har beträffande flertalet ansökningar utnyttjats i hög grad av föreningar och boende m.m., se bilagd diarielista. Erinringarna tar i huvudsak upp anordningarnas påverkan i landskapet och i boendemiljön, inskränkningar på tillgängligheten av markområden och oro för strålning.  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jc w:val="left"/>
        <w:rPr/>
      </w:pPr>
      <w:r>
        <w:rPr/>
        <w:t>Skäl till beslut</w:t>
      </w:r>
    </w:p>
    <w:p>
      <w:pPr>
        <w:pStyle w:val="Normal"/>
        <w:ind w:left="567" w:hanging="0"/>
        <w:rPr/>
      </w:pPr>
      <w:r>
        <w:rPr/>
        <w:t xml:space="preserve">Enligt 8 kap 12 § plan- och bygglagen skall bygglov för åtgärder inom områden som inte omfattas av detaljplan bifallas om åtgärden bl.a. uppfyller kraven i 2 kap beträffande lokalisering och vidare uppfyller kraven i 3 kap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ygg- och serviceenheten bedömer att föreslagen mobilteleanläggning uppfyller kraven beträffande lokalisering enligt 2 kap. 1 § PBL, enligt vilken "mark- och vattenområden skall användas för det eller de ändamål för vilka områdena är mest lämpade med hänsyn till beskaffenhet och läge samt föreliggande behov".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Anläggningen bedöms vidare uppfylla kraven enligt 3 kap. 1, 2 och 10-18 §§ med avseende på placering, utformning, hänsyn till stads- och landskapsbild, natur- och kulturvärdena på platsen och en god helhetsverkan. Anläggningen bedöms vidare ej innebära sådan betydande olägenhet för omgivningen som 2 § avser. Tornet föreslås ligga i anslutning till den trafikintensiva Värmdöleden och kan därmed ses som ett exempel på ett godtagbart komplement till befintlig infrastruktur. Enheten gör vidare bedömningen att den olägenhet som bostadsfastigheter i området i första hand är utsatta för, torde kunna hänföras till trafikbullersituationen på platsen.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föreslår att områdesnämnden med stöd av 8 kap 12 § plan- och bygglagen beviljar sökt bygglov för mobilteletorn och teknikboda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ygg- och serviceenheten / Hans Erikss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0" w:top="196" w:footer="224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2)</w:t>
    </w:r>
  </w:p>
  <w:p>
    <w:pPr>
      <w:pStyle w:val="Normal"/>
      <w:rPr/>
    </w:pPr>
    <w:r>
      <w:rPr>
        <w:sz w:val="20"/>
        <w:szCs w:val="20"/>
      </w:rPr>
      <w:object w:dxaOrig="10575" w:dyaOrig="4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5pt;height:35.85pt" filled="f" o:ole="">
          <v:imagedata r:id="rId2" o:title=""/>
        </v:shape>
        <o:OLEObject Type="Embed" ProgID="" ShapeID="ole_rId1" DrawAspect="Content" ObjectID="_1470121882" r:id="rId1"/>
      </w:object>
    </w:r>
    <w:r>
      <w:rPr/>
      <w:tab/>
      <w:tab/>
      <w:tab/>
    </w:r>
    <w:r>
      <w:rPr>
        <w:b/>
        <w:bCs/>
      </w:rPr>
      <w:t>TJÄNSTESKRIV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38:00Z</dcterms:created>
  <dc:creator>mes</dc:creator>
  <dc:description/>
  <dc:language>en-US</dc:language>
  <cp:lastModifiedBy>Nacka</cp:lastModifiedBy>
  <cp:lastPrinted>2003-05-20T15:36:00Z</cp:lastPrinted>
  <dcterms:modified xsi:type="dcterms:W3CDTF">2003-05-20T13:38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941096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  <property fmtid="{D5CDD505-2E9C-101B-9397-08002B2CF9AE}" pid="5" name="_EmailSubject">
    <vt:lpwstr/>
  </property>
</Properties>
</file>