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191/2003</w:t>
            </w:r>
          </w:p>
        </w:tc>
      </w:tr>
    </w:tbl>
    <w:p>
      <w:pPr>
        <w:pStyle w:val="Heading1"/>
        <w:rPr>
          <w:del w:id="1" w:author="Nacka" w:date="2003-06-05T10:09:00Z"/>
        </w:rPr>
      </w:pPr>
      <w:del w:id="0" w:author="Nacka" w:date="2003-06-05T10:09:00Z">
        <w:r>
          <w:rPr/>
        </w:r>
      </w:del>
      <w:bookmarkStart w:id="1" w:name="Skrivelse"/>
      <w:bookmarkStart w:id="2" w:name="Skrivelse"/>
      <w:bookmarkEnd w:id="2"/>
    </w:p>
    <w:p>
      <w:pPr>
        <w:pStyle w:val="Heading1"/>
        <w:spacing w:before="0" w:after="0"/>
        <w:rPr>
          <w:kern w:val="0"/>
        </w:rPr>
      </w:pPr>
      <w:bookmarkStart w:id="3" w:name="Start"/>
      <w:bookmarkEnd w:id="3"/>
      <w:r>
        <w:rPr>
          <w:kern w:val="0"/>
        </w:rPr>
        <w:t>Björknäs 1:820 – Sjöängsvägen 64</w:t>
      </w:r>
    </w:p>
    <w:p>
      <w:pPr>
        <w:pStyle w:val="Brdtext2"/>
        <w:rPr/>
      </w:pPr>
      <w:r>
        <w:rPr/>
        <w:t>Ansökan om bygglov för nybyggnad av enbostadshus och garage samt rivningslov för friti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numPr>
          <w:ilvl w:val="0"/>
          <w:numId w:val="2"/>
        </w:numPr>
        <w:rPr>
          <w:ins w:id="3" w:author="Nacka" w:date="2003-06-05T10:09:00Z"/>
        </w:rPr>
      </w:pPr>
      <w:r>
        <w:rPr/>
        <w:t>Ansökan om bygglov för nybyggnad av enbostadshus och garage beviljas med stöd av 8 kap 11 § plan- och bygglagen (PBL) med tillhörande bygglovsföreskrifter. Lovet innefattar mindre avvikelse</w:t>
      </w:r>
      <w:ins w:id="2" w:author="Nacka" w:date="2003-06-05T10:09:00Z">
        <w:r>
          <w:rPr/>
          <w:t>.</w:t>
        </w:r>
      </w:ins>
    </w:p>
    <w:p>
      <w:pPr>
        <w:pStyle w:val="Normal"/>
        <w:numPr>
          <w:ilvl w:val="0"/>
          <w:numId w:val="0"/>
        </w:numPr>
        <w:ind w:left="360" w:firstLine="360"/>
        <w:rPr/>
      </w:pPr>
      <w:r>
        <w:rPr/>
        <w:t xml:space="preserve"> </w:t>
      </w:r>
      <w:r>
        <w:rPr/>
        <w:t xml:space="preserve">vad avser överskridande av tillåten byggnadsarea för enbostadshus </w:t>
      </w:r>
    </w:p>
    <w:p>
      <w:pPr>
        <w:pStyle w:val="Normal"/>
        <w:numPr>
          <w:ilvl w:val="0"/>
          <w:numId w:val="2"/>
        </w:numPr>
        <w:rPr/>
      </w:pPr>
      <w:r>
        <w:rPr/>
        <w:t>Ansökan om rivningslov för befintligt fritidshus, beviljas med stöd av 8 kap 16 § PBL.</w:t>
      </w:r>
    </w:p>
    <w:p>
      <w:pPr>
        <w:pStyle w:val="Normal"/>
        <w:rPr/>
      </w:pPr>
      <w:r>
        <w:rPr/>
      </w:r>
    </w:p>
    <w:p>
      <w:pPr>
        <w:pStyle w:val="Heading2"/>
        <w:spacing w:before="0" w:after="0"/>
        <w:rPr/>
      </w:pPr>
      <w:r>
        <w:rPr/>
        <w:t>Ärendet</w:t>
      </w:r>
    </w:p>
    <w:p>
      <w:pPr>
        <w:pStyle w:val="Header"/>
        <w:tabs>
          <w:tab w:val="clear" w:pos="4536"/>
          <w:tab w:val="clear" w:pos="9072"/>
        </w:tabs>
        <w:rPr/>
      </w:pPr>
      <w:r>
        <w:rPr/>
        <w:t xml:space="preserve">För området gäller detaljplan (DP 229) som vann laga kraft 2000-03-22. I planbestämmelserna står bostäder i en våning med högsta tillåtna byggnadsarea om 160 kvm. Huvudbyggnad i en våning jämte inredningsbar vind eller jämte sluttningsvåning eller två våningar får ej uppta större byggnadsarea än 120 kvm. Uthus och garage får uppta högst 60 kvm byggnadsarea varav ett uthus får uppta högst 40 kvm byggnadsarea. Högsta tillåtna byggnadshöjd för huvudbyggnad är 4.5 m och för uthus 2,7 m. Högsta tillåtna takvinkel för huvudbyggnad i en våning, en våning jämte sluttningsvåning eller två våningar är 27 grader. </w:t>
      </w:r>
    </w:p>
    <w:p>
      <w:pPr>
        <w:pStyle w:val="Header"/>
        <w:tabs>
          <w:tab w:val="clear" w:pos="4536"/>
          <w:tab w:val="clear" w:pos="9072"/>
        </w:tabs>
        <w:rPr/>
      </w:pPr>
      <w:r>
        <w:rPr/>
      </w:r>
    </w:p>
    <w:p>
      <w:pPr>
        <w:pStyle w:val="Header"/>
        <w:tabs>
          <w:tab w:val="clear" w:pos="4536"/>
          <w:tab w:val="clear" w:pos="9072"/>
        </w:tabs>
        <w:rPr/>
      </w:pPr>
      <w:r>
        <w:rPr/>
        <w:t>Föreslagen byggnation består av ett enbostadshus i en våning om ca 173 m² byggnadsarea. I syd-östra delen av huset finns källare. Fastigheten är sluttande mot söder. Bakom huset i norr är placerat ett garage om 40 m² byggnadsarea. Färgen är tänkt att utföras i en dovt grå nyans.</w:t>
      </w:r>
    </w:p>
    <w:p>
      <w:pPr>
        <w:pStyle w:val="Header"/>
        <w:tabs>
          <w:tab w:val="clear" w:pos="4536"/>
          <w:tab w:val="clear" w:pos="9072"/>
        </w:tabs>
        <w:rPr/>
      </w:pPr>
      <w:r>
        <w:rPr/>
      </w:r>
    </w:p>
    <w:p>
      <w:pPr>
        <w:pStyle w:val="Header"/>
        <w:tabs>
          <w:tab w:val="clear" w:pos="4536"/>
          <w:tab w:val="clear" w:pos="9072"/>
        </w:tabs>
        <w:rPr/>
      </w:pPr>
      <w:r>
        <w:rPr/>
        <w:t xml:space="preserve">Med anledning av avvikelsen har berörda sakägare (Björknäs 1:813, 1:818, 1:817, 1:819, 1:823 äger också 1:822, 1:865, 1:821) genom utskick av kommunen, beretts tillfälle att yttra sig. Erinringar har inkommit från Goldit Ahlin (Björknäs 1:865), Paul Zahnd (Björknäs 1:818), Jan Erik Åhlén (Björknäs 1:823 &amp; 1:822) samt Per och Eeva Henricsson (Björknäs 1:821). </w:t>
      </w:r>
    </w:p>
    <w:p>
      <w:pPr>
        <w:pStyle w:val="Normal"/>
        <w:rPr/>
      </w:pPr>
      <w:r>
        <w:rPr/>
      </w:r>
    </w:p>
    <w:p>
      <w:pPr>
        <w:pStyle w:val="Normal"/>
        <w:rPr/>
      </w:pPr>
      <w:r>
        <w:rPr/>
        <w:t>Framförda erinringar innehåller i huvudsak följande. Överytan gör att huset blir för stort och därmed skiljer ut sig från övrig bebyggelse. Den unika kvalitén i området innebär att bebyggelsen skall integreras och inte ges en så dominerande karaktär så som föreslaget. Området omges av ett blivande naturvårdsområde.</w:t>
      </w:r>
    </w:p>
    <w:p>
      <w:pPr>
        <w:pStyle w:val="Normal"/>
        <w:rPr/>
      </w:pPr>
      <w:r>
        <w:rPr/>
      </w:r>
    </w:p>
    <w:p>
      <w:pPr>
        <w:pStyle w:val="Normal"/>
        <w:rPr/>
      </w:pPr>
      <w:r>
        <w:rPr/>
        <w:t xml:space="preserve">Föreslagen byggnation strider mot gällande plan vad avser överskridande av tillåtna byggnadsarea med ca 8 %. </w:t>
      </w:r>
    </w:p>
    <w:p>
      <w:pPr>
        <w:pStyle w:val="Normal"/>
        <w:rPr/>
      </w:pPr>
      <w:r>
        <w:rPr/>
      </w:r>
    </w:p>
    <w:p>
      <w:pPr>
        <w:pStyle w:val="Normal"/>
        <w:rPr/>
      </w:pPr>
      <w:r>
        <w:rPr/>
        <w:t xml:space="preserve">Byggnaden kan enligt enhetens bedömning inte anses avvika från befintlig bebyggelse som härrör från olika tidsepoker. Områdets karaktär utgörs av gles bebyggelse vilket upprätthålls genom att avstyckningar inte får sk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äl till beslut</w:t>
      </w:r>
    </w:p>
    <w:p>
      <w:pPr>
        <w:pStyle w:val="Header"/>
        <w:tabs>
          <w:tab w:val="clear" w:pos="4536"/>
          <w:tab w:val="clear" w:pos="9072"/>
        </w:tabs>
        <w:rPr>
          <w:del w:id="6" w:author="Nacka" w:date="2003-06-05T10:09:00Z"/>
        </w:rPr>
      </w:pPr>
      <w:r>
        <w:rPr/>
        <w:t>Bygg- och serviceenheten konstaterar att sökt bygglov för nybyggnad av enbostadshus och garage innehåller avvikelse från detaljplanen vad avser överskridande av tillåten byggnadsarea för huvudbyggnaden.</w:t>
      </w:r>
      <w:ins w:id="4" w:author="Nacka" w:date="2003-06-05T10:09:00Z">
        <w:r>
          <w:rPr/>
          <w:t xml:space="preserve"> Enligt 8 kap. 11 § sjätte stycket PBL får bygglov lämnas till åtgärder som innebär mindre avvikelser från detaljplanen om avvikelserna är förenliga med syftet för planen. Syftet med bestämmelsen har varit att begränsa möjligheterna till avsteg jämfört med de möjligheter till dispens som fanns i den tidigare byggnadslagstiftningen. I förarbetena till bestämmelsen har uttalats att överskridande av tillåten byggnadsarea kan ske om </w:t>
        </w:r>
      </w:ins>
      <w:del w:id="5" w:author="Nacka" w:date="2003-06-05T10:09:00Z">
        <w:r>
          <w:rPr/>
          <w:delText xml:space="preserve"> Enligt praxis vid överprövning har ca 10 % överyta godtagits som mindre avvikelse. I aktuellt område är dock detaljplanen endast 3 år gammal. Nämnden och kommunen har vid planläggningen tagit ställning till vilken storlek bebyggelsen skall ha. Det torde inte varit lagstiftarens mening att generellt tillåta överyta, följden skulle isåfall kunna bli att vid planläggning minskas byggrätten med motsvarande antal procent. </w:delText>
        </w:r>
      </w:del>
    </w:p>
    <w:p>
      <w:pPr>
        <w:pStyle w:val="Header"/>
        <w:tabs>
          <w:tab w:val="clear" w:pos="4536"/>
          <w:tab w:val="clear" w:pos="9072"/>
        </w:tabs>
        <w:rPr>
          <w:del w:id="8" w:author="Nacka" w:date="2003-06-05T10:09:00Z"/>
        </w:rPr>
      </w:pPr>
      <w:del w:id="7" w:author="Nacka" w:date="2003-06-05T10:09:00Z">
        <w:r>
          <w:rPr/>
        </w:r>
      </w:del>
    </w:p>
    <w:p>
      <w:pPr>
        <w:pStyle w:val="Header"/>
        <w:tabs>
          <w:tab w:val="clear" w:pos="4536"/>
          <w:tab w:val="clear" w:pos="9072"/>
        </w:tabs>
        <w:rPr>
          <w:ins w:id="11" w:author="Nacka" w:date="2003-06-05T10:09:00Z"/>
        </w:rPr>
      </w:pPr>
      <w:del w:id="9" w:author="Nacka" w:date="2003-06-05T10:09:00Z">
        <w:r>
          <w:rPr/>
          <w:delText xml:space="preserve">Enheten anser </w:delText>
        </w:r>
      </w:del>
      <w:r>
        <w:rPr/>
        <w:t xml:space="preserve">det </w:t>
      </w:r>
      <w:ins w:id="10" w:author="Nacka" w:date="2003-06-05T10:09:00Z">
        <w:r>
          <w:rPr/>
          <w:t>är motiverat för att en bättre planlösning skall kunna uppnås. Avvikelser skall också prövas relativt i förhållande till omständigheterna i varje enskilt fall. Enligt praxis i lägre instanser godtas vid överprövning en överyta upp till ca 10 % som mindre avvikelse. Det kan ifrågasättas om en sådan generalisering är förenlig med lagens bestämmelse. Hade det varit lagstiftarens mening att generellt tillåta överyta, blir följden att kommunen vid planläggning måste minska byggrätten med motsvarande antal procent för att i slutändan uppnå den bebyggelsemiljö man eftersträvat i planen.</w:t>
        </w:r>
      </w:ins>
    </w:p>
    <w:p>
      <w:pPr>
        <w:pStyle w:val="Header"/>
        <w:tabs>
          <w:tab w:val="clear" w:pos="4536"/>
          <w:tab w:val="clear" w:pos="9072"/>
        </w:tabs>
        <w:rPr>
          <w:ins w:id="13" w:author="Nacka" w:date="2003-06-05T10:09:00Z"/>
        </w:rPr>
      </w:pPr>
      <w:ins w:id="12" w:author="Nacka" w:date="2003-06-05T10:09:00Z">
        <w:r>
          <w:rPr/>
        </w:r>
      </w:ins>
    </w:p>
    <w:p>
      <w:pPr>
        <w:pStyle w:val="Header"/>
        <w:tabs>
          <w:tab w:val="clear" w:pos="4536"/>
          <w:tab w:val="clear" w:pos="9072"/>
        </w:tabs>
        <w:rPr/>
      </w:pPr>
      <w:ins w:id="14" w:author="Nacka" w:date="2003-06-05T10:09:00Z">
        <w:r>
          <w:rPr/>
          <w:t xml:space="preserve">I aktuellt område är detaljplanen endast 3 år gammal. Kommunen har vid en nyligen genomförd planläggning tagit ställning till vilken storlek bebyggelsen skall ha. </w:t>
        </w:r>
      </w:ins>
      <w:r>
        <w:rPr/>
        <w:t>Skäl</w:t>
      </w:r>
      <w:ins w:id="15" w:author="Nacka" w:date="2003-06-05T10:09:00Z">
        <w:r>
          <w:rPr/>
          <w:t xml:space="preserve"> talar för att avvikelsen inte kan anses som mindre och inte heller som förenlig med planens syfte. Mot bakgrund av rådande praxis i lägre instans anser enheten emellertid att avvikelserna i det aktuella ärendet är</w:t>
        </w:r>
      </w:ins>
      <w:del w:id="16" w:author="Nacka" w:date="2003-06-05T10:09:00Z">
        <w:r>
          <w:rPr/>
          <w:delText>möjligt</w:delText>
        </w:r>
      </w:del>
      <w:r>
        <w:rPr/>
        <w:t xml:space="preserve"> att betrakta </w:t>
      </w:r>
      <w:del w:id="17" w:author="Nacka" w:date="2003-06-05T10:09:00Z">
        <w:r>
          <w:rPr/>
          <w:delText xml:space="preserve">avvikelserna </w:delText>
        </w:r>
      </w:del>
      <w:r>
        <w:rPr/>
        <w:t>som mindre och förenliga med planens syfte. Avvikelserna medför inte sådana betydande olägenheter som avses i 3 kap 2 § PBL. Inte heller i övrigt har det framkommit något i ärendet som tyder på att byggnadsföretaget skulle strida mot någon annan bestämmelse i 3 kap PBL.</w:t>
      </w:r>
      <w:ins w:id="18" w:author="Nacka" w:date="2003-06-05T10:09:00Z">
        <w:r>
          <w:rPr/>
          <w:t xml:space="preserve"> </w:t>
        </w:r>
      </w:ins>
    </w:p>
    <w:p>
      <w:pPr>
        <w:pStyle w:val="Header"/>
        <w:tabs>
          <w:tab w:val="clear" w:pos="4536"/>
          <w:tab w:val="clear" w:pos="9072"/>
        </w:tabs>
        <w:rPr/>
      </w:pPr>
      <w:r>
        <w:rPr/>
      </w:r>
    </w:p>
    <w:p>
      <w:pPr>
        <w:pStyle w:val="Header"/>
        <w:tabs>
          <w:tab w:val="clear" w:pos="4536"/>
          <w:tab w:val="clear" w:pos="9072"/>
        </w:tabs>
        <w:rPr/>
      </w:pPr>
      <w:r>
        <w:rPr/>
        <w:t>Bygg- och serviceenheten föreslår områdesnämnden att bevilja sökt bygglov med stöd av 8 kap 11 § PBL</w:t>
      </w:r>
      <w:bookmarkStart w:id="4" w:name="Namn"/>
      <w:bookmarkEnd w:id="4"/>
      <w:r>
        <w:rPr/>
        <w:t xml:space="preserve"> samt sökt rivningslov med stöd av 8 kap 16 § PB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del w:id="20" w:author="Nacka" w:date="2003-06-05T10:09:00Z"/>
        </w:rPr>
      </w:pPr>
      <w:del w:id="19" w:author="Nacka" w:date="2003-06-05T10:09:00Z">
        <w:r>
          <w:rPr/>
        </w:r>
      </w:del>
    </w:p>
    <w:p>
      <w:pPr>
        <w:pStyle w:val="Header"/>
        <w:tabs>
          <w:tab w:val="clear" w:pos="4536"/>
          <w:tab w:val="clear" w:pos="9072"/>
        </w:tabs>
        <w:rPr/>
      </w:pPr>
      <w:r>
        <w:rPr/>
        <w:t>Alexander Erixson / Bygg- och service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5-27</w:t>
          </w:r>
        </w:p>
        <w:p>
          <w:pPr>
            <w:pStyle w:val="Header"/>
            <w:tabs>
              <w:tab w:val="clear" w:pos="4536"/>
              <w:tab w:val="clear" w:pos="9072"/>
              <w:tab w:val="left" w:pos="4678" w:leader="none"/>
              <w:tab w:val="left" w:pos="5670" w:leader="none"/>
            </w:tabs>
            <w:rPr>
              <w:i/>
              <w:i/>
              <w:lang w:val="en-US" w:eastAsia="en-US"/>
            </w:rPr>
          </w:pPr>
          <w:r>
            <w:rPr>
              <w:lang w:val="en-US" w:eastAsia="en-US"/>
            </w:rPr>
            <w:t>Rev 2003-06-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21" w:author="Nacka" w:date="2003-06-05T10:09:00Z">
            <w:r>
              <w:rPr>
                <w:rStyle w:val="PageNumber"/>
              </w:rPr>
              <w:t xml:space="preserve"> </w:t>
            </w:r>
          </w:ins>
          <w:ins w:id="22" w:author="Nacka" w:date="2003-06-05T10:09:00Z">
            <w:r>
              <w:rPr/>
              <w:t>(</w:t>
            </w:r>
          </w:ins>
          <w:del w:id="23" w:author="Nacka" w:date="2003-06-05T10:09:00Z">
            <w:r>
              <w:rPr>
                <w:rStyle w:val="PageNumber"/>
              </w:rPr>
              <w:delText xml:space="preserve"> </w:delText>
            </w:r>
          </w:del>
          <w:del w:id="24" w:author="Nacka" w:date="2003-06-05T10:09:00Z">
            <w:r>
              <w:rPr/>
              <w:delText>(</w:delText>
            </w:r>
          </w:del>
          <w:r>
            <w:rPr/>
            <w:fldChar w:fldCharType="begin"/>
          </w:r>
          <w:r>
            <w:rPr/>
            <w:instrText xml:space="preserve"> NUMPAGES \* ARABIC </w:instrText>
          </w:r>
          <w:r>
            <w:rPr/>
            <w:fldChar w:fldCharType="separate"/>
          </w:r>
          <w:r>
            <w:rPr/>
            <w:t>2</w:t>
          </w:r>
          <w:r>
            <w:rPr/>
            <w:fldChar w:fldCharType="end"/>
          </w:r>
          <w:ins w:id="25" w:author="Nacka" w:date="2003-06-05T10:09:00Z">
            <w:r>
              <w:rPr/>
              <w:t>)</w:t>
            </w:r>
          </w:ins>
          <w:del w:id="26" w:author="Nacka" w:date="2003-06-05T10:09:00Z">
            <w:r>
              <w:rPr/>
              <w:delText>)</w:delText>
            </w:r>
          </w:del>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33:00Z</dcterms:created>
  <dc:creator>Nacka Kommun</dc:creator>
  <dc:description/>
  <dc:language>en-US</dc:language>
  <cp:lastModifiedBy>Nacka</cp:lastModifiedBy>
  <cp:lastPrinted>2003-06-05T11:38:00Z</cp:lastPrinted>
  <dcterms:modified xsi:type="dcterms:W3CDTF">2003-06-05T09:40: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66788</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PreviousAdHocReviewCycleID">
    <vt:r8>1350152393</vt:r8>
  </property>
  <property fmtid="{D5CDD505-2E9C-101B-9397-08002B2CF9AE}" pid="7" name="_ReviewingToolsShownOnce">
    <vt:lpwstr/>
  </property>
</Properties>
</file>