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15</w:t>
      </w:r>
    </w:p>
    <w:p>
      <w:pPr>
        <w:pStyle w:val="Normal"/>
        <w:rPr/>
      </w:pPr>
      <w:r>
        <w:rPr/>
        <w:t>Bygg- och serviceenheten</w:t>
        <w:tab/>
        <w:tab/>
      </w:r>
    </w:p>
    <w:p>
      <w:pPr>
        <w:pStyle w:val="Normal"/>
        <w:rPr/>
      </w:pPr>
      <w:r>
        <w:rPr/>
        <w:t>Alexander Erixson</w:t>
        <w:tab/>
        <w:tab/>
        <w:tab/>
      </w:r>
    </w:p>
    <w:p>
      <w:pPr>
        <w:pStyle w:val="Normal"/>
        <w:ind w:left="3912" w:firstLine="1304"/>
        <w:rPr/>
      </w:pPr>
      <w:r>
        <w:rPr/>
        <w:t>233 0122/1999</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KUMMELNÄS 7:12 - BEATEBERGSVÄGEN 3</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garage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2 § plan- och bygglagen (PBL), med tillhörande föreskrifter och upplysningar. Lovet innefattar mindre avvikelse från områdesbestämmelser vad avser avstånd till fastighetsgräns. Avvikelsen är förenlig med planens syfte.</w:t>
      </w:r>
    </w:p>
    <w:p>
      <w:pPr>
        <w:pStyle w:val="Normal"/>
        <w:rPr/>
      </w:pPr>
      <w:r>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 xml:space="preserve">Ärendet är redovisat i sammanträdesprotokoll den 8 december 1999, § 346. Vid detta sammanträde med Områdesnämnden Boo återremitterades ärendet för utredning av om fastighetsägaren tidigare använt vägen och i så fall hur han använt vägen innan bygglov gavs. </w:t>
      </w:r>
    </w:p>
    <w:p>
      <w:pPr>
        <w:pStyle w:val="Normal"/>
        <w:ind w:left="567" w:hanging="0"/>
        <w:rPr/>
      </w:pPr>
      <w:r>
        <w:rPr/>
      </w:r>
    </w:p>
    <w:p>
      <w:pPr>
        <w:pStyle w:val="Normal"/>
        <w:ind w:left="567" w:hanging="0"/>
        <w:rPr/>
      </w:pPr>
      <w:r>
        <w:rPr/>
        <w:t>Ägarna till fastigheten Kummelnäs 7:12, Kent Thörnblom och Anette Stjernström har därefter yrkat hos Lantmäterimyndigheten i Nacka kommun att ett ca 80 kvm stort markområde skulle överföras från fastigheten Kummelnäs 7:24 till Kummelnäs 7:12 samt att det servitut som belastade samma område skulle upphävas.</w:t>
      </w:r>
    </w:p>
    <w:p>
      <w:pPr>
        <w:pStyle w:val="Normal"/>
        <w:ind w:left="567" w:hanging="0"/>
        <w:rPr/>
      </w:pPr>
      <w:r>
        <w:rPr/>
      </w:r>
    </w:p>
    <w:p>
      <w:pPr>
        <w:pStyle w:val="Normal"/>
        <w:ind w:left="567" w:hanging="0"/>
        <w:rPr/>
      </w:pPr>
      <w:r>
        <w:rPr/>
        <w:t xml:space="preserve">Lantmäterimyndigheten beslöt den 5 november 2001 om marköverföring i enlighet med yrkandet samt om ersättning för området och att servitutet skulle upphävas utan ersättning. Detta beslut överklagades av fastigheterna Kummelnäs 7:24, 7:10 och 7:22. </w:t>
      </w:r>
    </w:p>
    <w:p>
      <w:pPr>
        <w:pStyle w:val="Normal"/>
        <w:ind w:left="567" w:hanging="0"/>
        <w:rPr/>
      </w:pPr>
      <w:r>
        <w:rPr/>
      </w:r>
    </w:p>
    <w:p>
      <w:pPr>
        <w:pStyle w:val="Normal"/>
        <w:ind w:left="567" w:hanging="0"/>
        <w:rPr/>
      </w:pPr>
      <w:r>
        <w:rPr/>
        <w:t>Under  handläggningen av ärendet i fastighetsdomstolen har parterna träffat överenskommelse och hemställt att fastighetsdomstolen skall meddela utslag i enlighet med överenskommelsen. Fastighetsdomstolen har därefter ändrat lantmäterimyndighetens beslut i enlighet med parternas överenskommelse och meddelade dom den 11 april 2003, vilken vann laga kraft den 15 maj 2003. I förlikningsavtalet mellan parterna står som punkt 4 ”Parterna medger att Områdesnämnden Boo i Nacka kommun beviljar bygglov för uppförande av garage på fastigheten Kummelnäs 7:12 (jfr tidigare beslut den 22 mars 1999, § 186).”</w:t>
      </w:r>
    </w:p>
    <w:p>
      <w:pPr>
        <w:pStyle w:val="Normal"/>
        <w:ind w:left="567" w:hanging="0"/>
        <w:rPr/>
      </w:pPr>
      <w:r>
        <w:rPr/>
      </w:r>
    </w:p>
    <w:p>
      <w:pPr>
        <w:pStyle w:val="Normal"/>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Bygg- och serviceenheten konstaterar att sökt bygglov för garage innefattar avvikelse från områdesbestämmelser vad avser avstånd till fastighetsgräns. Enheten bedömer avvikelsen som mindre och förenliga med planens syfte.  Byggnadsföretaget bedöms inte strida mot bestämmelserna i 3 kap PBL. Berörda sakägare inte framför erinringar mot garagebyggnationen.</w:t>
      </w:r>
    </w:p>
    <w:p>
      <w:pPr>
        <w:pStyle w:val="Normal"/>
        <w:ind w:left="567" w:hanging="0"/>
        <w:rPr/>
      </w:pPr>
      <w:r>
        <w:rPr/>
      </w:r>
    </w:p>
    <w:p>
      <w:pPr>
        <w:pStyle w:val="Normal"/>
        <w:ind w:left="567" w:hanging="0"/>
        <w:rPr/>
      </w:pPr>
      <w:r>
        <w:rPr/>
        <w:t xml:space="preserve">Bygg- och serviceenheten  föreslår områdesnämnden att bevilja bygglov för garage med stöd av 8 kap 12 § PBL.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Alexander Erixson / Bygg- och serviceenhet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5-27T13:0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1" w:author="Unknown" w:date="2003-05-27T13:07: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p>
    <w:pPr>
      <w:pStyle w:val="Normal"/>
      <w:rPr/>
    </w:pPr>
    <w:ins w:id="2" w:author="Unknown" w:date="2003-05-27T13:07: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107917645" r:id="rId1"/>
        </w:object>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07:00Z</dcterms:created>
  <dc:creator>mes</dc:creator>
  <dc:description/>
  <dc:language>en-US</dc:language>
  <cp:lastModifiedBy>Nacka</cp:lastModifiedBy>
  <cp:lastPrinted>2003-05-15T14:30:00Z</cp:lastPrinted>
  <dcterms:modified xsi:type="dcterms:W3CDTF">2003-05-27T11:07: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125435</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ies>
</file>