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0555/1999</w:t>
            </w:r>
          </w:p>
        </w:tc>
      </w:tr>
    </w:tbl>
    <w:p>
      <w:pPr>
        <w:pStyle w:val="Heading1"/>
        <w:rPr/>
      </w:pPr>
      <w:bookmarkStart w:id="1" w:name="Start"/>
      <w:bookmarkStart w:id="2" w:name="Skrivelse"/>
      <w:bookmarkEnd w:id="1"/>
      <w:bookmarkEnd w:id="2"/>
      <w:r>
        <w:rPr/>
        <w:t>Mensättra 1:1 – Återvinningsstation</w:t>
      </w:r>
    </w:p>
    <w:p>
      <w:pPr>
        <w:pStyle w:val="Heading1"/>
        <w:rPr>
          <w:b w:val="false"/>
          <w:b w:val="false"/>
        </w:rPr>
      </w:pPr>
      <w:r>
        <w:rPr>
          <w:b w:val="false"/>
        </w:rPr>
        <w:t>Ansökan om förlängning av tidsbegränsat bygglov för återvinningsstation</w:t>
      </w:r>
    </w:p>
    <w:p>
      <w:pPr>
        <w:pStyle w:val="Heading2"/>
        <w:rPr/>
      </w:pPr>
      <w:r>
        <w:rPr/>
        <w:t>Förslag till beslut</w:t>
      </w:r>
    </w:p>
    <w:p>
      <w:pPr>
        <w:pStyle w:val="Normal"/>
        <w:rPr/>
      </w:pPr>
      <w:r>
        <w:rPr/>
        <w:t>Ansökan om förlängning av tidsbegränsat bygglov för återvinningsstation beviljas med stöd av 8 kap 14 § plan- och bygglagen (PBL) till att gälla t.o.m. 30 juni 2007, med tillhörande föreskrifter och upplysningar.</w:t>
      </w:r>
    </w:p>
    <w:p>
      <w:pPr>
        <w:pStyle w:val="Heading2"/>
        <w:rPr/>
      </w:pPr>
      <w:r>
        <w:rPr/>
        <w:t>Ärende</w:t>
      </w:r>
    </w:p>
    <w:p>
      <w:pPr>
        <w:pStyle w:val="Normal"/>
        <w:rPr/>
      </w:pPr>
      <w:r>
        <w:rPr/>
        <w:t>För området gäller en detaljplan (Stadsplan 283) fastställd 3 oktober 1978. Återvinningsstationen ligger inom ett område som enligt planen är avsett för park eller plantering.</w:t>
      </w:r>
    </w:p>
    <w:p>
      <w:pPr>
        <w:pStyle w:val="Normal"/>
        <w:rPr/>
      </w:pPr>
      <w:r>
        <w:rPr/>
      </w:r>
    </w:p>
    <w:p>
      <w:pPr>
        <w:pStyle w:val="Normal"/>
        <w:rPr/>
      </w:pPr>
      <w:r>
        <w:rPr/>
        <w:t>Enligt beslut av Områdesnämnden Boo 2000-05-10, § 145, beviljades bygglov såsom tillfällig åtgärd att gälla t o m 2005-06-30.</w:t>
      </w:r>
    </w:p>
    <w:p>
      <w:pPr>
        <w:pStyle w:val="Normal"/>
        <w:rPr/>
      </w:pPr>
      <w:r>
        <w:rPr/>
      </w:r>
    </w:p>
    <w:p>
      <w:pPr>
        <w:pStyle w:val="Normal"/>
        <w:rPr/>
      </w:pPr>
      <w:r>
        <w:rPr/>
        <w:t>Beslutet överklagades till Länsstyrelsen som med delvis bifall delvis avslag till överklagandena, ändrade bygglovet på så sätt att lovet skulle gälla t o m den 30 juni 2002, därefter skulle utvärdering göras med möjlighet till omprövning.</w:t>
      </w:r>
    </w:p>
    <w:p>
      <w:pPr>
        <w:pStyle w:val="Normal"/>
        <w:rPr/>
      </w:pPr>
      <w:r>
        <w:rPr/>
      </w:r>
    </w:p>
    <w:p>
      <w:pPr>
        <w:pStyle w:val="Normal"/>
        <w:rPr/>
      </w:pPr>
      <w:r>
        <w:rPr/>
        <w:t>Länsstyrelsens beslut överklagades till länsrätten som inte frångick den bedömning som länsstyrelsen gjort.</w:t>
      </w:r>
    </w:p>
    <w:p>
      <w:pPr>
        <w:pStyle w:val="Normal"/>
        <w:rPr/>
      </w:pPr>
      <w:r>
        <w:rPr/>
      </w:r>
    </w:p>
    <w:p>
      <w:pPr>
        <w:pStyle w:val="Normal"/>
        <w:rPr/>
      </w:pPr>
      <w:r>
        <w:rPr/>
        <w:t>Enligt ett föreläggande om skyddsåtgärder från miljö och hälsoskyddsenheten 2001-03-26, Dnr M 00/217,  skall ett antal skyddsåtgärder samt ändrade skötselrutiner vidtas för återvinningsstationen. Dessa är: att ett skyddsnät monteras längs planket för att motverka spridning av förpackningsavfall utanför anläggningen, att ljudabsorberande skivor monteras vid glasbehållarna, att städningsskyldigheten utökas till att omfatta området mellan anläggningen och närliggande fastigheter.</w:t>
      </w:r>
    </w:p>
    <w:p>
      <w:pPr>
        <w:pStyle w:val="Normal"/>
        <w:rPr/>
      </w:pPr>
      <w:r>
        <w:rPr/>
      </w:r>
    </w:p>
    <w:p>
      <w:pPr>
        <w:pStyle w:val="Normal"/>
        <w:rPr/>
      </w:pPr>
      <w:r>
        <w:rPr/>
        <w:t>Ansökan om förlängning av tidsbegränsat bygglov inkom 2002-05-24. Genom att åtgärden innebär en avvikelse från detaljplan, skall berörda sakägare beredas möjlighet att yttra sig över ansökan (8 kap 22 § PBL). Utskickade handlingar överensstämmer i huvudsak med de därefter inkomna handlingar som mer exakt visar kärlens placering och antal. Erinringar har inkommit från Kerstin och Lars-Åke Persson (Mensättra 10:8), Stig och Yvonne Elmefors (Mensättra 10:9), Jan-Erik och Siv Karlsson (Mensättra 10:10), Anna-Greta och Per-Olov Axelsson (Mensättra 1:128) samt Kenneth och Helén Jansson (Mensättra 1:127).</w:t>
      </w:r>
    </w:p>
    <w:p>
      <w:pPr>
        <w:pStyle w:val="Normal"/>
        <w:rPr/>
      </w:pPr>
      <w:r>
        <w:rPr/>
      </w:r>
    </w:p>
    <w:p>
      <w:pPr>
        <w:pStyle w:val="Normal"/>
        <w:rPr/>
      </w:pPr>
      <w:r>
        <w:rPr/>
        <w:t>Inkomna yttranden framhåller sammanfattningsvis negativa miljöpåverkande aspekter angående städning, buller, skadedjur, ej utfört insynsskydd i form av plantering, tömningstider mm. Därutöver har inkommit synpunkter kring delvis skymd sikt med avseende på trafiksäkerheten. Förlängning av tidsbegränsat bygglov skall ej beviljas.</w:t>
      </w:r>
    </w:p>
    <w:p>
      <w:pPr>
        <w:pStyle w:val="Normal"/>
        <w:rPr/>
      </w:pPr>
      <w:r>
        <w:rPr/>
      </w:r>
    </w:p>
    <w:p>
      <w:pPr>
        <w:pStyle w:val="Normal"/>
        <w:rPr/>
      </w:pPr>
      <w:r>
        <w:rPr/>
        <w:t>Även ett yttrande från förpackningsinsamlingen har inkommit 2002-05-30. I detta redogörs för problem med avfall som inte skall lämnas på en återvinningsstation avsedd enbart för hushållens förpackningar . Åtgärder har vidtagits genom bl.a. skärpta tömningsrutiner, utökad städning genom ett städbolag samt tillsyn fem dagar i veckan av en idrottsförening.</w:t>
      </w:r>
    </w:p>
    <w:p>
      <w:pPr>
        <w:pStyle w:val="Normal"/>
        <w:rPr/>
      </w:pPr>
      <w:r>
        <w:rPr/>
        <w:t xml:space="preserve">Den nuvarande återvinningsstationen är mycket viktig för återvinningen i Boo. Ytterligare återvinningsstationer behövs, vilket även skulle avlasta Mensättra 1:1. </w:t>
      </w:r>
    </w:p>
    <w:p>
      <w:pPr>
        <w:pStyle w:val="Normal"/>
        <w:rPr/>
      </w:pPr>
      <w:r>
        <w:rPr/>
      </w:r>
    </w:p>
    <w:p>
      <w:pPr>
        <w:pStyle w:val="Normal"/>
        <w:rPr/>
      </w:pPr>
      <w:r>
        <w:rPr/>
        <w:t>En lämplighetsbedömning skall göras enligt 3 kap 1 och 2 §§ PBL vilket inbegriper att krav ställs på placering och utformning med hänsyn till omgivningen samt till natur- och kulturvärdena på platsen. Dessutom föreskrivs att byggnader/anläggningar skall placeras och utformas så att de inte inverkar menligt på trafiksäkerheten eller på annat sätt medför fara eller betydande olägenheter för omgivningen.</w:t>
      </w:r>
    </w:p>
    <w:p>
      <w:pPr>
        <w:pStyle w:val="Normal"/>
        <w:rPr/>
      </w:pPr>
      <w:r>
        <w:rPr/>
      </w:r>
    </w:p>
    <w:p>
      <w:pPr>
        <w:pStyle w:val="Normal"/>
        <w:rPr/>
      </w:pPr>
      <w:r>
        <w:rPr/>
        <w:t xml:space="preserve">Angående verksamheters omgivningspåverkan prövas detta enligt miljöbalken. Om problem uppstår beträffande buller, nedskräpning och hälsofarliga förhållanden kring återvinningsstationen är detta i första hand en fråga för områdesnämnden som tillsynsmyndighet. </w:t>
      </w:r>
    </w:p>
    <w:p>
      <w:pPr>
        <w:pStyle w:val="Normal"/>
        <w:rPr/>
      </w:pPr>
      <w:r>
        <w:rPr/>
      </w:r>
    </w:p>
    <w:p>
      <w:pPr>
        <w:pStyle w:val="Normal"/>
        <w:rPr/>
      </w:pPr>
      <w:r>
        <w:rPr/>
        <w:t>På begäran från bygg- och serviceenheten avseende situationen vid Mensättra 1:1, har Förpackningsinsamlingen 2003-02-26 inkommit med brev och statistikrapport. Rapporten visar i procent rent/skräpigt år 2002. Ur denna sammanställning kan tydligt utläsas att situationen förbättrats avsevärt. Förpackningsinsamlingen beskriver vidare att städentreprenörens städområde är återvinningsstationens uppställningsyta samt även skräp som antas härstamma från anläggningen och som på grund av t.ex. blåst hamnat utanför städområdet. Entreprenören gör ca 20-25 besök/månad på Mensättra 1:1. Staket är kompletterat med nät på vissa ställen för att förhindra spridning av skräp. Enligt uppgift från Förpackningsinsamlingen kommer inom kort alla glasbehållarna vara av dämpad typ. Tömningstiderna är tidsreglerade genom avtal med Nacka kommun till 07.00-22.00.</w:t>
      </w:r>
    </w:p>
    <w:p>
      <w:pPr>
        <w:pStyle w:val="Normal"/>
        <w:rPr/>
      </w:pPr>
      <w:r>
        <w:rPr/>
      </w:r>
    </w:p>
    <w:p>
      <w:pPr>
        <w:pStyle w:val="Normal"/>
        <w:rPr/>
      </w:pPr>
      <w:r>
        <w:rPr/>
        <w:t>Den tjänsteskrivelse som förelåg på nämndens sammanträde den 11 september 2002 föreslog att lovansökan skulle avslås. Emellertid har förbättringar skett som gör att olägenheterna bedöms ha minskat till en godtagbar nivå. Inte heller bedöms anläggningen inverka menligt på trafiksäkerheten. Alternativa placeringar i närheten bedöms i nuläget inte vara möjliga att finna. Vid detta sammanträde återremitterades ärendet för att få Tekniska nämndens synpunkter på ärendet och hur detta skall hanteras i fortsättningen. Tekniska nämnden har ej avhörts.</w:t>
      </w:r>
    </w:p>
    <w:p>
      <w:pPr>
        <w:pStyle w:val="Normal"/>
        <w:rPr/>
      </w:pPr>
      <w:r>
        <w:rPr/>
      </w:r>
    </w:p>
    <w:p>
      <w:pPr>
        <w:pStyle w:val="Heading2"/>
        <w:rPr/>
      </w:pPr>
      <w:r>
        <w:rPr/>
        <w:t>Skäl till beslut</w:t>
      </w:r>
    </w:p>
    <w:p>
      <w:pPr>
        <w:pStyle w:val="Normal"/>
        <w:rPr/>
      </w:pPr>
      <w:r>
        <w:rPr/>
        <w:t>För att renhållningssystemet skall fungera (enligt Förordningen (1997:185) om producentansvar för förpackningar, 4-5 §§) måste återvinningsstationer ibland accepteras på platser som inte är helt idealiska ur alla synvinklar. Avgörande blir en avvägning mellan det allmänna och enskilda intressena. I det aktuella fallet kan konstateras att verksamheten tidvis har inneburit olägenheter. Utifrån nu genomförda förbättringar bedöms anläggningen inte medföra större olägenhet än vad som kan tålas i ett tättbebyggt område av aktuellt slag.</w:t>
      </w:r>
    </w:p>
    <w:p>
      <w:pPr>
        <w:pStyle w:val="Normal"/>
        <w:rPr/>
      </w:pPr>
      <w:r>
        <w:rPr/>
      </w:r>
      <w:bookmarkStart w:id="3" w:name="Namn"/>
      <w:bookmarkStart w:id="4" w:name="Namn"/>
      <w:bookmarkEnd w:id="4"/>
    </w:p>
    <w:p>
      <w:pPr>
        <w:pStyle w:val="Normal"/>
        <w:rPr/>
      </w:pPr>
      <w:r>
        <w:rPr/>
        <w:t>Bygg- och serviceenheten föreslår områdesnämnden att med stöd av 8 kap 14 § PBL, bevilja sökt förlängning av tidsbegränsat bygglov till att gälla  t.o.m. 30 juni 2007. Föreslagen återvinningsstation bedöms ej medföra sådana betydande olägenheter som avses i 3 kap 2 § PBL. Inte heller i övrigt har det framkommit något i ärendet som tyder på att anläggningen skulle strida mot någon annan bestämmelse i 3 kap PBL.</w:t>
      </w:r>
    </w:p>
    <w:p>
      <w:pPr>
        <w:pStyle w:val="Normal"/>
        <w:rPr/>
      </w:pPr>
      <w:r>
        <w:rPr/>
      </w:r>
    </w:p>
    <w:p>
      <w:pPr>
        <w:pStyle w:val="Normal"/>
        <w:rPr/>
      </w:pPr>
      <w:r>
        <w:rPr/>
      </w:r>
    </w:p>
    <w:p>
      <w:pPr>
        <w:pStyle w:val="Normal"/>
        <w:rPr/>
      </w:pPr>
      <w:r>
        <w:rPr/>
      </w:r>
    </w:p>
    <w:p>
      <w:pPr>
        <w:pStyle w:val="Normal"/>
        <w:rPr/>
      </w:pPr>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rPr/>
          </w:pPr>
          <w:bookmarkStart w:id="14" w:name="Fax"/>
          <w:bookmarkEnd w:id="14"/>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2-27</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17:00Z</dcterms:created>
  <dc:creator>Nacka Kommun</dc:creator>
  <dc:description/>
  <dc:language>en-US</dc:language>
  <cp:lastModifiedBy>Nacka</cp:lastModifiedBy>
  <cp:lastPrinted>2003-05-27T09:39:00Z</cp:lastPrinted>
  <dcterms:modified xsi:type="dcterms:W3CDTF">2003-05-27T07:52:00Z</dcterms:modified>
  <cp:revision>8</cp:revision>
  <dc:subject/>
  <dc:title>Tjänsteskrivelsemall, Ver 1.01</dc:title>
</cp:coreProperties>
</file>