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ljö &amp; Stadsbyggnad</w:t>
      </w:r>
      <w:r>
        <w:rPr/>
        <w:tab/>
        <w:tab/>
        <w:tab/>
        <w:t>2003-05-20</w:t>
      </w:r>
    </w:p>
    <w:p>
      <w:pPr>
        <w:pStyle w:val="Normal"/>
        <w:rPr/>
      </w:pPr>
      <w:r>
        <w:rPr/>
        <w:t>Bygg- och serviceenheten</w:t>
        <w:tab/>
        <w:tab/>
      </w:r>
    </w:p>
    <w:p>
      <w:pPr>
        <w:pStyle w:val="Normal"/>
        <w:rPr/>
      </w:pPr>
      <w:r>
        <w:rPr/>
        <w:t>Hans Eriksson</w:t>
        <w:tab/>
        <w:tab/>
        <w:tab/>
      </w:r>
    </w:p>
    <w:p>
      <w:pPr>
        <w:pStyle w:val="Normal"/>
        <w:ind w:left="3912" w:firstLine="1304"/>
        <w:rPr/>
      </w:pPr>
      <w:r>
        <w:rPr/>
        <w:t>233 0508/2002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MINGE 52:1 - ORMINGEPLAN 2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sökan om bygglov för nybyggnad av fackverkstorn på kontorsbyggnad - hantverkshuset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/>
        <w:t>Bygglov beviljas med stöd av 8 kap 11 § plan- och bygglagen och med tillhörande föreskrifter och upplysningar.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Ärende</w:t>
      </w:r>
    </w:p>
    <w:p>
      <w:pPr>
        <w:pStyle w:val="Normal"/>
        <w:ind w:left="567" w:hanging="0"/>
        <w:rPr/>
      </w:pPr>
      <w:r>
        <w:rPr/>
        <w:t>Områdesnämnden har den 13 februari 2002 § 42 antagit en vägledning för prövning av mobilteleanläggninga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För området gäller detaljplan som vann laga kraft den 27 april 1990. Den medger en markanvändning för kontor och industri. I planen finns angivet en högsta byggnadshöjd. Därutöver tillåts erforderliga maskinrum och ventilationsanordningar m.m.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Ansökan om bygglov avser ett fackverkstorn på hantverkshusets tak med en höjd av 6 meter.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Föreslagen anordning ingår i den utbyggnad av tredje generationens  mobiltelenät 3G/UMTS som pågår i landet och som enligt de licenser som Post- och Telestyrelsen, PTS, lämnat till teleoperatörerna, skall vara utbyggt den 31 dec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Föreslagen torn är en av 13 mobilteleanordningar som med kungörelse den 1 april 2003, i dags- och lokalpress redovisats för boende i Nacka kommun m.fl. med  </w:t>
      </w:r>
    </w:p>
    <w:p>
      <w:pPr>
        <w:pStyle w:val="Normal"/>
        <w:ind w:firstLine="567"/>
        <w:rPr/>
      </w:pPr>
      <w:r>
        <w:rPr/>
        <w:t>hänvisning till en utställning på stadshuset och ytterligare information p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kommunens hemsida. Möjligheten till yttrande fanns t.o.m. den 29 april 2003 och har beträffande flertalet ansökningar utnyttjats i hög grad av föreningar och boende m.m., se bilagd diarielista. Erinringarna tar i huvudsak upp anordningarnas påverkan på stads- och landskapsbilden och i boendemiljön, inskränkningar på tillgängligheten av markområden och oro för strålning.  </w:t>
      </w:r>
    </w:p>
    <w:p>
      <w:pPr>
        <w:pStyle w:val="Normal"/>
        <w:rPr/>
      </w:pPr>
      <w:r>
        <w:rPr/>
      </w:r>
    </w:p>
    <w:p>
      <w:pPr>
        <w:pStyle w:val="Heading2"/>
        <w:ind w:left="1304" w:hanging="0"/>
        <w:jc w:val="left"/>
        <w:rPr/>
      </w:pPr>
      <w:r>
        <w:rPr/>
        <w:t>Skäl till beslut</w:t>
      </w:r>
    </w:p>
    <w:p>
      <w:pPr>
        <w:pStyle w:val="Normal"/>
        <w:ind w:left="1304" w:hanging="0"/>
        <w:rPr/>
      </w:pPr>
      <w:r>
        <w:rPr/>
        <w:t xml:space="preserve">Enligt 8 kap 11 § plan- och bygglagen skall bygglov för åtgärder inom områden som   omfattas av  detaljplan bifallas om åtgärden bl.a. uppfyller detaljplanens bestämmelser och syftet med planen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Bygg- och serviceenheten bedömer att föreslagen mobilteleanläggning är planenlig och uppfyller kraven för bygglov med hänsyn till bestämmelsen om byggnads höjd och komplementåtgärder som därutöver tillåts.   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Anläggningen bedöms vidare uppfylla kraven enligt 3 kap.1, 2 och 10-18 §§ med avseende på placering, utformning, hänsyn till stads- och landskapsbild, natur- och kulturvärdena på platsen och en god helhetsverkan. Anläggningen bedöms vidare ej innebära sådan betydande olägenhet för omgivningen som 2 § avse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Bygg- och serviceenheten föreslår att områdesnämnden med stöd av 8 kap 11 § plan- och bygglagen beviljar sökt bygglov för sökt fackverkstorn.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Bygg- och serviceenheten / Hans Eriksso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0" w:top="196" w:footer="224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object w:dxaOrig="10575" w:dyaOrig="4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65pt;height:35.85pt" filled="f" o:ole="">
          <v:imagedata r:id="rId2" o:title=""/>
        </v:shape>
        <o:OLEObject Type="Embed" ProgID="" ShapeID="ole_rId1" DrawAspect="Content" ObjectID="_1997477698" r:id="rId1"/>
      </w:object>
    </w:r>
    <w:r>
      <w:rPr/>
      <w:tab/>
      <w:tab/>
      <w:tab/>
    </w:r>
    <w:r>
      <w:rPr>
        <w:b/>
        <w:bCs/>
      </w:rPr>
      <w:t>TJÄNSTESKRIVEL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01:00Z</dcterms:created>
  <dc:creator>mes</dc:creator>
  <dc:description/>
  <dc:language>en-US</dc:language>
  <cp:lastModifiedBy>Nacka</cp:lastModifiedBy>
  <cp:lastPrinted>2003-05-20T16:37:00Z</cp:lastPrinted>
  <dcterms:modified xsi:type="dcterms:W3CDTF">2003-05-20T15:01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3037354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  <property fmtid="{D5CDD505-2E9C-101B-9397-08002B2CF9AE}" pid="5" name="_EmailSubject">
    <vt:lpwstr/>
  </property>
</Properties>
</file>