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0" w:name="Skrivelse"/>
      <w:bookmarkStart w:id="1" w:name="Skrivelse"/>
      <w:bookmarkEnd w:id="1"/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2" w:name="Adress"/>
            <w:bookmarkEnd w:id="2"/>
            <w:r>
              <w:rPr/>
              <w:t>Områdesnämnden Boo</w:t>
            </w:r>
          </w:p>
        </w:tc>
      </w:tr>
    </w:tbl>
    <w:p>
      <w:pPr>
        <w:pStyle w:val="Heading1"/>
        <w:rPr/>
      </w:pPr>
      <w:r>
        <w:rPr/>
        <w:t>Avstyckning från Velamsund 1:3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jörkuddsvägen 11A</w:t>
      </w:r>
    </w:p>
    <w:p>
      <w:pPr>
        <w:pStyle w:val="Normal"/>
        <w:rPr/>
      </w:pPr>
      <w:bookmarkStart w:id="3" w:name="Start"/>
      <w:bookmarkEnd w:id="3"/>
      <w:r>
        <w:rPr>
          <w:rFonts w:cs="Arial" w:ascii="Arial" w:hAnsi="Arial"/>
          <w:sz w:val="28"/>
        </w:rPr>
        <w:t>Prövning enligt 4 kap 25a § fastighetsbildningslag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ins w:id="1" w:author="Rolf Markman" w:date="2003-04-28T13:48:00Z"/>
        </w:rPr>
      </w:pPr>
      <w:ins w:id="0" w:author="Rolf Markman" w:date="2003-04-28T13:48:00Z">
        <w:r>
          <w:rPr/>
          <w:t>Förslag till beslut</w:t>
        </w:r>
      </w:ins>
    </w:p>
    <w:p>
      <w:pPr>
        <w:pStyle w:val="Normal"/>
        <w:rPr>
          <w:ins w:id="5" w:author="Rolf Markman" w:date="2003-04-28T13:48:00Z"/>
        </w:rPr>
      </w:pPr>
      <w:ins w:id="2" w:author="Rolf Markman" w:date="2003-04-28T13:48:00Z">
        <w:r>
          <w:rPr/>
          <w:t>Områdesnämnden beslutar att inte lämna medgivande till den begärda avstyckningen enligt 4</w:t>
        </w:r>
      </w:ins>
      <w:r>
        <w:rPr/>
        <w:t xml:space="preserve"> </w:t>
      </w:r>
      <w:ins w:id="3" w:author="Rolf Markman" w:date="2003-04-28T13:48:00Z">
        <w:r>
          <w:rPr/>
          <w:t>kap 25a</w:t>
        </w:r>
      </w:ins>
      <w:r>
        <w:rPr/>
        <w:t xml:space="preserve"> </w:t>
      </w:r>
      <w:ins w:id="4" w:author="Rolf Markman" w:date="2003-04-28T13:48:00Z">
        <w:r>
          <w:rPr/>
          <w:t>§ fastighetsbildningslagen.</w:t>
        </w:r>
      </w:ins>
    </w:p>
    <w:p>
      <w:pPr>
        <w:pStyle w:val="Heading2"/>
        <w:rPr>
          <w:ins w:id="7" w:author="Rolf Markman" w:date="2003-04-28T13:48:00Z"/>
        </w:rPr>
      </w:pPr>
      <w:ins w:id="6" w:author="Rolf Markman" w:date="2003-04-28T13:48:00Z">
        <w:r>
          <w:rPr/>
          <w:t>Bakgrund</w:t>
        </w:r>
      </w:ins>
    </w:p>
    <w:p>
      <w:pPr>
        <w:pStyle w:val="Normal"/>
        <w:rPr>
          <w:ins w:id="9" w:author="Rolf Markman" w:date="2003-04-28T13:48:00Z"/>
        </w:rPr>
      </w:pPr>
      <w:ins w:id="8" w:author="Rolf Markman" w:date="2003-04-28T13:48:00Z">
        <w:r>
          <w:rPr/>
          <w:t>Enligt 4 kap 25a § fastighetsbildningslagen ska om tillåtligheten enligt 3 kap 3 § samma lag kan ifrågasättas ärendet prövas av områdesnämnden. Prövningen avser områden som saknar detaljplan. Inom områden med områdesbestämmelser ska också prövning ske enligt nämnda lagrum.</w:t>
        </w:r>
      </w:ins>
    </w:p>
    <w:p>
      <w:pPr>
        <w:pStyle w:val="Normal"/>
        <w:rPr>
          <w:ins w:id="12" w:author="Rolf Markman" w:date="2003-04-28T13:48:00Z"/>
        </w:rPr>
      </w:pPr>
      <w:ins w:id="10" w:author="Rolf Markman" w:date="2003-04-28T13:48:00Z">
        <w:r>
          <w:rPr/>
          <w:t xml:space="preserve">Nämnden kan antigen lämna medgivande till den sökta åtgärden eller vägra att lämna </w:t>
        </w:r>
      </w:ins>
      <w:r>
        <w:rPr/>
        <w:t xml:space="preserve">sådant </w:t>
      </w:r>
      <w:ins w:id="11" w:author="Rolf Markman" w:date="2003-04-28T13:48:00Z">
        <w:r>
          <w:rPr/>
          <w:t>medgivande.</w:t>
        </w:r>
      </w:ins>
    </w:p>
    <w:p>
      <w:pPr>
        <w:pStyle w:val="Normal"/>
        <w:rPr>
          <w:ins w:id="14" w:author="Rolf Markman" w:date="2003-04-28T13:48:00Z"/>
        </w:rPr>
      </w:pPr>
      <w:ins w:id="13" w:author="Rolf Markman" w:date="2003-04-28T13:48:00Z">
        <w:r>
          <w:rPr/>
          <w:t>Ett avslag från nämnden kan överprövas hos länsstyrelsen.</w:t>
        </w:r>
      </w:ins>
    </w:p>
    <w:p>
      <w:pPr>
        <w:pStyle w:val="Normal"/>
        <w:rPr>
          <w:ins w:id="16" w:author="Rolf Markman" w:date="2003-04-28T13:48:00Z"/>
        </w:rPr>
      </w:pPr>
      <w:ins w:id="15" w:author="Rolf Markman" w:date="2003-04-28T13:48:00Z">
        <w:r>
          <w:rPr/>
          <w:t xml:space="preserve"> </w:t>
        </w:r>
      </w:ins>
    </w:p>
    <w:p>
      <w:pPr>
        <w:pStyle w:val="Normal"/>
        <w:rPr>
          <w:rFonts w:ascii="Arial" w:hAnsi="Arial" w:cs="Arial"/>
          <w:b/>
          <w:b/>
          <w:ins w:id="18" w:author="Rolf Markman" w:date="2003-04-28T13:48:00Z"/>
        </w:rPr>
      </w:pPr>
      <w:ins w:id="17" w:author="Rolf Markman" w:date="2003-04-28T13:48:00Z">
        <w:r>
          <w:rPr>
            <w:rFonts w:cs="Arial" w:ascii="Arial" w:hAnsi="Arial"/>
            <w:b/>
          </w:rPr>
          <w:t>Ärendet</w:t>
        </w:r>
      </w:ins>
    </w:p>
    <w:p>
      <w:pPr>
        <w:pStyle w:val="Normal"/>
        <w:rPr>
          <w:ins w:id="21" w:author="Rolf Markman" w:date="2003-04-28T13:48:00Z"/>
        </w:rPr>
      </w:pPr>
      <w:ins w:id="19" w:author="Rolf Markman" w:date="2003-04-28T13:48:00Z">
        <w:bookmarkStart w:id="4" w:name="Namn"/>
        <w:bookmarkEnd w:id="4"/>
        <w:r>
          <w:rPr/>
          <w:t>Velamsund 1:30, om 9405 kvm, är belägen mellan Björkuddsvägen och Hö</w:t>
        </w:r>
      </w:ins>
      <w:r>
        <w:rPr/>
        <w:t>g</w:t>
      </w:r>
      <w:ins w:id="20" w:author="Rolf Markman" w:date="2003-04-28T13:48:00Z">
        <w:r>
          <w:rPr/>
          <w:t xml:space="preserve">garnsfjärden. </w:t>
        </w:r>
      </w:ins>
    </w:p>
    <w:p>
      <w:pPr>
        <w:pStyle w:val="Normal"/>
        <w:rPr>
          <w:ins w:id="23" w:author="Rolf Markman" w:date="2003-04-28T13:48:00Z"/>
        </w:rPr>
      </w:pPr>
      <w:ins w:id="22" w:author="Rolf Markman" w:date="2003-04-28T13:48:00Z">
        <w:r>
          <w:rPr/>
        </w:r>
      </w:ins>
    </w:p>
    <w:p>
      <w:pPr>
        <w:pStyle w:val="Normal"/>
        <w:rPr>
          <w:ins w:id="31" w:author="Rolf Markman" w:date="2003-04-28T13:48:00Z"/>
        </w:rPr>
      </w:pPr>
      <w:ins w:id="24" w:author="Rolf Markman" w:date="2003-04-28T13:48:00Z">
        <w:r>
          <w:rPr/>
          <w:t>Fastigheten är bebyggd med en permanentbostad i 2</w:t>
        </w:r>
      </w:ins>
      <w:ins w:id="25" w:author="Rolf Markman" w:date="2003-04-28T13:48:00Z">
        <w:r>
          <w:rPr>
            <w:b/>
          </w:rPr>
          <w:t xml:space="preserve"> </w:t>
        </w:r>
      </w:ins>
      <w:ins w:id="26" w:author="Rolf Markman" w:date="2003-04-28T13:48:00Z">
        <w:r>
          <w:rPr/>
          <w:t>våningar med en byggarea om ca 70</w:t>
        </w:r>
      </w:ins>
      <w:ins w:id="27" w:author="Rolf Markman" w:date="2003-04-28T13:48:00Z">
        <w:r>
          <w:rPr>
            <w:b/>
          </w:rPr>
          <w:t xml:space="preserve"> </w:t>
        </w:r>
      </w:ins>
      <w:ins w:id="28" w:author="Rolf Markman" w:date="2003-04-28T13:48:00Z">
        <w:r>
          <w:rPr/>
          <w:t xml:space="preserve"> kvm samt en större uthusbyggnad om ca 80</w:t>
        </w:r>
      </w:ins>
      <w:ins w:id="29" w:author="Rolf Markman" w:date="2003-04-28T13:48:00Z">
        <w:r>
          <w:rPr>
            <w:b/>
          </w:rPr>
          <w:t xml:space="preserve"> </w:t>
        </w:r>
      </w:ins>
      <w:ins w:id="30" w:author="Rolf Markman" w:date="2003-04-28T13:48:00Z">
        <w:r>
          <w:rPr/>
          <w:t xml:space="preserve">kvm. Bygglov har beviljats för en förbindelsegång om ca 25 kvm mellan huvudbyggnaden och uthusbyggnaden. </w:t>
        </w:r>
      </w:ins>
    </w:p>
    <w:p>
      <w:pPr>
        <w:pStyle w:val="Normal"/>
        <w:rPr>
          <w:ins w:id="34" w:author="Rolf Markman" w:date="2003-04-28T13:48:00Z"/>
        </w:rPr>
      </w:pPr>
      <w:ins w:id="32" w:author="Rolf Markman" w:date="2003-04-28T13:48:00Z">
        <w:r>
          <w:rPr/>
          <w:t>Sökanden önskar avstycka en tomt om ca 7400 kvm på vilken man önskar uppföra ett fritidshus i sluttningen ner mot Hö</w:t>
        </w:r>
      </w:ins>
      <w:r>
        <w:rPr/>
        <w:t>g</w:t>
      </w:r>
      <w:ins w:id="33" w:author="Rolf Markman" w:date="2003-04-28T13:48:00Z">
        <w:r>
          <w:rPr/>
          <w:t>garnsfjärden. Återstoden av  fastigheten, ca 2000 kvm, omfattar befintlig bebyggelse. Se bilaga.</w:t>
        </w:r>
      </w:ins>
    </w:p>
    <w:p>
      <w:pPr>
        <w:pStyle w:val="Normal"/>
        <w:rPr>
          <w:ins w:id="36" w:author="Rolf Markman" w:date="2003-04-28T13:48:00Z"/>
        </w:rPr>
      </w:pPr>
      <w:ins w:id="35" w:author="Rolf Markman" w:date="2003-04-28T13:48:00Z">
        <w:r>
          <w:rPr/>
          <w:t xml:space="preserve"> </w:t>
        </w:r>
      </w:ins>
    </w:p>
    <w:p>
      <w:pPr>
        <w:pStyle w:val="Normal"/>
        <w:rPr>
          <w:ins w:id="40" w:author="Rolf Markman" w:date="2003-04-28T13:48:00Z"/>
        </w:rPr>
      </w:pPr>
      <w:ins w:id="37" w:author="Rolf Markman" w:date="2003-04-28T13:48:00Z">
        <w:r>
          <w:rPr/>
          <w:t>För fastigheten gäller områdesbestämmelser, OB3 och OB16</w:t>
        </w:r>
      </w:ins>
      <w:r>
        <w:rPr/>
        <w:t xml:space="preserve"> och</w:t>
      </w:r>
      <w:ins w:id="38" w:author="Rolf Markman" w:date="2003-04-28T13:48:00Z">
        <w:r>
          <w:rPr/>
          <w:t xml:space="preserve"> bestämmelser om strandskydd</w:t>
        </w:r>
      </w:ins>
      <w:r>
        <w:rPr/>
        <w:t xml:space="preserve">. Fastigheten ligger inom område som berörs av </w:t>
      </w:r>
      <w:ins w:id="39" w:author="Rolf Markman" w:date="2003-04-28T13:48:00Z">
        <w:r>
          <w:rPr/>
          <w:t>riksintresse för kulturmiljövården, kust och skärgård.</w:t>
        </w:r>
      </w:ins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  <w:ins w:id="44" w:author="Nacka" w:date="2003-04-28T13:48:00Z"/>
        </w:rPr>
      </w:pPr>
      <w:ins w:id="41" w:author="Nacka" w:date="2003-04-28T13:48:00Z">
        <w:r>
          <w:rPr>
            <w:szCs w:val="24"/>
          </w:rPr>
          <w:t xml:space="preserve">Enligt beslut i Områdesnämnden Boo </w:t>
        </w:r>
      </w:ins>
      <w:r>
        <w:rPr>
          <w:szCs w:val="24"/>
        </w:rPr>
        <w:t>den 12 mars 2003</w:t>
      </w:r>
      <w:ins w:id="42" w:author="Nacka" w:date="2003-04-28T13:48:00Z">
        <w:r>
          <w:rPr>
            <w:szCs w:val="24"/>
          </w:rPr>
          <w:t xml:space="preserve"> har ärendet återremitt</w:t>
        </w:r>
      </w:ins>
      <w:r>
        <w:rPr>
          <w:szCs w:val="24"/>
        </w:rPr>
        <w:t>e</w:t>
      </w:r>
      <w:ins w:id="43" w:author="Nacka" w:date="2003-04-28T13:48:00Z">
        <w:r>
          <w:rPr>
            <w:szCs w:val="24"/>
          </w:rPr>
          <w:t>rats för ytterligare motivering</w:t>
        </w:r>
      </w:ins>
      <w:r>
        <w:rPr>
          <w:szCs w:val="24"/>
        </w:rPr>
        <w:t xml:space="preserve"> av fördelningen av tomtytorna samt varför avstyckningen motverkar kommande planläggning.</w:t>
      </w:r>
    </w:p>
    <w:p>
      <w:pPr>
        <w:pStyle w:val="Normal"/>
        <w:rPr>
          <w:rFonts w:ascii="Arial" w:hAnsi="Arial" w:cs="Arial"/>
          <w:b/>
          <w:b/>
          <w:del w:id="46" w:author="Nacka" w:date="2003-04-28T13:48:00Z"/>
        </w:rPr>
      </w:pPr>
      <w:del w:id="45" w:author="Nacka" w:date="2003-04-28T13:48:00Z">
        <w:r>
          <w:rPr>
            <w:rFonts w:cs="Arial" w:ascii="Arial" w:hAnsi="Arial"/>
            <w:b/>
          </w:rPr>
          <w:delText>Miljö &amp; Stadsbyggnads bedömning</w:delText>
        </w:r>
      </w:del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del w:id="48" w:author="Nacka" w:date="2003-04-28T13:48:00Z"/>
        </w:rPr>
      </w:pPr>
      <w:del w:id="47" w:author="Nacka" w:date="2003-04-28T13:48:00Z">
        <w:r>
          <w:rPr/>
          <w:delText xml:space="preserve">Den föreslagna avstyckningen strider mot bestämmelserna i 3 kap 3 § fastighetsbildningslagen av följande skäl. </w:delText>
        </w:r>
      </w:del>
    </w:p>
    <w:p>
      <w:pPr>
        <w:pStyle w:val="Normal"/>
        <w:rPr>
          <w:del w:id="50" w:author="Nacka" w:date="2003-04-28T13:48:00Z"/>
        </w:rPr>
      </w:pPr>
      <w:del w:id="49" w:author="Nacka" w:date="2003-04-28T13:48:00Z">
        <w:r>
          <w:rPr/>
          <w:delText>Den föreslagna byggnadens placering kommer att försvåra områdets ändamålsenliga användning och är mindre lämplig med hänsyn till de topografiska förutsättningarna på platsen och närheten till stranden.</w:delText>
        </w:r>
      </w:del>
    </w:p>
    <w:p>
      <w:pPr>
        <w:pStyle w:val="Normal"/>
        <w:rPr>
          <w:del w:id="52" w:author="Nacka" w:date="2003-04-28T13:48:00Z"/>
        </w:rPr>
      </w:pPr>
      <w:del w:id="51" w:author="Nacka" w:date="2003-04-28T13:48:00Z">
        <w:r>
          <w:rPr/>
          <w:delText>En avstyckning enligt förslaget kommer att försvåra framtida planläggning då den låser områdets användning på ett olämpligt sätt.</w:delText>
        </w:r>
      </w:del>
    </w:p>
    <w:p>
      <w:pPr>
        <w:pStyle w:val="Normal"/>
        <w:rPr/>
      </w:pPr>
      <w:r>
        <w:rPr/>
      </w:r>
    </w:p>
    <w:p>
      <w:pPr>
        <w:pStyle w:val="Normal"/>
        <w:rPr>
          <w:del w:id="54" w:author="Nacka" w:date="2003-04-28T13:48:00Z"/>
        </w:rPr>
      </w:pPr>
      <w:del w:id="53" w:author="Nacka" w:date="2003-04-28T13:48:00Z">
        <w:r>
          <w:rPr/>
          <w:delText>Den föreslagna avstyckningen och byggnadens placering strider dessutom mot riksintressena vad  gäller kulturmiljövården, kust och skärgård.</w:delText>
        </w:r>
      </w:del>
    </w:p>
    <w:p>
      <w:pPr>
        <w:pStyle w:val="Normal"/>
        <w:rPr/>
      </w:pPr>
      <w:r>
        <w:rPr/>
      </w:r>
    </w:p>
    <w:p>
      <w:pPr>
        <w:pStyle w:val="Normal"/>
        <w:rPr>
          <w:ins w:id="59" w:author="Nacka" w:date="2003-04-28T13:48:00Z"/>
        </w:rPr>
      </w:pPr>
      <w:ins w:id="55" w:author="Nacka" w:date="2003-04-28T13:48:00Z">
        <w:r>
          <w:rPr/>
          <w:t>Efter kontakt med fastighetsägaren har han uppgivit att</w:t>
        </w:r>
      </w:ins>
      <w:r>
        <w:rPr/>
        <w:t xml:space="preserve"> han</w:t>
      </w:r>
      <w:ins w:id="56" w:author="Nacka" w:date="2003-04-28T13:48:00Z">
        <w:r>
          <w:rPr/>
          <w:t xml:space="preserve"> vill bilda en ordinär villatomt om ca 2000 m</w:t>
        </w:r>
      </w:ins>
      <w:ins w:id="57" w:author="Nacka" w:date="2003-04-28T13:48:00Z">
        <w:r>
          <w:rPr>
            <w:szCs w:val="24"/>
            <w:vertAlign w:val="superscript"/>
          </w:rPr>
          <w:t>2</w:t>
        </w:r>
      </w:ins>
      <w:ins w:id="58" w:author="Nacka" w:date="2003-04-28T13:48:00Z">
        <w:r>
          <w:rPr/>
          <w:t xml:space="preserve"> kring befintlig permanentbyggnad.</w:t>
        </w:r>
      </w:ins>
    </w:p>
    <w:p>
      <w:pPr>
        <w:pStyle w:val="Normal"/>
        <w:rPr>
          <w:ins w:id="61" w:author="Nacka" w:date="2003-04-28T13:48:00Z"/>
        </w:rPr>
      </w:pPr>
      <w:ins w:id="60" w:author="Nacka" w:date="2003-04-28T13:48:00Z">
        <w:r>
          <w:rPr/>
          <w:t>Stamfastigheten omfattar den del av fastigheten som för närvarande nyttjas som villatomt.</w:t>
        </w:r>
      </w:ins>
    </w:p>
    <w:p>
      <w:pPr>
        <w:pStyle w:val="Normal"/>
        <w:rPr>
          <w:del w:id="63" w:author="Nacka" w:date="2003-04-28T13:48:00Z"/>
        </w:rPr>
      </w:pPr>
      <w:del w:id="62" w:author="Nacka" w:date="2003-04-28T13:48:00Z">
        <w:r>
          <w:rPr/>
          <w:delText>Miljö &amp; Stadsbyggnad föreslår därför att områdesnämnden inte lämnar medgivande till den begärda avstyckningen.</w:delText>
        </w:r>
      </w:del>
    </w:p>
    <w:p>
      <w:pPr>
        <w:pStyle w:val="Normal"/>
        <w:rPr/>
      </w:pPr>
      <w:r>
        <w:rPr/>
      </w:r>
    </w:p>
    <w:p>
      <w:pPr>
        <w:pStyle w:val="Normal"/>
        <w:rPr>
          <w:ins w:id="66" w:author="Nacka" w:date="2003-04-28T13:48:00Z"/>
        </w:rPr>
      </w:pPr>
      <w:ins w:id="64" w:author="Nacka" w:date="2003-04-28T13:48:00Z">
        <w:r>
          <w:rPr/>
          <w:t xml:space="preserve">Resten av fastigheten önskar sökande avstycka som fritidsfastighet. Sökande har uppgivit att han på </w:t>
        </w:r>
      </w:ins>
      <w:r>
        <w:rPr/>
        <w:t>den delen</w:t>
      </w:r>
      <w:ins w:id="65" w:author="Nacka" w:date="2003-04-28T13:48:00Z">
        <w:r>
          <w:rPr/>
          <w:t>, avstyckningslotten, vill återställa den gamla park, som anlades på 1900 talets början av Herman Friedländer. Parken omfattade då hela Björkudden.</w:t>
        </w:r>
      </w:ins>
    </w:p>
    <w:p>
      <w:pPr>
        <w:pStyle w:val="Normal"/>
        <w:rPr>
          <w:ins w:id="68" w:author="Nacka" w:date="2003-04-28T13:48:00Z"/>
        </w:rPr>
      </w:pPr>
      <w:ins w:id="67" w:author="Nacka" w:date="2003-04-28T13:48:00Z">
        <w:r>
          <w:rPr/>
          <w:t>Sökande finner det angeläget att så stor del av parkområdet som möjligt kan återställas och vill därför ha det inom en fastighet.</w:t>
        </w:r>
      </w:ins>
    </w:p>
    <w:p>
      <w:pPr>
        <w:pStyle w:val="Normal"/>
        <w:rPr/>
      </w:pPr>
      <w:ins w:id="69" w:author="Nacka" w:date="2003-04-28T13:48:00Z">
        <w:r>
          <w:rPr/>
          <w:t>Björk</w:t>
        </w:r>
      </w:ins>
      <w:r>
        <w:rPr/>
        <w:t>udds</w:t>
      </w:r>
      <w:ins w:id="70" w:author="Nacka" w:date="2003-04-28T13:48:00Z">
        <w:r>
          <w:rPr/>
          <w:t>vägen ingår i styckningslotten.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jö &amp; Stadsbyggnads bedömning</w:t>
      </w:r>
    </w:p>
    <w:p>
      <w:pPr>
        <w:pStyle w:val="Normal"/>
        <w:rPr/>
      </w:pPr>
      <w:r>
        <w:rPr/>
        <w:t>Den föreslagna avstyckningen strider mot bestämmelserna i 3 kap 3 § fastighets</w:t>
        <w:softHyphen/>
        <w:t>bildningslagen av följande skäl.</w:t>
      </w:r>
    </w:p>
    <w:p>
      <w:pPr>
        <w:pStyle w:val="Normal"/>
        <w:rPr/>
      </w:pPr>
      <w:r>
        <w:rPr/>
        <w:t xml:space="preserve">Den föreslagna byggnadens placering kommer att försvåra områdets ändamålsenliga användning och är mindre lämplig med hänsyn till de topografiska förutsättningarna på platsen och närhet till stranden. </w:t>
      </w:r>
    </w:p>
    <w:p>
      <w:pPr>
        <w:pStyle w:val="Normal"/>
        <w:rPr/>
      </w:pPr>
      <w:r>
        <w:rPr/>
        <w:t>En avstyckning enligt förslaget kommer att försvåra framtida planläggning då den låser områdets användning på ett olämpligt sätt.</w:t>
      </w:r>
    </w:p>
    <w:p>
      <w:pPr>
        <w:pStyle w:val="Normal"/>
        <w:rPr/>
      </w:pPr>
      <w:r>
        <w:rPr/>
        <w:t>Varje nybildad fastighet och därmed nya fastighetsägare innebär begränsningar i möjligheten att åstadkomma en framtida detaljplan som tillgodoser dagens och morgondagens behov av ytor för rekreation och boendekomplement. Vi ser i dagens förnyelseplanering att det är svårt att finna lämpliga ytor för exempelvis barnstugor och sko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öreslagna avstyckningen och byggnadens placering strider dessutom mot riksintressena vad gäller kulturmiljövården, kust och skärgå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 föreslår därför att områdesnämnden inte lämnar medgivande till den begärda avstyck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aela Lavonius</w:t>
        <w:tab/>
        <w:tab/>
        <w:t>Rolf  Markman</w:t>
      </w:r>
    </w:p>
    <w:p>
      <w:pPr>
        <w:pStyle w:val="Normal"/>
        <w:rPr>
          <w:ins w:id="71" w:author="Nacka" w:date="2003-04-28T13:48:00Z"/>
        </w:rPr>
      </w:pPr>
      <w:r>
        <w:rPr/>
        <w:t>Planchef</w:t>
        <w:tab/>
        <w:tab/>
        <w:tab/>
        <w:t>Lantmätare</w:t>
      </w:r>
    </w:p>
    <w:p>
      <w:pPr>
        <w:pStyle w:val="Normal"/>
        <w:rPr>
          <w:del w:id="73" w:author="Nacka" w:date="2003-04-28T13:48:00Z"/>
        </w:rPr>
      </w:pPr>
      <w:del w:id="72" w:author="Nacka" w:date="2003-04-28T13:48:00Z">
        <w:r>
          <w:rPr/>
          <w:delText xml:space="preserve">  </w:delText>
        </w:r>
      </w:del>
    </w:p>
    <w:p>
      <w:pPr>
        <w:pStyle w:val="Normal"/>
        <w:rPr>
          <w:del w:id="75" w:author="Nacka" w:date="2003-04-28T13:48:00Z"/>
        </w:rPr>
      </w:pPr>
      <w:del w:id="74" w:author="Nacka" w:date="2003-04-28T13:48:00Z">
        <w:r>
          <w:rPr/>
          <w:delText>Planenheten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del w:id="76" w:author="Nacka" w:date="2003-04-28T13:48:00Z">
        <w:r>
          <w:rPr/>
          <w:delText>Markman</w:delText>
        </w:r>
      </w:del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del w:id="92" w:author="Nacka" w:date="2003-04-28T13:48:00Z"/>
      </w:rPr>
    </w:pPr>
    <w:del w:id="91" w:author="Nacka" w:date="2003-04-28T13:48:00Z">
      <w:r>
        <w:rPr/>
      </w:r>
    </w:del>
  </w:p>
  <w:p>
    <w:pPr>
      <w:pStyle w:val="Normal"/>
      <w:rPr/>
    </w:pPr>
    <w:r>
      <w:rPr/>
    </w:r>
  </w:p>
  <w:tbl>
    <w:tblPr>
      <w:tblW w:w="9371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8"/>
      <w:gridCol w:w="2126"/>
      <w:gridCol w:w="1062"/>
      <w:gridCol w:w="2340"/>
      <w:gridCol w:w="1845"/>
    </w:tblGrid>
    <w:tr>
      <w:trPr/>
      <w:tc>
        <w:tcPr>
          <w:tcW w:w="9371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ind w:left="-57" w:hanging="0"/>
            <w:rPr/>
          </w:pPr>
          <w:bookmarkStart w:id="7" w:name="Verksamhet"/>
          <w:bookmarkEnd w:id="7"/>
          <w:r>
            <w:rPr/>
            <w:t>Miljö &amp; Stadsbyggnad</w:t>
          </w:r>
          <w:ins w:id="93" w:author="Nacka" w:date="2003-04-28T13:48:00Z">
            <w:r>
              <w:rPr/>
              <w:t xml:space="preserve">, </w:t>
            </w:r>
          </w:ins>
          <w:r>
            <w:rPr/>
            <w:t>Planenheten</w:t>
          </w:r>
          <w:ins w:id="94" w:author="Nacka" w:date="2003-04-28T13:48:00Z">
            <w:r>
              <w:rPr/>
              <w:t>ienheten</w:t>
            </w:r>
          </w:ins>
        </w:p>
      </w:tc>
    </w:tr>
    <w:tr>
      <w:trPr/>
      <w:tc>
        <w:tcPr>
          <w:tcW w:w="1998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998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 xml:space="preserve">08-718 94 </w:t>
          </w:r>
          <w:ins w:id="95" w:author="Nacka" w:date="2003-04-28T13:48:00Z">
            <w:r>
              <w:rPr/>
              <w:t>2</w:t>
            </w:r>
          </w:ins>
          <w:r>
            <w:rPr/>
            <w:t>5</w:t>
          </w:r>
          <w:del w:id="96" w:author="Nacka" w:date="2003-04-28T13:48:00Z">
            <w:r>
              <w:rPr/>
              <w:delText>25</w:delText>
            </w:r>
          </w:del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998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2"/>
          <w:bookmarkStart w:id="11" w:name="BesoksAdr2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2" w:name="Fax"/>
          <w:bookmarkEnd w:id="12"/>
          <w:r>
            <w:rPr/>
            <w:t>08-718 84 64</w:t>
          </w:r>
          <w:del w:id="97" w:author="Nacka" w:date="2003-04-28T13:48:00Z">
            <w:r>
              <w:rPr/>
              <w:delText>94 54</w:delText>
            </w:r>
          </w:del>
        </w:p>
      </w:tc>
    </w:tr>
    <w:tr>
      <w:trPr/>
      <w:tc>
        <w:tcPr>
          <w:tcW w:w="19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3" w:name="Email"/>
          <w:bookmarkEnd w:id="13"/>
          <w:r>
            <w:rPr/>
            <w:t>rolf.markman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del w:id="77" w:author="Rolf Markman" w:date="2003-04-28T13:48:00Z">
            <w:r>
              <w:rPr>
                <w:rStyle w:val="PageNumber"/>
              </w:rPr>
              <w:delText xml:space="preserve"> </w:delText>
            </w:r>
          </w:del>
          <w:del w:id="78" w:author="Rolf Markman" w:date="2003-04-28T13:48:00Z">
            <w:r>
              <w:rPr/>
              <w:delText>(</w:delText>
            </w:r>
          </w:del>
          <w:ins w:id="79" w:author="Rolf Markman" w:date="2003-04-28T13:48:00Z">
            <w:r>
              <w:rPr>
                <w:rStyle w:val="PageNumber"/>
              </w:rPr>
              <w:t xml:space="preserve"> </w:t>
            </w:r>
          </w:ins>
          <w:ins w:id="80" w:author="Rolf Markman" w:date="2003-04-28T13:48:00Z">
            <w:r>
              <w:rPr/>
              <w:t>(</w:t>
            </w:r>
          </w:ins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del w:id="81" w:author="Rolf Markman" w:date="2003-04-28T13:48:00Z">
            <w:r>
              <w:rPr/>
              <w:delText>)</w:delText>
            </w:r>
          </w:del>
          <w:ins w:id="82" w:author="Rolf Markman" w:date="2003-04-28T13:48:00Z">
            <w:r>
              <w:rPr/>
              <w:t>)</w:t>
            </w:r>
          </w:ins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5" w:name="Skrivslag"/>
          <w:bookmarkEnd w:id="5"/>
          <w:r>
            <w:rPr>
              <w:b/>
              <w:sz w:val="28"/>
              <w:lang w:val="en-US" w:eastAsia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  <w:ins w:id="83" w:author="Nacka" w:date="2003-04-28T13:48:00Z"/>
            </w:rPr>
          </w:pPr>
          <w:bookmarkStart w:id="6" w:name="Datum"/>
          <w:bookmarkEnd w:id="6"/>
          <w:r>
            <w:rPr>
              <w:lang w:val="en-US" w:eastAsia="en-US"/>
            </w:rPr>
            <w:t>2003-05-26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ONB 2/2003 219</w:t>
          </w:r>
          <w:ins w:id="84" w:author="Nacka" w:date="2003-04-28T13:48:00Z">
            <w:r>
              <w:rPr>
                <w:lang w:val="en-US" w:eastAsia="en-US"/>
              </w:rPr>
              <w:t xml:space="preserve"> </w:t>
            </w:r>
          </w:ins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del w:id="85" w:author="Rolf Markman" w:date="2003-04-28T13:48:00Z">
            <w:r>
              <w:rPr>
                <w:rStyle w:val="PageNumber"/>
              </w:rPr>
              <w:delText xml:space="preserve"> </w:delText>
            </w:r>
          </w:del>
          <w:del w:id="86" w:author="Rolf Markman" w:date="2003-04-28T13:48:00Z">
            <w:r>
              <w:rPr/>
              <w:delText>(</w:delText>
            </w:r>
          </w:del>
          <w:ins w:id="87" w:author="Rolf Markman" w:date="2003-04-28T13:48:00Z">
            <w:r>
              <w:rPr>
                <w:rStyle w:val="PageNumber"/>
              </w:rPr>
              <w:t xml:space="preserve"> </w:t>
            </w:r>
          </w:ins>
          <w:ins w:id="88" w:author="Rolf Markman" w:date="2003-04-28T13:48:00Z">
            <w:r>
              <w:rPr/>
              <w:t>(</w:t>
            </w:r>
          </w:ins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del w:id="89" w:author="Rolf Markman" w:date="2003-04-28T13:48:00Z">
            <w:r>
              <w:rPr/>
              <w:delText>)</w:delText>
            </w:r>
          </w:del>
          <w:ins w:id="90" w:author="Rolf Markman" w:date="2003-04-28T13:48:00Z">
            <w:r>
              <w:rPr/>
              <w:t>)</w:t>
            </w:r>
          </w:ins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7:55:00Z</dcterms:created>
  <dc:creator>Rolf Markman</dc:creator>
  <dc:description/>
  <dc:language>en-US</dc:language>
  <cp:lastModifiedBy>Rolf Markman</cp:lastModifiedBy>
  <cp:lastPrinted>2003-05-26T16:23:00Z</cp:lastPrinted>
  <dcterms:modified xsi:type="dcterms:W3CDTF">2003-05-26T14:55:00Z</dcterms:modified>
  <cp:revision>10</cp:revision>
  <dc:subject/>
  <dc:title>Tjänsteskrivelse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4045924</vt:r8>
  </property>
  <property fmtid="{D5CDD505-2E9C-101B-9397-08002B2CF9AE}" pid="3" name="_AuthorEmail">
    <vt:lpwstr>rolf.markman@nacka.se</vt:lpwstr>
  </property>
  <property fmtid="{D5CDD505-2E9C-101B-9397-08002B2CF9AE}" pid="4" name="_AuthorEmailDisplayName">
    <vt:lpwstr>Markman, Rolf</vt:lpwstr>
  </property>
  <property fmtid="{D5CDD505-2E9C-101B-9397-08002B2CF9AE}" pid="5" name="_EmailSubject">
    <vt:lpwstr>saknade tjänsteskrivelser onb</vt:lpwstr>
  </property>
</Properties>
</file>