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825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bookmarkStart w:id="0" w:name="Adress"/>
            <w:bookmarkEnd w:id="0"/>
            <w:r>
              <w:rPr/>
              <w:t>Till Områdesnämnden Boo</w:t>
            </w:r>
          </w:p>
        </w:tc>
      </w:tr>
    </w:tbl>
    <w:p>
      <w:pPr>
        <w:pStyle w:val="Heading1"/>
        <w:rPr>
          <w:sz w:val="18"/>
        </w:rPr>
      </w:pPr>
      <w:r>
        <w:rPr/>
        <w:t xml:space="preserve">Ändring av </w:t>
      </w:r>
      <w:r>
        <w:rPr>
          <w:rFonts w:cs="Arial"/>
        </w:rPr>
        <w:t xml:space="preserve">detaljplan för del av Boo gård i Boo socken, B99, Kornettvägen, Husarvägen och Dragonvägen (dp 242), </w:t>
      </w:r>
      <w:r>
        <w:rPr/>
        <w:t>Nacka kommun</w:t>
      </w:r>
    </w:p>
    <w:p>
      <w:pPr>
        <w:pStyle w:val="Heading3"/>
        <w:tabs>
          <w:tab w:val="clear" w:pos="1304"/>
          <w:tab w:val="left" w:pos="3969" w:leader="none"/>
        </w:tabs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Upprättad på Miljö &amp; Stadsbyggnad i maj 2003</w:t>
      </w:r>
    </w:p>
    <w:p>
      <w:pPr>
        <w:pStyle w:val="Heading3"/>
        <w:tabs>
          <w:tab w:val="clear" w:pos="1304"/>
          <w:tab w:val="left" w:pos="3969" w:leader="none"/>
        </w:tabs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Enkelt planförfaran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bookmarkStart w:id="1" w:name="Namn"/>
      <w:bookmarkStart w:id="2" w:name="Start"/>
      <w:bookmarkEnd w:id="1"/>
      <w:bookmarkEnd w:id="2"/>
      <w:r>
        <w:rPr/>
        <w:t>Förslag till beslut</w:t>
      </w:r>
    </w:p>
    <w:p>
      <w:pPr>
        <w:pStyle w:val="Normal"/>
        <w:rPr/>
      </w:pPr>
      <w:r>
        <w:rPr/>
        <w:t>Områdesnämnden beslutar att anta förslaget till ändring av detaljplan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Under slutet av 1990-talet pågick arbetet med att styra utvecklingen i områden med förordnande enligt kap. 5 § 8.1 plan- och bygglagen (PBL). Som resultat ändrades de gällande planerna genom tillägg till befintliga bestämmelser. Syftet med ändringarna var att möjliggöra bebyggelse för permanentboende, förbättra vägstandard samt reglera VA-förhållandena genom anslutning till kommunala VA-nätet och VA-sanering. Även bestämmelserna avseende byggrätten ändrades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Vid den efterkommande bygglovhandläggningen har en otydlighet i en bestämmelse uppmärksammats, avseende de fall ansökan om bygglov omfattat huvudbyggnad med källare. Enligt nuvarande bestämmelse om byggnaders storlek, § 3 moment 2 avseende högsta tillåtna bruttoarea, räknas källarplanet in i bruttoarean, vilket inte är avsikten. Med bruttoarea avses bruttoarea ovan mark, vilket inte tydligt framgår i bestämmelsens formuler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6300</wp:posOffset>
            </wp:positionH>
            <wp:positionV relativeFrom="paragraph">
              <wp:posOffset>88265</wp:posOffset>
            </wp:positionV>
            <wp:extent cx="1920875" cy="2397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397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yra detaljplaner (dp 201, dp 225, dp 226 och dp 233) har tidigare ändrats avseende formuleringen. Dessa ändringar vann laga kraft den 11 oktober 200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Planförslaget</w:t>
      </w:r>
    </w:p>
    <w:p>
      <w:pPr>
        <w:pStyle w:val="Normal"/>
        <w:rPr/>
      </w:pPr>
      <w:r>
        <w:rPr/>
        <w:t>Ändringen omfattar dp 242, ”ändring av del av byggnadsplan (detaljplan) för del av Boo Gård i Boo socken (B99), Kornettvägen, Husarvägen och Dragonvägen, Nacka kommun”, som vann laga kraft den 7 juli 2000. Planområdet omfattar 50 fastig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ändring som kommer att föreslås är ett tillägg till planbestämmelserna i gällande detaljplan, genom att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a bestämmelse kompletteras med lydelsen ”ovan mark”. Bestämmelsens formulering blir då: ”För huvudbyggnad som uppförs i två våningar är högsta tillåtna bruttoarea 200 m</w:t>
      </w:r>
      <w:r>
        <w:rPr>
          <w:vertAlign w:val="superscript"/>
        </w:rPr>
        <w:t>2</w:t>
      </w:r>
      <w:r>
        <w:rPr/>
        <w:t xml:space="preserve"> ovan mark, dock får byggnadsarean på mark ej uppta mer än 120 m</w:t>
      </w:r>
      <w:r>
        <w:rPr>
          <w:vertAlign w:val="superscript"/>
        </w:rPr>
        <w:t>2</w:t>
      </w:r>
      <w:r>
        <w:rPr/>
        <w:t>.” Syftet är att förtydliga bestämmelsens innebör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Kostnaden för planarbetet finansieras av områdesnämnden, för att senare täckas av planavgiften enligt bygglovstaxan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Samråd</w:t>
      </w:r>
    </w:p>
    <w:p>
      <w:pPr>
        <w:pStyle w:val="Normal"/>
        <w:rPr/>
      </w:pPr>
      <w:r>
        <w:rPr/>
        <w:t>Planförslaget och samrådshandlingar har skickats till fastighetsägarna inom och i angränsning till området samt till föreningar. Även länsstyrelsens planenhet, lantmäterimyndigheten i Nacka samt bygg- och serviceenheten, Miljö &amp; Stadsbyggnad, har tillsänts materialet för ytt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samrådstiden framfördes inga synpunkter på förslag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ljö &amp; Stadsbyggnads bedömning</w:t>
      </w:r>
    </w:p>
    <w:p>
      <w:pPr>
        <w:pStyle w:val="TextBody"/>
        <w:rPr/>
      </w:pPr>
      <w:r>
        <w:rPr/>
        <w:t>Miljö &amp; Stadsbyggnad föreslår med hänvisning till kommunfullmäktiges beslut den 16 juni 1987 om delegation till områdesnämnden, att enligt plan- och bygglagen 5 kap. 29 § anta planärenden som hanteras som enkelt planförfarande, att områdesnämnden antar förslaget till detalj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</w:t>
        <w:tab/>
        <w:tab/>
        <w:t>Anna Kuling</w:t>
      </w:r>
    </w:p>
    <w:p>
      <w:pPr>
        <w:pStyle w:val="Normal"/>
        <w:rPr/>
      </w:pPr>
      <w:r>
        <w:rPr/>
        <w:t>planchef</w:t>
        <w:tab/>
        <w:tab/>
        <w:tab/>
        <w:t>planhandläggar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Bilagor:</w:t>
      </w:r>
    </w:p>
    <w:p>
      <w:pPr>
        <w:pStyle w:val="Normal"/>
        <w:rPr/>
      </w:pPr>
      <w:r>
        <w:rPr/>
        <w:t>Förslag till ändring av detaljplan (beskrivning, planbestämmelser) samt kart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iljö &amp; Stadsbyggnad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</w:rPr>
            <w:t>Planenhete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3" w:name="Skrivslag"/>
          <w:bookmarkEnd w:id="3"/>
          <w:r>
            <w:rPr>
              <w:b/>
              <w:sz w:val="28"/>
              <w:lang w:val="en-US" w:eastAsia="en-US"/>
            </w:rPr>
            <w:t>Särskilt utlåtand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4" w:name="Datum"/>
          <w:bookmarkEnd w:id="4"/>
          <w:r>
            <w:rPr>
              <w:lang w:val="en-US" w:eastAsia="en-US"/>
            </w:rPr>
            <w:t>2003-05-26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ONB 36/2003 21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ext">
    <w:name w:val="Text"/>
    <w:basedOn w:val="TextBody"/>
    <w:qFormat/>
    <w:pPr>
      <w:tabs>
        <w:tab w:val="clear" w:pos="1304"/>
        <w:tab w:val="left" w:pos="1460" w:leader="none"/>
        <w:tab w:val="left" w:pos="1720" w:leader="none"/>
      </w:tabs>
      <w:spacing w:before="0" w:after="0"/>
      <w:ind w:left="1120" w:right="-302" w:hanging="0"/>
    </w:pPr>
    <w:rPr>
      <w:rFonts w:ascii="Geneva;Arial" w:hAnsi="Geneva;Arial" w:cs="Geneva;Arial"/>
      <w:sz w:val="20"/>
    </w:rPr>
  </w:style>
  <w:style w:type="paragraph" w:styleId="Brdtext2">
    <w:name w:val="Brödtext 2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8:58:00Z</dcterms:created>
  <dc:creator>Anna Kuling</dc:creator>
  <dc:description/>
  <dc:language>en-US</dc:language>
  <cp:lastModifiedBy>Anna Kuling</cp:lastModifiedBy>
  <cp:lastPrinted>2003-05-21T20:22:00Z</cp:lastPrinted>
  <dcterms:modified xsi:type="dcterms:W3CDTF">2003-05-21T18:24:00Z</dcterms:modified>
  <cp:revision>7</cp:revision>
  <dc:subject/>
  <dc:title>Tjänsteskrivelsemall, Ver 1.01</dc:title>
</cp:coreProperties>
</file>