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709" w:hRule="atLeast"/>
        </w:trPr>
        <w:tc>
          <w:tcPr>
            <w:tcW w:w="3402" w:type="dxa"/>
            <w:tcBorders/>
          </w:tcPr>
          <w:p>
            <w:pPr>
              <w:pStyle w:val="Normal"/>
              <w:rPr/>
            </w:pPr>
            <w:r>
              <w:rPr/>
              <w:t>Till:</w:t>
            </w:r>
          </w:p>
          <w:p>
            <w:pPr>
              <w:pStyle w:val="Normal"/>
              <w:rPr/>
            </w:pPr>
            <w:r>
              <w:rPr/>
              <w:t>Områdesnämnden Boo</w:t>
            </w:r>
          </w:p>
        </w:tc>
      </w:tr>
    </w:tbl>
    <w:p>
      <w:pPr>
        <w:pStyle w:val="Normal"/>
        <w:ind w:right="-567" w:hanging="0"/>
        <w:rPr>
          <w:spacing w:val="-2"/>
        </w:rPr>
      </w:pPr>
      <w:r>
        <w:rPr>
          <w:spacing w:val="-2"/>
        </w:rPr>
      </w:r>
      <w:bookmarkStart w:id="0" w:name="Skrivelse"/>
      <w:bookmarkStart w:id="1" w:name="Skrivelse"/>
      <w:bookmarkEnd w:id="1"/>
    </w:p>
    <w:p>
      <w:pPr>
        <w:pStyle w:val="Heading1"/>
        <w:ind w:left="-567" w:right="-567" w:hanging="0"/>
        <w:rPr/>
      </w:pPr>
      <w:r>
        <w:rPr>
          <w:spacing w:val="-2"/>
        </w:rPr>
        <w:t>Detaljplan för del av Kummelnäs</w:t>
      </w:r>
      <w:ins w:id="0" w:author="Per Jerling" w:date="2003-05-21T17:45:00Z">
        <w:r>
          <w:rPr>
            <w:spacing w:val="-2"/>
          </w:rPr>
          <w:t xml:space="preserve"> och Velamsund</w:t>
        </w:r>
      </w:ins>
      <w:r>
        <w:rPr>
          <w:spacing w:val="-2"/>
        </w:rPr>
        <w:t>, område</w:t>
      </w:r>
      <w:del w:id="1" w:author="Per Jerling" w:date="2003-05-21T17:42:00Z">
        <w:r>
          <w:rPr>
            <w:spacing w:val="-2"/>
          </w:rPr>
          <w:delText xml:space="preserve"> Söder</w:delText>
        </w:r>
      </w:del>
      <w:r>
        <w:rPr>
          <w:spacing w:val="-2"/>
        </w:rPr>
        <w:t xml:space="preserve"> Grävlingsberg och </w:t>
      </w:r>
      <w:ins w:id="2" w:author="Per Jerling" w:date="2003-05-21T17:42:00Z">
        <w:r>
          <w:rPr>
            <w:spacing w:val="-2"/>
          </w:rPr>
          <w:t xml:space="preserve">Söder </w:t>
        </w:r>
      </w:ins>
      <w:r>
        <w:rPr>
          <w:spacing w:val="-2"/>
        </w:rPr>
        <w:t>Grävlingsberg</w:t>
      </w:r>
      <w:ins w:id="3" w:author="Per Jerling" w:date="2003-05-21T17:42:00Z">
        <w:r>
          <w:rPr>
            <w:spacing w:val="-2"/>
          </w:rPr>
          <w:t>,</w:t>
        </w:r>
      </w:ins>
      <w:del w:id="4" w:author="Per Jerling" w:date="2003-05-21T17:42:00Z">
        <w:r>
          <w:rPr>
            <w:spacing w:val="-2"/>
          </w:rPr>
          <w:delText xml:space="preserve"> i</w:delText>
        </w:r>
      </w:del>
      <w:r>
        <w:rPr>
          <w:spacing w:val="-2"/>
        </w:rPr>
        <w:t xml:space="preserve"> Boo, Nacka kommun</w:t>
      </w:r>
    </w:p>
    <w:p>
      <w:pPr>
        <w:pStyle w:val="Normal"/>
        <w:ind w:left="-567" w:right="-567" w:hanging="0"/>
        <w:rPr>
          <w:rFonts w:ascii="Arial" w:hAnsi="Arial" w:cs="Arial"/>
          <w:spacing w:val="-2"/>
        </w:rPr>
      </w:pPr>
      <w:bookmarkStart w:id="2" w:name="Start"/>
      <w:bookmarkEnd w:id="2"/>
      <w:r>
        <w:rPr>
          <w:rFonts w:cs="Arial" w:ascii="Arial" w:hAnsi="Arial"/>
          <w:spacing w:val="-2"/>
        </w:rPr>
        <w:t>Alternativ A (kommunalt huvudmannaskap) och B (enskilt huvudmannaskap)</w:t>
      </w:r>
    </w:p>
    <w:p>
      <w:pPr>
        <w:pStyle w:val="Normal"/>
        <w:ind w:left="-567" w:right="-567" w:hanging="0"/>
        <w:rPr>
          <w:rFonts w:ascii="Arial" w:hAnsi="Arial" w:cs="Arial"/>
          <w:spacing w:val="-2"/>
        </w:rPr>
      </w:pPr>
      <w:r>
        <w:rPr>
          <w:rFonts w:cs="Arial" w:ascii="Arial" w:hAnsi="Arial"/>
          <w:spacing w:val="-2"/>
        </w:rPr>
      </w:r>
    </w:p>
    <w:p>
      <w:pPr>
        <w:pStyle w:val="Normal"/>
        <w:ind w:left="-567" w:right="-567" w:hanging="0"/>
        <w:rPr/>
      </w:pPr>
      <w:r>
        <w:rPr>
          <w:rFonts w:cs="Arial" w:ascii="Arial" w:hAnsi="Arial"/>
          <w:spacing w:val="-2"/>
        </w:rPr>
        <w:t xml:space="preserve">Upprättad på Miljö &amp; stadsbyggnad i </w:t>
      </w:r>
      <w:ins w:id="5" w:author="Per Jerling" w:date="2003-05-21T17:44:00Z">
        <w:r>
          <w:rPr>
            <w:rFonts w:cs="Arial" w:ascii="Arial" w:hAnsi="Arial"/>
            <w:spacing w:val="-2"/>
          </w:rPr>
          <w:t>maj</w:t>
        </w:r>
      </w:ins>
      <w:del w:id="6" w:author="Per Jerling" w:date="2003-05-21T17:44:00Z">
        <w:r>
          <w:rPr>
            <w:rFonts w:cs="Arial" w:ascii="Arial" w:hAnsi="Arial"/>
            <w:spacing w:val="-2"/>
          </w:rPr>
          <w:delText>april</w:delText>
        </w:r>
      </w:del>
      <w:r>
        <w:rPr>
          <w:rFonts w:cs="Arial" w:ascii="Arial" w:hAnsi="Arial"/>
          <w:spacing w:val="-2"/>
        </w:rPr>
        <w:t xml:space="preserve"> 2003</w:t>
      </w:r>
    </w:p>
    <w:p>
      <w:pPr>
        <w:pStyle w:val="Header"/>
        <w:tabs>
          <w:tab w:val="clear" w:pos="4536"/>
          <w:tab w:val="clear" w:pos="9072"/>
        </w:tabs>
        <w:ind w:left="-567" w:right="-567" w:hanging="0"/>
        <w:rPr>
          <w:spacing w:val="-2"/>
        </w:rPr>
      </w:pPr>
      <w:r>
        <w:rPr>
          <w:rFonts w:cs="Arial" w:ascii="Arial" w:hAnsi="Arial"/>
          <w:spacing w:val="-2"/>
        </w:rPr>
        <w:t xml:space="preserve">Normalt planförfarande </w:t>
      </w:r>
    </w:p>
    <w:p>
      <w:pPr>
        <w:pStyle w:val="Heading2"/>
        <w:ind w:left="-567" w:right="-567" w:hanging="0"/>
        <w:rPr>
          <w:spacing w:val="-2"/>
        </w:rPr>
      </w:pPr>
      <w:r>
        <w:rPr>
          <w:spacing w:val="-2"/>
        </w:rPr>
        <w:t>Förslag till beslut</w:t>
      </w:r>
    </w:p>
    <w:p>
      <w:pPr>
        <w:pStyle w:val="Header"/>
        <w:numPr>
          <w:ilvl w:val="0"/>
          <w:numId w:val="3"/>
        </w:numPr>
        <w:tabs>
          <w:tab w:val="clear" w:pos="4536"/>
          <w:tab w:val="clear" w:pos="9072"/>
          <w:tab w:val="left" w:pos="284" w:leader="none"/>
        </w:tabs>
        <w:ind w:left="-567" w:right="-567" w:hanging="0"/>
        <w:rPr>
          <w:spacing w:val="-2"/>
        </w:rPr>
      </w:pPr>
      <w:r>
        <w:rPr>
          <w:spacing w:val="-2"/>
        </w:rPr>
        <w:t>Detaljplaneförslaget upprättat i maj 2003 ställs ut.</w:t>
      </w:r>
    </w:p>
    <w:p>
      <w:pPr>
        <w:pStyle w:val="Header"/>
        <w:numPr>
          <w:ilvl w:val="0"/>
          <w:numId w:val="3"/>
        </w:numPr>
        <w:tabs>
          <w:tab w:val="clear" w:pos="4536"/>
          <w:tab w:val="clear" w:pos="9072"/>
          <w:tab w:val="left" w:pos="284" w:leader="none"/>
        </w:tabs>
        <w:ind w:left="284" w:right="-567" w:hanging="851"/>
        <w:rPr>
          <w:spacing w:val="-2"/>
        </w:rPr>
      </w:pPr>
      <w:r>
        <w:rPr>
          <w:spacing w:val="-2"/>
        </w:rPr>
        <w:t>Hos länsstyrelsen göra framställan att strandskyddsförordnandet enligt 7 kap 15 § Miljöbalken upphävs inom kvartersmark och de delar av vattenområdet som betecknats med WB.</w:t>
      </w:r>
    </w:p>
    <w:p>
      <w:pPr>
        <w:pStyle w:val="Heading2"/>
        <w:ind w:left="-567" w:right="-567" w:hanging="0"/>
        <w:rPr>
          <w:spacing w:val="-2"/>
        </w:rPr>
      </w:pPr>
      <w:r>
        <w:rPr>
          <w:spacing w:val="-2"/>
        </w:rPr>
        <w:t>Bakgrund och sammanfattning</w:t>
      </w:r>
    </w:p>
    <w:p>
      <w:pPr>
        <w:pStyle w:val="Header"/>
        <w:tabs>
          <w:tab w:val="clear" w:pos="4536"/>
          <w:tab w:val="clear" w:pos="9072"/>
        </w:tabs>
        <w:ind w:left="-567" w:right="-567" w:hanging="0"/>
        <w:rPr>
          <w:spacing w:val="-2"/>
        </w:rPr>
      </w:pPr>
      <w:r>
        <w:rPr>
          <w:spacing w:val="-2"/>
        </w:rPr>
        <w:t>De boende i Söder Grävlingsberg har under senare år visat intresse för en utbyggnad av kommunalt vatten och avlopp inom området. Intresset för utbyggnad hänger samman med en omvandling från fritidsbostäder till permanentbostäder, vilket erfordrar en utökning av byggrätterna.</w:t>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del w:id="8" w:author="Angela Jonasson" w:date="2003-05-08T18:52:00Z"/>
        </w:rPr>
      </w:pPr>
      <w:r>
        <w:rPr>
          <w:spacing w:val="-2"/>
        </w:rPr>
        <w:t>Miljö &amp; Stadsbyggnad har i diskussioner med representanter för de boende i området framfört att en omvandling måste lösas i samband med en detaljplaneläggning.</w:t>
      </w:r>
      <w:ins w:id="7" w:author="Angela Jonasson" w:date="2003-05-08T18:53:00Z">
        <w:r>
          <w:rPr>
            <w:spacing w:val="-2"/>
          </w:rPr>
          <w:t xml:space="preserve"> </w:t>
        </w:r>
      </w:ins>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del w:id="11" w:author="Angela Jonasson" w:date="2003-05-08T18:57:00Z"/>
        </w:rPr>
      </w:pPr>
      <w:r>
        <w:rPr>
          <w:spacing w:val="-2"/>
        </w:rPr>
        <w:t>Syftet med en detaljplaneläggning är en omvandling av områdets användning för att möjliggöra permanentboende på alla fastigheter genom en utökning av byggrätterna. Områdets kvaliteter i landskapsbild och bebyggelsemiljö ska bevaras och skyddas och avstyckningar ska generellt inte vara tillåtet.</w:t>
      </w:r>
      <w:ins w:id="9" w:author="Angela Jonasson" w:date="2003-05-08T18:58:00Z">
        <w:r>
          <w:rPr>
            <w:spacing w:val="-2"/>
          </w:rPr>
          <w:t xml:space="preserve"> Stora delar av området omfattas av riksintresse för bl.a. kulturmiljön.</w:t>
        </w:r>
      </w:ins>
      <w:ins w:id="10" w:author="Per Jerling" w:date="2003-05-13T15:08:00Z">
        <w:r>
          <w:rPr>
            <w:spacing w:val="-2"/>
          </w:rPr>
          <w:t xml:space="preserve"> </w:t>
        </w:r>
      </w:ins>
    </w:p>
    <w:p>
      <w:pPr>
        <w:pStyle w:val="Header"/>
        <w:tabs>
          <w:tab w:val="clear" w:pos="4536"/>
          <w:tab w:val="clear" w:pos="9072"/>
        </w:tabs>
        <w:ind w:left="-567" w:right="-567" w:hanging="0"/>
        <w:rPr>
          <w:spacing w:val="-2"/>
          <w:del w:id="13" w:author="Angela Jonasson" w:date="2003-05-08T18:57:00Z"/>
        </w:rPr>
      </w:pPr>
      <w:del w:id="12" w:author="Angela Jonasson" w:date="2003-05-08T18:57:00Z">
        <w:r>
          <w:rPr>
            <w:spacing w:val="-2"/>
          </w:rPr>
        </w:r>
      </w:del>
    </w:p>
    <w:p>
      <w:pPr>
        <w:pStyle w:val="Header"/>
        <w:tabs>
          <w:tab w:val="clear" w:pos="4536"/>
          <w:tab w:val="clear" w:pos="9072"/>
        </w:tabs>
        <w:ind w:left="-567" w:right="-567" w:hanging="0"/>
        <w:rPr>
          <w:spacing w:val="-2"/>
          <w:ins w:id="14" w:author="Angela Jonasson" w:date="2003-05-08T18:58:00Z"/>
        </w:rPr>
      </w:pPr>
      <w:r>
        <w:rPr>
          <w:spacing w:val="-2"/>
        </w:rPr>
        <w:t xml:space="preserve">Detaljplaneläggningen syftar till en förbättring av de sanitära förhållandena samt att minska belastningen på Karbosjön och Rudträsk. Enskilda vatten- och avloppsanläggningar kommer att ersättas med kommunala anläggningar. En omvandling till permanent boende innebär vidare att vissa, för fastighetsägarna gemensamma frågor, måste ses över. Det gäller t.ex. vägförbättringar, gång- och cykelförbindelser, utnyttjande av allmänna ytor m.m. </w:t>
      </w:r>
    </w:p>
    <w:p>
      <w:pPr>
        <w:pStyle w:val="Header"/>
        <w:tabs>
          <w:tab w:val="clear" w:pos="4536"/>
          <w:tab w:val="clear" w:pos="9072"/>
        </w:tabs>
        <w:ind w:left="-567" w:right="-567" w:hanging="0"/>
        <w:rPr>
          <w:spacing w:val="-2"/>
          <w:ins w:id="16" w:author="Angela Jonasson" w:date="2003-05-08T18:58:00Z"/>
        </w:rPr>
      </w:pPr>
      <w:ins w:id="15" w:author="Angela Jonasson" w:date="2003-05-08T18:58:00Z">
        <w:r>
          <w:rPr>
            <w:spacing w:val="-2"/>
          </w:rPr>
        </w:r>
      </w:ins>
    </w:p>
    <w:p>
      <w:pPr>
        <w:pStyle w:val="Header"/>
        <w:tabs>
          <w:tab w:val="clear" w:pos="4536"/>
          <w:tab w:val="clear" w:pos="9072"/>
        </w:tabs>
        <w:ind w:left="-567" w:right="-567" w:hanging="0"/>
        <w:rPr>
          <w:spacing w:val="-2"/>
          <w:ins w:id="24" w:author="Angela Jonasson" w:date="2003-05-08T18:58:00Z"/>
        </w:rPr>
      </w:pPr>
      <w:ins w:id="17" w:author="Angela Jonasson" w:date="2003-05-08T18:58:00Z">
        <w:r>
          <w:rPr>
            <w:spacing w:val="-2"/>
          </w:rPr>
          <w:t>Kummelnäs 6</w:t>
        </w:r>
      </w:ins>
      <w:r>
        <w:rPr>
          <w:spacing w:val="-2"/>
        </w:rPr>
        <w:t>:</w:t>
      </w:r>
      <w:ins w:id="18" w:author="Angela Jonasson" w:date="2003-05-08T18:58:00Z">
        <w:r>
          <w:rPr>
            <w:spacing w:val="-2"/>
          </w:rPr>
          <w:t xml:space="preserve">2 KB, markägare av Grävlingsberg, har framställt önskemål om att utveckla Grävlingsberg genom en komplettering av ett 15-tal nya villatomter. Innan en avstyckning </w:t>
        </w:r>
      </w:ins>
      <w:ins w:id="19" w:author="Angela Jonasson" w:date="2003-05-08T19:01:00Z">
        <w:r>
          <w:rPr>
            <w:spacing w:val="-2"/>
          </w:rPr>
          <w:t xml:space="preserve">och ny bebyggelse </w:t>
        </w:r>
      </w:ins>
      <w:ins w:id="20" w:author="Angela Jonasson" w:date="2003-05-08T19:01:00Z">
        <w:del w:id="21" w:author="Per Jerling" w:date="2003-05-13T15:08:00Z">
          <w:r>
            <w:rPr>
              <w:spacing w:val="-2"/>
            </w:rPr>
            <w:delText>k</w:delText>
          </w:r>
        </w:del>
      </w:ins>
      <w:ins w:id="22" w:author="Angela Jonasson" w:date="2003-05-08T18:58:00Z">
        <w:r>
          <w:rPr>
            <w:spacing w:val="-2"/>
          </w:rPr>
          <w:t>kan tillåtas, krävs först en upprustning av den kultur</w:t>
        </w:r>
      </w:ins>
      <w:r>
        <w:rPr>
          <w:spacing w:val="-2"/>
        </w:rPr>
        <w:t>-</w:t>
      </w:r>
      <w:ins w:id="23" w:author="Angela Jonasson" w:date="2003-05-08T18:58:00Z">
        <w:r>
          <w:rPr>
            <w:spacing w:val="-2"/>
          </w:rPr>
          <w:t>historiska miljön i området samt att viss naturmark och strandzonen omvandlas till allmän platsmark.</w:t>
        </w:r>
      </w:ins>
      <w:r>
        <w:rPr>
          <w:spacing w:val="-2"/>
        </w:rPr>
        <w:t xml:space="preserve"> </w:t>
      </w:r>
    </w:p>
    <w:p>
      <w:pPr>
        <w:pStyle w:val="Header"/>
        <w:tabs>
          <w:tab w:val="clear" w:pos="4536"/>
          <w:tab w:val="clear" w:pos="9072"/>
        </w:tabs>
        <w:ind w:left="-567" w:right="-567" w:hanging="0"/>
        <w:rPr>
          <w:spacing w:val="-2"/>
          <w:del w:id="26" w:author="Angela Jonasson" w:date="2003-05-08T18:59:00Z"/>
        </w:rPr>
      </w:pPr>
      <w:del w:id="25" w:author="Angela Jonasson" w:date="2003-05-08T18:59:00Z">
        <w:r>
          <w:rPr>
            <w:spacing w:val="-2"/>
          </w:rPr>
        </w:r>
      </w:del>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pPr>
      <w:r>
        <w:rPr>
          <w:spacing w:val="-2"/>
        </w:rPr>
        <w:t xml:space="preserve">När hela området är utbyggt kommer ca 210-215 villor, en förskola och ett kapell, att finnas. Hustyper och byggrätter har anpassats till de topografiska förhållandena. Befintligt vägnät har bibehållits. Vissa åtgärder föreslås för att klara trafiksäkerheten. </w:t>
      </w:r>
      <w:del w:id="27" w:author="Angela Jonasson" w:date="2003-05-08T19:00:00Z">
        <w:r>
          <w:rPr>
            <w:spacing w:val="-2"/>
          </w:rPr>
          <w:delText xml:space="preserve">Avstyckningar tillåts vid Grävlingsberg samt ett fåtal i området söder om. </w:delText>
        </w:r>
      </w:del>
      <w:r>
        <w:rPr>
          <w:spacing w:val="-2"/>
        </w:rPr>
        <w:t xml:space="preserve">Två </w:t>
      </w:r>
      <w:ins w:id="28" w:author="Angela Jonasson" w:date="2003-05-08T19:00:00Z">
        <w:r>
          <w:rPr>
            <w:spacing w:val="-2"/>
          </w:rPr>
          <w:t xml:space="preserve">allmänna </w:t>
        </w:r>
      </w:ins>
      <w:r>
        <w:rPr>
          <w:spacing w:val="-2"/>
        </w:rPr>
        <w:t xml:space="preserve">lekplatser föreslås i området. </w:t>
      </w:r>
    </w:p>
    <w:p>
      <w:pPr>
        <w:pStyle w:val="Header"/>
        <w:tabs>
          <w:tab w:val="clear" w:pos="4536"/>
          <w:tab w:val="clear" w:pos="9072"/>
        </w:tabs>
        <w:ind w:left="-567" w:right="-567" w:hanging="0"/>
        <w:rPr>
          <w:spacing w:val="-2"/>
        </w:rPr>
      </w:pPr>
      <w:r>
        <w:rPr>
          <w:spacing w:val="-2"/>
        </w:rPr>
      </w:r>
    </w:p>
    <w:p>
      <w:pPr>
        <w:pStyle w:val="Brdtext3"/>
        <w:ind w:left="-567" w:right="-567" w:hanging="0"/>
        <w:rPr/>
      </w:pPr>
      <w:r>
        <w:rPr/>
        <w:t>Områdesnämnden Boo beslutade den 15 maj 2002 § 134, att sända rubricerade plan-förslag på remiss till berörda samrådsinstanser. Remisstiden har pågått under tiden 3 juni till den 16 september 2002. Samråds- och informationsmöten ägde rum den 10 och 11 juni 2002 (se bilaga 1).</w:t>
      </w:r>
    </w:p>
    <w:p>
      <w:pPr>
        <w:pStyle w:val="Normal"/>
        <w:ind w:left="-567" w:right="-567" w:hanging="0"/>
        <w:rPr>
          <w:spacing w:val="-2"/>
        </w:rPr>
      </w:pPr>
      <w:r>
        <w:rPr>
          <w:spacing w:val="-2"/>
        </w:rPr>
      </w:r>
    </w:p>
    <w:p>
      <w:pPr>
        <w:pStyle w:val="Normal"/>
        <w:ind w:left="-567" w:right="-567" w:hanging="0"/>
        <w:rPr>
          <w:spacing w:val="-2"/>
        </w:rPr>
      </w:pPr>
      <w:r>
        <w:rPr>
          <w:spacing w:val="-2"/>
        </w:rPr>
        <w:t>Miljö &amp; Stadsbyggnad har sammanfattat inkomna remissvar och kommenterat dem, se nedan. Samtliga remissvar biläggs (se bilaga 2).</w:t>
      </w:r>
    </w:p>
    <w:p>
      <w:pPr>
        <w:pStyle w:val="Heading2"/>
        <w:ind w:left="-567" w:right="-567" w:hanging="0"/>
        <w:rPr/>
      </w:pPr>
      <w:r>
        <w:rPr/>
        <w:t>Sammanfattande bemötande av inkomna synpunkter av övergripande art</w:t>
      </w:r>
    </w:p>
    <w:p>
      <w:pPr>
        <w:pStyle w:val="Normal"/>
        <w:ind w:left="-567" w:hanging="0"/>
        <w:rPr/>
      </w:pPr>
      <w:r>
        <w:rPr/>
      </w:r>
    </w:p>
    <w:p>
      <w:pPr>
        <w:pStyle w:val="Heading2"/>
        <w:spacing w:before="0" w:after="0"/>
        <w:ind w:left="-567" w:right="-567" w:hanging="0"/>
        <w:rPr>
          <w:rFonts w:ascii="Times New Roman" w:hAnsi="Times New Roman" w:cs="Times New Roman"/>
          <w:spacing w:val="-2"/>
          <w:u w:val="single"/>
        </w:rPr>
      </w:pPr>
      <w:r>
        <w:rPr>
          <w:rFonts w:cs="Times New Roman" w:ascii="Times New Roman" w:hAnsi="Times New Roman"/>
          <w:spacing w:val="-2"/>
          <w:u w:val="single"/>
        </w:rPr>
        <w:t>Vägar</w:t>
      </w:r>
    </w:p>
    <w:p>
      <w:pPr>
        <w:pStyle w:val="Normal"/>
        <w:ind w:left="-567" w:right="-567" w:hanging="0"/>
        <w:rPr/>
      </w:pPr>
      <w:r>
        <w:rPr>
          <w:spacing w:val="-2"/>
        </w:rPr>
        <w:t>Många anser att den föreslagna bärigheten på vägarna enligt trafikklass 2, Mark AMA 83 ska tas bort då man inte vill att krav på vägkroppens bärighet ska leda till ett överdimensionerat resultat, vilket leder till orimliga kostnader för de boende. Kummelnäs vägförening menar att andra kommuner i länet</w:t>
      </w:r>
      <w:r>
        <w:rPr/>
        <w:t xml:space="preserve"> inte har någon policy för bärighets</w:t>
      </w:r>
      <w:r>
        <w:rPr>
          <w:spacing w:val="-2"/>
        </w:rPr>
        <w:t xml:space="preserve">höjande åtgärder eller krav enligt Mark AMA, samt att det inte finns någon juridisk koppling mellan Plan- och bygglagen (PBL) och Mark AMA. </w:t>
      </w:r>
    </w:p>
    <w:p>
      <w:pPr>
        <w:pStyle w:val="Normal"/>
        <w:ind w:left="-567" w:right="-567" w:hanging="0"/>
        <w:rPr>
          <w:spacing w:val="-2"/>
        </w:rPr>
      </w:pPr>
      <w:r>
        <w:rPr>
          <w:spacing w:val="-2"/>
        </w:rPr>
      </w:r>
    </w:p>
    <w:p>
      <w:pPr>
        <w:pStyle w:val="Normal"/>
        <w:ind w:left="-567" w:right="-567" w:hanging="0"/>
        <w:rPr/>
      </w:pPr>
      <w:r>
        <w:rPr/>
        <w:t xml:space="preserve">Många ifrågasätter den föreslagna vägområdesbredden, d.v.s. det som innehåller körbana, diken, slänter m.m. eftersom de innebär som man ser det, ett alltför stort ingrepp i områdets karaktär. Man menar att hänsyn ska tas till bevarandet av områdets karaktär så som anges i länsmuseets inventering och att ett betydligt smalare vägområde accepteras och att vägområdets bredd kan hållas nere genom t.ex. rörläggning av diken samt genom anläggandet av fler mötesplatser eller </w:t>
      </w:r>
      <w:r>
        <w:rPr>
          <w:spacing w:val="-2"/>
        </w:rPr>
        <w:t xml:space="preserve">avstängningar, dock inte återvänds-vägar utan slingor som leder trafiken ut till Kummelnäsvägen och Vikingshillsvägen. </w:t>
      </w:r>
      <w:r>
        <w:rPr/>
        <w:t xml:space="preserve">Många är nöjda med de vägar som finns idag, grusade, smala som håller ner hastigheten och som är en viktig del av karaktären och trafiksäkra. </w:t>
      </w:r>
    </w:p>
    <w:p>
      <w:pPr>
        <w:pStyle w:val="Indragetstycke"/>
        <w:rPr/>
      </w:pPr>
      <w:r>
        <w:rPr/>
      </w:r>
    </w:p>
    <w:p>
      <w:pPr>
        <w:pStyle w:val="Indragetstycke"/>
        <w:rPr/>
      </w:pPr>
      <w:r>
        <w:rPr/>
        <w:t xml:space="preserve">Många vill också att grusvägarna behålls bl.a. p.g.a. kulturmiljöaspekten, då man anser att asfaltbeläggning bidrar till högre hastigheter är mer kostsamma eller anses inte passa i området. </w:t>
      </w:r>
    </w:p>
    <w:p>
      <w:pPr>
        <w:pStyle w:val="Indragetstycke"/>
        <w:rPr/>
      </w:pPr>
      <w:r>
        <w:rPr/>
      </w:r>
    </w:p>
    <w:p>
      <w:pPr>
        <w:pStyle w:val="Indragetstycke"/>
        <w:rPr/>
      </w:pPr>
      <w:r>
        <w:rPr/>
        <w:t xml:space="preserve">Ett antal fastighetsägare anser att VA-ledningar bör läggas bredvid vägen, för att undvika ingrepp i vägkroppen. </w:t>
      </w:r>
    </w:p>
    <w:p>
      <w:pPr>
        <w:pStyle w:val="Indragetstycke"/>
        <w:rPr/>
      </w:pPr>
      <w:r>
        <w:rPr/>
      </w:r>
    </w:p>
    <w:p>
      <w:pPr>
        <w:pStyle w:val="Indragetstycke"/>
        <w:rPr/>
      </w:pPr>
      <w:r>
        <w:rPr/>
        <w:t>Ca 70 remissvar berör på ett eller annat sätt vägarna.</w:t>
      </w:r>
    </w:p>
    <w:p>
      <w:pPr>
        <w:pStyle w:val="Indragetstycke"/>
        <w:rPr/>
      </w:pPr>
      <w:r>
        <w:rPr/>
      </w:r>
    </w:p>
    <w:p>
      <w:pPr>
        <w:pStyle w:val="Normal"/>
        <w:ind w:left="-567" w:right="-567" w:hanging="0"/>
        <w:rPr/>
      </w:pPr>
      <w:r>
        <w:rPr>
          <w:b/>
          <w:i/>
          <w:spacing w:val="-2"/>
        </w:rPr>
        <w:t>Miljö &amp; Stadsbyggnads kommentar:</w:t>
      </w:r>
      <w:r>
        <w:rPr>
          <w:i/>
          <w:spacing w:val="-2"/>
        </w:rPr>
        <w:t xml:space="preserve"> Den i samrådshandlingarna föreslagna gatustandarden har tillämpats av kommunen i denna typ av områden under en längre tid. Med hänsyn till framkomlighet, trafiksäkerhet, skötsel och av ekonomiska skäl krävs en upprustning av vägnätet, vid en omvandling till ett område för permanentboende. Vid ombyggnaden har vägarna föreslagits få en bärighet och standard som uppfyller kraven enligt Mark AMA 83, trafikklass 2. Trafikklass väljs med hänsyn till dimensionerande trafikbelastning (trafiklastens storlek och antal fordon). Gator och vägar dimensioneras normalt efter den tunga trafiken. Exempel på yta med trafikklass 2 är plan med enstaka tunga fordon, entrégata och angöringsgata, där antal lastöverfarter per dygn under tjällossningsperioden är 50–1500 lätta fordon och 0–50 tunga fordon (med tungt fordon avses ett fordon vars tjänstevikt överstiger 3,5 ton). Som jämförelse kan nämnas att den lägre trafikklassen, trafikklass 1, avser plan med lätta fordon, garageinfart samt gång- och cykelväg. Redan dagens trafikmängd på vägnätet ligger inom trafikklass 2 och vid en utbyggnad av området och en ökad andel permanent boende kommer trafikmängden att öka ytterligare. Området ska fungera </w:t>
      </w:r>
      <w:del w:id="29" w:author="Angela Jonasson" w:date="2003-05-08T19:02:00Z">
        <w:r>
          <w:rPr>
            <w:i/>
            <w:spacing w:val="-2"/>
          </w:rPr>
          <w:delText xml:space="preserve">för </w:delText>
        </w:r>
      </w:del>
      <w:ins w:id="30" w:author="Angela Jonasson" w:date="2003-05-08T19:02:00Z">
        <w:r>
          <w:rPr>
            <w:i/>
            <w:spacing w:val="-2"/>
          </w:rPr>
          <w:t xml:space="preserve">som </w:t>
        </w:r>
      </w:ins>
      <w:r>
        <w:rPr>
          <w:i/>
          <w:spacing w:val="-2"/>
        </w:rPr>
        <w:t>ett framtida villaområde</w:t>
      </w:r>
      <w:ins w:id="31" w:author="Angela Jonasson" w:date="2003-05-08T19:02:00Z">
        <w:r>
          <w:rPr>
            <w:i/>
            <w:spacing w:val="-2"/>
          </w:rPr>
          <w:t>.</w:t>
        </w:r>
      </w:ins>
      <w:r>
        <w:rPr>
          <w:i/>
          <w:spacing w:val="-2"/>
        </w:rPr>
        <w:t xml:space="preserve"> </w:t>
      </w:r>
      <w:del w:id="32" w:author="Angela Jonasson" w:date="2003-05-08T19:02:00Z">
        <w:r>
          <w:rPr>
            <w:i/>
            <w:spacing w:val="-2"/>
          </w:rPr>
          <w:delText>och b</w:delText>
        </w:r>
      </w:del>
      <w:ins w:id="33" w:author="Angela Jonasson" w:date="2003-05-08T19:02:00Z">
        <w:r>
          <w:rPr>
            <w:i/>
            <w:spacing w:val="-2"/>
          </w:rPr>
          <w:t>B</w:t>
        </w:r>
      </w:ins>
      <w:r>
        <w:rPr>
          <w:i/>
          <w:spacing w:val="-2"/>
        </w:rPr>
        <w:t xml:space="preserve">yggtrafik, sopbilar, brandbilar och andra transporter måste kunna komma fram och vägarna hålla. Kraven på vägstandard sammanfaller också med räddningstjänstens krav. Målsättningen i planarbetet har varit att behålla vägnätet, minimera intrången på enskilda fastigheter och förbättra trafiksäkerheten. Bestämmelsens hänvisning till Mark AMA 83 angående vägens bärighet, kommer till utställningen ersättas med hänvisning till den nyare Anläggnings AMA 98. </w:t>
      </w:r>
    </w:p>
    <w:p>
      <w:pPr>
        <w:pStyle w:val="Normal"/>
        <w:ind w:left="-567" w:right="-567" w:hanging="0"/>
        <w:rPr>
          <w:i/>
          <w:i/>
          <w:spacing w:val="-2"/>
        </w:rPr>
      </w:pPr>
      <w:r>
        <w:rPr>
          <w:i/>
          <w:spacing w:val="-2"/>
        </w:rPr>
      </w:r>
    </w:p>
    <w:p>
      <w:pPr>
        <w:pStyle w:val="TextBodyIndent"/>
        <w:ind w:left="-567" w:right="-567" w:hanging="0"/>
        <w:rPr/>
      </w:pPr>
      <w:r>
        <w:rPr>
          <w:spacing w:val="-2"/>
        </w:rPr>
        <w:t>Trafikförsörjningen av planområdet avses ske från Kummelnäsvägen och Vikingshillsvägen, som ligger utanför planområdet. Vissa vägar inom planområdet kommer att få en mer överordnad funktion där mer trafik rör sig och föreslås därför en körbana om 4,5 m. Detta jämte sidoområden och diken kräver ett vägområde om 7-8 m. Detta gäller Drottningvägen samt södra delen av Föreningsvägen</w:t>
      </w:r>
      <w:del w:id="34" w:author="Angela Jonasson" w:date="2003-05-08T19:03:00Z">
        <w:r>
          <w:rPr>
            <w:spacing w:val="-2"/>
          </w:rPr>
          <w:delText xml:space="preserve"> och infartsvägen till Grävlingsberg</w:delText>
        </w:r>
      </w:del>
      <w:r>
        <w:rPr>
          <w:spacing w:val="-2"/>
        </w:rPr>
        <w:t xml:space="preserve">. På sträckan Viktoriavägen/Regentvägen och östra delen av Drottningvägen fram till Grävlingsbergs-infarten föreslås förutom 4,5 m körbana, även en enkelsidig trottoar. Detta kräver ett vägområde på ca 9 m. På denna körbanebredd kan två fordon mötas. För övriga bostadsgator har gatuområdena dimensionerats för att rymma en körbana om minst 3,5 m, mötesplatser, sidoområden och diken. Detta kräver vägområden mellan 6-8 m. Vägslänterna måste inrymmas inom detta gatuområde. Sammantaget bedöms föreslagna åtgärder uppfylla lägsta erforderliga krav på en godtagbar framkomlighet och trafiksäkerhet. På kortare sträckor accepteras ett mindre vägområde med hänsyn till stenmurar, grindstolpar, häckar och staket. Exakt utformning läggs fast i projekteringen. </w:t>
      </w:r>
    </w:p>
    <w:p>
      <w:pPr>
        <w:pStyle w:val="TextBodyIndent"/>
        <w:ind w:left="-567" w:right="-567" w:hanging="0"/>
        <w:rPr>
          <w:spacing w:val="-2"/>
        </w:rPr>
      </w:pPr>
      <w:r>
        <w:rPr>
          <w:spacing w:val="-2"/>
        </w:rPr>
      </w:r>
    </w:p>
    <w:p>
      <w:pPr>
        <w:pStyle w:val="TextBodyIndent"/>
        <w:ind w:left="-567" w:right="-567" w:hanging="0"/>
        <w:rPr>
          <w:i w:val="false"/>
          <w:i w:val="false"/>
        </w:rPr>
      </w:pPr>
      <w:r>
        <w:rPr/>
        <w:t xml:space="preserve">Om VA-ledningarna skulle läggas vid sidan av vägen, istället för i vägkroppen, så krävs ett bredare vägområde, vilket innebär större markintrång på privata tomter. </w:t>
      </w:r>
    </w:p>
    <w:p>
      <w:pPr>
        <w:pStyle w:val="Normal"/>
        <w:ind w:left="-567" w:right="-567" w:hanging="0"/>
        <w:rPr>
          <w:i/>
          <w:i/>
          <w:spacing w:val="-2"/>
        </w:rPr>
      </w:pPr>
      <w:r>
        <w:rPr>
          <w:i/>
          <w:spacing w:val="-2"/>
        </w:rPr>
      </w:r>
    </w:p>
    <w:p>
      <w:pPr>
        <w:pStyle w:val="Heading7"/>
        <w:ind w:left="-567" w:right="-567" w:hanging="0"/>
        <w:rPr>
          <w:spacing w:val="-2"/>
        </w:rPr>
      </w:pPr>
      <w:r>
        <w:rPr>
          <w:spacing w:val="-2"/>
        </w:rPr>
        <w:t>Huvudmannaskap</w:t>
      </w:r>
    </w:p>
    <w:p>
      <w:pPr>
        <w:pStyle w:val="Normal"/>
        <w:ind w:left="-567" w:right="-567" w:hanging="0"/>
        <w:rPr>
          <w:spacing w:val="-2"/>
        </w:rPr>
      </w:pPr>
      <w:r>
        <w:rPr>
          <w:spacing w:val="-2"/>
        </w:rPr>
        <w:t xml:space="preserve">I remissvaren har önskemål om både enskilt och kommunalt huvudmannaskap framkommit. De som förordar enskilt huvudmannaskap för vägarna, anser det vara det enda alternativ som accepteras eftersom det är en förutsättning för fortsatt inflytande i områdets utveckling, bibehållna grusvägar och bibehållande av Kummelnäs särprägel. Man anser att man måste slå vakt om den lokala demokratin som representeras av Kummelnäs vägförening, med val varje år. Vid kommunalt huvudmannaskap anser man att det finns en risk att t.ex. snöplogning blir undermålig. Enligt en enkät från Kummelnäs Vägförening har 80 % av de boende inom planområdet besvarat enkäten och av dessa har 86 % röstat för enskilt huvudmannaskap. Enligt en enkät från Risets Tomtägareförening har 27 av 29 fastighetsägare röstat för enskilt huvudmannaskap. I totalt ca 40 remissvar har enskilt huvudmannaskap förordats. </w:t>
      </w:r>
    </w:p>
    <w:p>
      <w:pPr>
        <w:pStyle w:val="Normal"/>
        <w:ind w:left="-567" w:right="-567" w:hanging="0"/>
        <w:rPr>
          <w:spacing w:val="-2"/>
        </w:rPr>
      </w:pPr>
      <w:r>
        <w:rPr>
          <w:spacing w:val="-2"/>
        </w:rPr>
      </w:r>
    </w:p>
    <w:p>
      <w:pPr>
        <w:pStyle w:val="Normal"/>
        <w:ind w:left="-567" w:right="-567" w:hanging="0"/>
        <w:rPr>
          <w:spacing w:val="-2"/>
        </w:rPr>
      </w:pPr>
      <w:r>
        <w:rPr>
          <w:spacing w:val="-2"/>
        </w:rPr>
        <w:t xml:space="preserve">De som förordar kommunalt huvudmannaskap anser att om inte vägföreningen är beredd att ta ansvar för naturmark, lekplatser etc. ska huvudmannaskapet övergå till kommunen. Man anser vidare att många synpunkter som framförts av fastighetsägare präglas av osaklighet och missuppfattningar. Man menar att vägföreningens enkät var så ensidigt vinklad till förmån för enskilt huvudmannaskap att det var omöjligt att svara annat än ”enskilt”, och att resultatet från en sådan enkät ingenting är värt. Vidare menar man att vid enskilt huvudmannaskap finns risk att vissa fastighetsägare agerar kontraproduktivt, vilket äventyrar hela genomförandet samt att med tanke på alla olika hänsyn som måste tas inför en permanentbosättning borde en lösning som står för långsiktighet och hållbarhet, prioriteras. Enskilt huvudmannaskap ifrågasätts därför starkt om det kan fungera effektivt. Det har prövats av kommunen flera gånger och visat att väg-föreningarna inte tar fullt ansvar för utbyggnaden. Varför skulle det fungera bättre denna gång? Huvudregeln i Plan- och bygglagen skall gälla, d.v.s. kommunalt huvudmannaskap. </w:t>
      </w:r>
    </w:p>
    <w:p>
      <w:pPr>
        <w:pStyle w:val="Normal"/>
        <w:ind w:left="-567" w:right="-567" w:hanging="0"/>
        <w:rPr>
          <w:spacing w:val="-2"/>
        </w:rPr>
      </w:pPr>
      <w:r>
        <w:rPr>
          <w:spacing w:val="-2"/>
        </w:rPr>
      </w:r>
    </w:p>
    <w:p>
      <w:pPr>
        <w:pStyle w:val="Normal"/>
        <w:ind w:left="-567" w:right="-567" w:hanging="0"/>
        <w:rPr>
          <w:spacing w:val="-2"/>
        </w:rPr>
      </w:pPr>
      <w:r>
        <w:rPr>
          <w:spacing w:val="-2"/>
        </w:rPr>
        <w:t xml:space="preserve">Andra menar att fastighetsägarna redan medverkar via kommunalskatten till att finansiera gemensam infrastruktur, såsom vägar och allmän platsmark och att medlemskapet i vägföreningen tvingar oss att utöver kommunalskatten, erlägga särskild vägavgift, något kommunens invånare i övrigt slipper. Man påpekar att Boverket har konstaterat att kommunen inte kunnat prestera särskilda skäl för enskilt huvudmannaskap i planförslaget Bågvägen/Åbroddvägen och att om de saknas där, saknas de i ännu högre grad i Grävlingsberg och Söder Grävlingsberg. Kommunen ska därför ikläda sig sitt självklara huvudmannaskap för vägar och allmän platsmark. I totalt ca 18 remissvar har kommunalt huvudmannaskap förordats, däribland en majoritet utanför planområdet. </w:t>
      </w:r>
    </w:p>
    <w:p>
      <w:pPr>
        <w:pStyle w:val="Normal"/>
        <w:ind w:left="-567" w:right="-567" w:hanging="0"/>
        <w:rPr>
          <w:spacing w:val="-2"/>
        </w:rPr>
      </w:pPr>
      <w:r>
        <w:rPr>
          <w:spacing w:val="-2"/>
        </w:rPr>
      </w:r>
    </w:p>
    <w:p>
      <w:pPr>
        <w:pStyle w:val="Normal"/>
        <w:ind w:left="-567" w:right="-567" w:hanging="0"/>
        <w:rPr/>
      </w:pPr>
      <w:r>
        <w:rPr>
          <w:b/>
          <w:i/>
          <w:spacing w:val="-2"/>
        </w:rPr>
        <w:t>Miljö &amp; Stadsbyggnads kommentar:</w:t>
      </w:r>
      <w:r>
        <w:rPr>
          <w:i/>
          <w:spacing w:val="-2"/>
        </w:rPr>
        <w:t xml:space="preserve"> Frågan om huvudmannaskap är vem som skall ha ansvaret för allmänna platser. Huvudmannaskapet gäller inte enbart vägar utan all allmän platsmark, d.v.s. allt som inte är privat tomtmark utan även gångvägar, strandpromenad, natur, park, lekplatser, vattenområden etc. I en detaljplan kan huvudmannaskapet vara antingen kommunalt eller enskilt, det kan alltså inte blandas. Enligt Plan- och bygglagen 6 kap. 26 § skall kommunen inom detaljplan, vara huvudman för allmänna platser, om det inte finns särskilda skäl till annat. Kommunalt huvudmannaskap är således huvudregel. Kommunen har då rätt och skyldighet att lösa in mark för dessa ändamål och skyldighet att anordna gator och andra allmänna platser. Vid kommunalt huvudmannaskap preciseras gatans miljö, funktion och utformning samt hur kostnaderna ska fördelas. </w:t>
      </w:r>
    </w:p>
    <w:p>
      <w:pPr>
        <w:pStyle w:val="Normal"/>
        <w:ind w:left="-567" w:right="-567" w:hanging="0"/>
        <w:rPr>
          <w:i/>
          <w:i/>
          <w:spacing w:val="-2"/>
        </w:rPr>
      </w:pPr>
      <w:r>
        <w:rPr>
          <w:i/>
          <w:spacing w:val="-2"/>
        </w:rPr>
      </w:r>
    </w:p>
    <w:p>
      <w:pPr>
        <w:pStyle w:val="Normal"/>
        <w:ind w:left="-567" w:right="-567" w:hanging="0"/>
        <w:rPr>
          <w:i/>
          <w:i/>
          <w:spacing w:val="-2"/>
        </w:rPr>
      </w:pPr>
      <w:r>
        <w:rPr>
          <w:i/>
          <w:spacing w:val="-2"/>
        </w:rPr>
        <w:t xml:space="preserve">Kommunen kan dock avsäga sig ansvaret i områden med t.ex. fritidshusbebyggelse, genom enskilt huvudmannaskap, vanligtvis genom att en vägförening sköter huvud--mannaskapet. Förfarandet för att åstadkomma likvärdig gatustandard är mer komplicerat och kostsamt. Det krävs att anläggningsförrättningar utförs och en sektion av befintliga vägföreningar bildas, som svarar för utbyggnaden, varefter vägföreningarna får överta drift- och underhållsskyldigheten. Utbyggnaden av de allmänna anläggningarna ska byggas ut enligt detaljplanen, oavsett vilket huvudmannaskap det blir. </w:t>
      </w:r>
    </w:p>
    <w:p>
      <w:pPr>
        <w:pStyle w:val="Normal"/>
        <w:ind w:left="-567" w:right="-567" w:hanging="0"/>
        <w:rPr>
          <w:i/>
          <w:i/>
          <w:spacing w:val="-2"/>
        </w:rPr>
      </w:pPr>
      <w:r>
        <w:rPr>
          <w:i/>
          <w:spacing w:val="-2"/>
        </w:rPr>
      </w:r>
    </w:p>
    <w:p>
      <w:pPr>
        <w:pStyle w:val="TextBodyIndent"/>
        <w:ind w:left="-567" w:right="-567" w:hanging="0"/>
        <w:rPr>
          <w:spacing w:val="-2"/>
        </w:rPr>
      </w:pPr>
      <w:r>
        <w:rPr>
          <w:spacing w:val="-2"/>
        </w:rPr>
        <w:t xml:space="preserve">I både det kommunala och enskilda huvudmannaskapet fördelas kostnaderna för utbyggnaden av de allmänna platserna på fastighetsägarna. I det enskilda alternativet tillkommer även moms med 25%. </w:t>
      </w:r>
    </w:p>
    <w:p>
      <w:pPr>
        <w:pStyle w:val="TextBodyIndent"/>
        <w:ind w:left="-567" w:right="-567" w:hanging="0"/>
        <w:rPr>
          <w:spacing w:val="-2"/>
        </w:rPr>
      </w:pPr>
      <w:r>
        <w:rPr>
          <w:spacing w:val="-2"/>
        </w:rPr>
      </w:r>
    </w:p>
    <w:p>
      <w:pPr>
        <w:pStyle w:val="Normal"/>
        <w:ind w:left="-567" w:right="-567" w:hanging="0"/>
        <w:rPr>
          <w:i/>
          <w:i/>
          <w:spacing w:val="-2"/>
        </w:rPr>
      </w:pPr>
      <w:r>
        <w:rPr>
          <w:i/>
          <w:spacing w:val="-2"/>
        </w:rPr>
        <w:t xml:space="preserve">Under utställningen av planförslaget kommer ett kommunalt och ett enskilt alternativ ställas ut. De redovisas mer utförligt i den reviderade genomförandebeskrivningen. Vid ett eventuellt enskilt huvudmannaskap måste särskilda skäl redovisas. </w:t>
      </w:r>
    </w:p>
    <w:p>
      <w:pPr>
        <w:pStyle w:val="Normal"/>
        <w:ind w:left="-567" w:right="-567" w:hanging="0"/>
        <w:rPr>
          <w:i/>
          <w:i/>
          <w:spacing w:val="-2"/>
        </w:rPr>
      </w:pPr>
      <w:r>
        <w:rPr>
          <w:i/>
          <w:spacing w:val="-2"/>
        </w:rPr>
      </w:r>
    </w:p>
    <w:p>
      <w:pPr>
        <w:pStyle w:val="Heading7"/>
        <w:ind w:left="-567" w:right="-567" w:hanging="0"/>
        <w:rPr>
          <w:spacing w:val="-2"/>
        </w:rPr>
      </w:pPr>
      <w:r>
        <w:rPr>
          <w:spacing w:val="-2"/>
        </w:rPr>
        <w:t>Vatten och avlopp (VA)</w:t>
      </w:r>
    </w:p>
    <w:p>
      <w:pPr>
        <w:pStyle w:val="Indragetstycke"/>
        <w:rPr/>
      </w:pPr>
      <w:r>
        <w:rPr/>
        <w:t xml:space="preserve">Andelen som är positiva till att kommunalt VA dras fram, är lika stor som andelen negativa. Anledningen till att man är negativ är att man anser sig ha en idag fungerande lösning som är godkänd och inte vill betala för kommunal VA-anslutning, samt att man inte ska driva iväg fastighetsägare från området genom de höga avgifterna detaljplaneläggning innebär. </w:t>
      </w:r>
    </w:p>
    <w:p>
      <w:pPr>
        <w:pStyle w:val="Indragetstycke"/>
        <w:rPr/>
      </w:pPr>
      <w:r>
        <w:rPr/>
      </w:r>
    </w:p>
    <w:p>
      <w:pPr>
        <w:pStyle w:val="Indragetstycke"/>
        <w:rPr/>
      </w:pPr>
      <w:r>
        <w:rPr/>
        <w:t>Ca 20 remissvar begär att få anstånd med anslutning till det kommunala VA-nätet och betalning av denna, i enlighet med tidigare beslut i andra planområden. Vissa fastighetsägare har även önskat kunna skjuta på VA-kostnaden oavsett storlek på husen.</w:t>
      </w:r>
    </w:p>
    <w:p>
      <w:pPr>
        <w:pStyle w:val="Indragetstycke"/>
        <w:rPr/>
      </w:pPr>
      <w:r>
        <w:rPr/>
      </w:r>
    </w:p>
    <w:p>
      <w:pPr>
        <w:pStyle w:val="Indragetstycke"/>
        <w:rPr/>
      </w:pPr>
      <w:r>
        <w:rPr/>
        <w:t>Hur får man tillbaka pengarna på sin befintliga VA-anläggning vid anläggning av kommunalt VA?</w:t>
      </w:r>
    </w:p>
    <w:p>
      <w:pPr>
        <w:pStyle w:val="Normal"/>
        <w:ind w:left="-567" w:right="-567" w:hanging="0"/>
        <w:rPr>
          <w:spacing w:val="-2"/>
        </w:rPr>
      </w:pPr>
      <w:r>
        <w:rPr>
          <w:spacing w:val="-2"/>
        </w:rPr>
      </w:r>
    </w:p>
    <w:p>
      <w:pPr>
        <w:pStyle w:val="Normal"/>
        <w:ind w:left="-567" w:right="-567" w:hanging="0"/>
        <w:rPr/>
      </w:pPr>
      <w:r>
        <w:rPr>
          <w:b/>
          <w:i/>
          <w:spacing w:val="-2"/>
        </w:rPr>
        <w:t>Miljö &amp; Stadsbyggnads kommentar:</w:t>
      </w:r>
      <w:r>
        <w:rPr>
          <w:i/>
          <w:spacing w:val="-2"/>
        </w:rPr>
        <w:t xml:space="preserve"> Ca 30 % av fastigheterna inom planområdet har avloppsanläggningar som uppfyller dagens krav. Standarden på avloppsanläggningarna varierar avsevärt. Vid inventering av planområdet vintern 2001/2002 kunde olägenhet på grund av bristfälliga avloppsanläggningar konstateras på flera platser inom planområdet. Avrinning av dåligt renat avloppsvatten sker mot Höggarnsfjärden, Rudträsk och Karbosjön. Rudträsk och Karbosjön är mycket små och grunda insjöar. Sjöarna är kraftigt igenväxta och mycket olämpliga som mottagare (recipient) för dåligt renat avloppsvatten. I takt med att fastigheterna inom området alltmer bebos permanent ökar sjöarnas rekreativa värde. Detta har visat sig bl.a. genom att efterfrågan på möjligheter att restaurera Karbosjön ökat de senaste åren. För att om möjligt bromsa upp takten på sjöarnas igenväxning är det angeläget att avloppssituationen inom planområdet förbättras. Detaljplaneförslaget föreslår därför en kommunal VA-försörjning av fastigheterna. Möjlighet ges även för att pröva enskild kretsloppsteknik. Kommunens kretsloppskriterier ska då vara uppfyllda. Inom planområdet är det ett fåtal fastigheter som är lämpade för detta. </w:t>
      </w:r>
    </w:p>
    <w:p>
      <w:pPr>
        <w:pStyle w:val="Normal"/>
        <w:ind w:left="-567" w:right="-567" w:hanging="0"/>
        <w:rPr>
          <w:i/>
          <w:i/>
          <w:spacing w:val="-2"/>
        </w:rPr>
      </w:pPr>
      <w:r>
        <w:rPr>
          <w:i/>
          <w:spacing w:val="-2"/>
        </w:rPr>
      </w:r>
    </w:p>
    <w:p>
      <w:pPr>
        <w:pStyle w:val="Normal"/>
        <w:ind w:left="-567" w:right="-567" w:hanging="0"/>
        <w:rPr>
          <w:i/>
          <w:i/>
          <w:spacing w:val="-2"/>
        </w:rPr>
      </w:pPr>
      <w:r>
        <w:rPr>
          <w:i/>
        </w:rPr>
        <w:t xml:space="preserve">I de s.k. 5:8.1-områdena (PBL 5 kap. 8 §:1) och inom Sjöängshöjden tilläts anstånd med anslutning till det kommunala VA-nätet och betalning av denna. D.v.s. att de fastigheter som nyttjades för fritidsboende och hade avloppsanläggningar som uppfyllde miljö- och hälsoskyddslagens krav och där fastighetsägaren ej önskade ansluta sin fastighet, inte behövde anslutas. En storleksmässig definition på vad som ansågs vara ett fritidshus gjordes, 45 m² respektive 60 m². Miljö &amp; Stadsbyggnad har i en skrivelse till Tekniska nämnden föreslagit att detta skulle gälla även i detta planområde. </w:t>
      </w:r>
    </w:p>
    <w:p>
      <w:pPr>
        <w:pStyle w:val="Normal"/>
        <w:ind w:left="-567" w:right="-567" w:hanging="0"/>
        <w:rPr>
          <w:i/>
          <w:i/>
          <w:spacing w:val="-2"/>
        </w:rPr>
      </w:pPr>
      <w:r>
        <w:rPr>
          <w:i/>
          <w:spacing w:val="-2"/>
        </w:rPr>
      </w:r>
    </w:p>
    <w:p>
      <w:pPr>
        <w:pStyle w:val="Normal"/>
        <w:ind w:left="-567" w:right="-567" w:hanging="0"/>
        <w:rPr>
          <w:i/>
          <w:i/>
          <w:spacing w:val="-2"/>
        </w:rPr>
      </w:pPr>
      <w:r>
        <w:rPr>
          <w:i/>
          <w:spacing w:val="-2"/>
        </w:rPr>
        <w:t xml:space="preserve">Tekniska nämnden beslutade (2003-02-10, § 13) att nämnden kommer att pröva varje ansökan om undantag till VA-anslutning och anstånd med betalning, med utgångspunkt från vad som framgår i lagen om allmänna vatten och avloppsanläggningar och att kommunens kretsloppsprinciper kommer att vara vägledande vid en sådan prövning. Generella undantag för fastigheter med byggnader av viss storlek eller för visst utnyttjande kommer inte att göras. </w:t>
      </w:r>
    </w:p>
    <w:p>
      <w:pPr>
        <w:pStyle w:val="Normal"/>
        <w:ind w:left="-567" w:right="-567" w:hanging="0"/>
        <w:rPr>
          <w:i/>
          <w:i/>
          <w:spacing w:val="-2"/>
        </w:rPr>
      </w:pPr>
      <w:r>
        <w:rPr>
          <w:i/>
          <w:spacing w:val="-2"/>
        </w:rPr>
      </w:r>
    </w:p>
    <w:p>
      <w:pPr>
        <w:pStyle w:val="Normal"/>
        <w:ind w:left="-567" w:right="-567" w:hanging="0"/>
        <w:rPr>
          <w:spacing w:val="-2"/>
          <w:highlight w:val="yellow"/>
        </w:rPr>
      </w:pPr>
      <w:r>
        <w:rPr>
          <w:i/>
          <w:spacing w:val="-2"/>
        </w:rPr>
        <w:t xml:space="preserve">För närvarandegäller inlösen av befintliga VA-anläggningar i vissa fall. Vatten- och avloppsanläggningar som är godkända (d.v.s. att tillstånd finns) innan start-PM för detaljplanen antogs av områdesnämnden, löses in av kommunen med en avskrivningstid på 30 år. Det gäller även borrade brunnar. Dessa kommunala inlösensregler är bland de mest generösa i landet. </w:t>
      </w:r>
    </w:p>
    <w:p>
      <w:pPr>
        <w:pStyle w:val="Normal"/>
        <w:ind w:left="-567" w:right="-567" w:hanging="0"/>
        <w:rPr>
          <w:i/>
          <w:i/>
          <w:spacing w:val="-2"/>
          <w:highlight w:val="yellow"/>
        </w:rPr>
      </w:pPr>
      <w:r>
        <w:rPr>
          <w:i/>
          <w:spacing w:val="-2"/>
          <w:highlight w:val="yellow"/>
        </w:rPr>
      </w:r>
    </w:p>
    <w:p>
      <w:pPr>
        <w:pStyle w:val="Heading7"/>
        <w:ind w:left="-567" w:right="-567" w:hanging="0"/>
        <w:rPr>
          <w:spacing w:val="-2"/>
        </w:rPr>
      </w:pPr>
      <w:r>
        <w:rPr>
          <w:spacing w:val="-2"/>
        </w:rPr>
        <w:t>Kostnader</w:t>
      </w:r>
    </w:p>
    <w:p>
      <w:pPr>
        <w:pStyle w:val="Normal"/>
        <w:ind w:left="-567" w:right="-567" w:hanging="0"/>
        <w:rPr>
          <w:spacing w:val="-2"/>
          <w:highlight w:val="yellow"/>
        </w:rPr>
      </w:pPr>
      <w:r>
        <w:rPr>
          <w:spacing w:val="-2"/>
        </w:rPr>
        <w:t xml:space="preserve">Många anser att det är orimligt att betala en genomsnittskostnad på 150.000 kr per fastighet för vägupprustning, då vägföreningarna tidigare klarat att hålla vägarna i rätt skick betydligt billigare. Många anser även att kostnaderna för anslutning till kommunalt vatten- och avlopp är för höga och tillsammans med vägkostnaderna, tvingar bort betalsvaga grupper från området. </w:t>
      </w:r>
    </w:p>
    <w:p>
      <w:pPr>
        <w:pStyle w:val="Normal"/>
        <w:ind w:left="-567" w:right="-567" w:hanging="0"/>
        <w:rPr>
          <w:spacing w:val="-2"/>
          <w:highlight w:val="yellow"/>
        </w:rPr>
      </w:pPr>
      <w:r>
        <w:rPr>
          <w:spacing w:val="-2"/>
          <w:highlight w:val="yellow"/>
        </w:rPr>
      </w:r>
    </w:p>
    <w:p>
      <w:pPr>
        <w:pStyle w:val="Normal"/>
        <w:ind w:left="-567" w:right="-567" w:hanging="0"/>
        <w:rPr/>
      </w:pPr>
      <w:r>
        <w:rPr>
          <w:b/>
          <w:i/>
          <w:spacing w:val="-2"/>
        </w:rPr>
        <w:t>Miljö &amp; Stadsbyggnads kommentar:</w:t>
      </w:r>
      <w:r>
        <w:rPr>
          <w:i/>
          <w:spacing w:val="-2"/>
        </w:rPr>
        <w:t xml:space="preserve"> En detaljplaneläggning innebär kostnader för de enskilda fastighetsägarna. Att området ska planläggas är politiskt fastställt. </w:t>
      </w:r>
    </w:p>
    <w:p>
      <w:pPr>
        <w:pStyle w:val="Normal"/>
        <w:ind w:left="-567" w:right="-567" w:hanging="0"/>
        <w:rPr>
          <w:i/>
          <w:i/>
          <w:spacing w:val="-2"/>
        </w:rPr>
      </w:pPr>
      <w:r>
        <w:rPr>
          <w:i/>
          <w:spacing w:val="-2"/>
        </w:rPr>
      </w:r>
    </w:p>
    <w:p>
      <w:pPr>
        <w:pStyle w:val="Normal"/>
        <w:ind w:left="-567" w:right="-567" w:hanging="0"/>
        <w:rPr>
          <w:i/>
          <w:i/>
          <w:spacing w:val="-2"/>
        </w:rPr>
      </w:pPr>
      <w:r>
        <w:rPr>
          <w:i/>
          <w:spacing w:val="-2"/>
        </w:rPr>
        <w:t xml:space="preserve">Redovisade ombyggnadskostnader för vägarna utgör en uppskattning. En mer noggrann kalkyl kan göras när geoteknisk undersökning utförts. Fördelningsprincip och vägstandard kommer att fastläggas i en kommande gatukostnadsutredning alternativt anläggningsförrättning. Kostnaderna för utbyggnaden inom allmän platsmark kommer att debiteras fastighetsägarna först när samtliga vägar är utbyggda och då samtliga kostnader är kända. </w:t>
      </w:r>
    </w:p>
    <w:p>
      <w:pPr>
        <w:pStyle w:val="Normal"/>
        <w:ind w:left="-567" w:right="-567" w:hanging="0"/>
        <w:rPr>
          <w:i/>
          <w:i/>
          <w:spacing w:val="-2"/>
        </w:rPr>
      </w:pPr>
      <w:r>
        <w:rPr>
          <w:i/>
          <w:spacing w:val="-2"/>
        </w:rPr>
      </w:r>
    </w:p>
    <w:p>
      <w:pPr>
        <w:pStyle w:val="Normal"/>
        <w:ind w:left="-567" w:right="-567" w:hanging="0"/>
        <w:rPr>
          <w:i/>
          <w:i/>
          <w:spacing w:val="-2"/>
        </w:rPr>
      </w:pPr>
      <w:r>
        <w:rPr>
          <w:i/>
          <w:spacing w:val="-2"/>
        </w:rPr>
        <w:t xml:space="preserve">Nacka kommunfullmäktige har beslutat att samtliga investeringskostnader som uppstår inom dessa planområden ska betalas av fastighetsägarna. Kostnaderna för vatten och avlopp betalas efter en för varje år fastställs taxa. För vägarna och övrig allmän platsmark kan gälla kommunalt eller enskilt huvudmannaskap. Om kommunen är huvudman tas kostnaderna ut genom s.k. gatukostnader. Uttaget av dessa sker efter reglerna i Plan- och bygglagen. Kostnaderna ska fördelas efter skälig och rättvis grund. Vid ett enskilt huvudmannaskap (t.ex. en vägförening) fördelas kostnaderna efter beslut i en anläggningsförrättning, som handläggs av lantmäterimyndigheten. Kostnaderna ska enligt Anläggningslagen vad gäller byggande, fördelas efter nytta. Vägföreningen får inte betala utbyggnaden utan den måste betalas av de boende i planområdet. </w:t>
      </w:r>
    </w:p>
    <w:p>
      <w:pPr>
        <w:pStyle w:val="Normal"/>
        <w:ind w:left="-567" w:right="-567" w:hanging="0"/>
        <w:rPr>
          <w:i/>
          <w:i/>
          <w:spacing w:val="-2"/>
        </w:rPr>
      </w:pPr>
      <w:r>
        <w:rPr>
          <w:i/>
          <w:spacing w:val="-2"/>
        </w:rPr>
      </w:r>
    </w:p>
    <w:p>
      <w:pPr>
        <w:pStyle w:val="Normal"/>
        <w:ind w:left="-567" w:right="-567" w:hanging="0"/>
        <w:rPr/>
      </w:pPr>
      <w:r>
        <w:rPr>
          <w:i/>
          <w:spacing w:val="-2"/>
        </w:rPr>
        <w:t>Vid fördelning av gatukostnaderna tillämpar kommunen ofta fördelningen genom andelstal. Dessa andelstal har även börjat användas i anläggningsförrättningarna. En</w:t>
      </w:r>
      <w:ins w:id="35" w:author="Angela Jonasson" w:date="2003-05-08T19:03:00Z">
        <w:r>
          <w:rPr>
            <w:i/>
            <w:spacing w:val="-2"/>
          </w:rPr>
          <w:t xml:space="preserve"> befintlig</w:t>
        </w:r>
      </w:ins>
      <w:r>
        <w:rPr>
          <w:i/>
          <w:spacing w:val="-2"/>
        </w:rPr>
        <w:t xml:space="preserve"> permanentvilla anses ha deltagit med betalning av drift och underhålls-kostnaderna mest och har minst nytta av den nya planen och föreslås således andelstalet 0,6. En </w:t>
      </w:r>
      <w:ins w:id="36" w:author="Angela Jonasson" w:date="2003-05-08T19:04:00Z">
        <w:r>
          <w:rPr>
            <w:i/>
            <w:spacing w:val="-2"/>
          </w:rPr>
          <w:t xml:space="preserve">befintlig </w:t>
        </w:r>
      </w:ins>
      <w:r>
        <w:rPr>
          <w:i/>
          <w:spacing w:val="-2"/>
        </w:rPr>
        <w:t>fritidshusfastighet har deltagit med viss betalning och föreslås således 0,8. En obebyggd tomt har inte bidragit till upprustning av vägnätet och får störst nytta av en ny plan och föreslås således andelstalet 1,0. De beräknade kostnaderna är högt räknade, bl.a. förutsätts en ombyggnad av hela vägsystemet, räknat med de senaste höga entreprenadpriserna. Vår förhoppning är givetvis att kunna få ner kostnaderna när vi kommer till en utbyggnad.</w:t>
      </w:r>
    </w:p>
    <w:p>
      <w:pPr>
        <w:pStyle w:val="Normal"/>
        <w:ind w:left="-567" w:right="-567" w:hanging="0"/>
        <w:rPr>
          <w:i/>
          <w:i/>
          <w:spacing w:val="-2"/>
        </w:rPr>
      </w:pPr>
      <w:r>
        <w:rPr>
          <w:i/>
          <w:spacing w:val="-2"/>
        </w:rPr>
      </w:r>
    </w:p>
    <w:p>
      <w:pPr>
        <w:pStyle w:val="Normal"/>
        <w:ind w:left="-567" w:right="-567" w:hanging="0"/>
        <w:rPr>
          <w:i/>
          <w:i/>
          <w:spacing w:val="-2"/>
          <w:highlight w:val="yellow"/>
        </w:rPr>
      </w:pPr>
      <w:r>
        <w:rPr>
          <w:i/>
          <w:spacing w:val="-2"/>
        </w:rPr>
        <w:t>Kostnaderna för anslutning till kommunalt vatten och avlopp tas ut enligt en politiskt fastställd taxa. Taxen är delvis beroende av tomtstorlek. För en villafastighet på 2000 m² är kostnaden ca 95.000-100.000 kr (maj 2003).</w:t>
      </w:r>
    </w:p>
    <w:p>
      <w:pPr>
        <w:pStyle w:val="Normal"/>
        <w:ind w:left="-567" w:right="-567" w:hanging="0"/>
        <w:rPr>
          <w:i/>
          <w:i/>
          <w:spacing w:val="-2"/>
          <w:highlight w:val="yellow"/>
        </w:rPr>
      </w:pPr>
      <w:r>
        <w:rPr>
          <w:i/>
          <w:spacing w:val="-2"/>
          <w:highlight w:val="yellow"/>
        </w:rPr>
      </w:r>
    </w:p>
    <w:p>
      <w:pPr>
        <w:pStyle w:val="Heading7"/>
        <w:ind w:left="-567" w:right="-567" w:hanging="0"/>
        <w:rPr>
          <w:spacing w:val="-2"/>
        </w:rPr>
      </w:pPr>
      <w:r>
        <w:rPr>
          <w:spacing w:val="-2"/>
        </w:rPr>
        <w:t>Genomförande, egen förrättning för Riset</w:t>
      </w:r>
    </w:p>
    <w:p>
      <w:pPr>
        <w:pStyle w:val="Normal"/>
        <w:ind w:left="-567" w:right="-567" w:hanging="0"/>
        <w:rPr>
          <w:i/>
          <w:i/>
          <w:spacing w:val="-2"/>
          <w:highlight w:val="yellow"/>
        </w:rPr>
      </w:pPr>
      <w:r>
        <w:rPr>
          <w:spacing w:val="-2"/>
        </w:rPr>
        <w:t xml:space="preserve">En stor majoritet av de inom planområdet som tillhör Risets Tomtägareförening önskar att en egen förrättning görs för Risets område vid genomförandet, så att man skiljer på kostnaderna för det området från kostnaderna för det övriga området. </w:t>
      </w:r>
    </w:p>
    <w:p>
      <w:pPr>
        <w:pStyle w:val="Normal"/>
        <w:ind w:left="-567" w:right="-567" w:hanging="0"/>
        <w:rPr>
          <w:i/>
          <w:i/>
          <w:spacing w:val="-2"/>
          <w:highlight w:val="yellow"/>
        </w:rPr>
      </w:pPr>
      <w:r>
        <w:rPr>
          <w:i/>
          <w:spacing w:val="-2"/>
          <w:highlight w:val="yellow"/>
        </w:rPr>
      </w:r>
    </w:p>
    <w:p>
      <w:pPr>
        <w:pStyle w:val="Normal"/>
        <w:ind w:left="-567" w:right="-567" w:hanging="0"/>
        <w:rPr>
          <w:i/>
          <w:i/>
          <w:spacing w:val="-2"/>
          <w:highlight w:val="green"/>
        </w:rPr>
      </w:pPr>
      <w:r>
        <w:rPr>
          <w:b/>
          <w:i/>
          <w:spacing w:val="-2"/>
        </w:rPr>
        <w:t>Miljö &amp; Stadsbyggnads kommentar:</w:t>
      </w:r>
      <w:r>
        <w:rPr>
          <w:i/>
          <w:spacing w:val="-2"/>
        </w:rPr>
        <w:t xml:space="preserve"> Att skilja ut medlemmar i Risets Tomtägareförening ur det totala fördelningsområdet innebär att projektering, upphandling av entreprenör, etablering samt genomförande utförs av den utskilda delen och att man inte erhåller de totala samordningsvinsterna. Det kan innebära att kostnaden för utskilt område blir dyrare per fastighet än om den ingick i totala fördelningsområdet. Vid ett kommunalt huvudmannaskap kommer fastigheterna inom planområdet att ingå i gatukostnadsutredningen. </w:t>
      </w:r>
    </w:p>
    <w:p>
      <w:pPr>
        <w:pStyle w:val="Normal"/>
        <w:ind w:left="-567" w:right="-567" w:hanging="0"/>
        <w:rPr>
          <w:i/>
          <w:i/>
          <w:spacing w:val="-2"/>
          <w:highlight w:val="yellow"/>
        </w:rPr>
      </w:pPr>
      <w:r>
        <w:rPr>
          <w:i/>
          <w:spacing w:val="-2"/>
          <w:highlight w:val="yellow"/>
        </w:rPr>
      </w:r>
    </w:p>
    <w:p>
      <w:pPr>
        <w:pStyle w:val="Heading7"/>
        <w:ind w:left="-567" w:right="-567" w:hanging="0"/>
        <w:rPr/>
      </w:pPr>
      <w:r>
        <w:rPr/>
        <w:t>Byggrätter</w:t>
      </w:r>
    </w:p>
    <w:p>
      <w:pPr>
        <w:pStyle w:val="Normal"/>
        <w:ind w:left="-567" w:right="-567" w:hanging="0"/>
        <w:rPr>
          <w:spacing w:val="-2"/>
        </w:rPr>
      </w:pPr>
      <w:r>
        <w:rPr>
          <w:spacing w:val="-2"/>
        </w:rPr>
        <w:t xml:space="preserve">Många anser de föreslagna byggrätterna med byggnadsareor, byggnadshöjder och taklutningar som positiva. Några har önskat större byggrätter och andra typvarianter att tillåta på sin fastighet. Andra har önskat taktyper som inte inrymts i planförslaget, t.ex. mansardtak. En del har ansett bestämmelserna om tak- och fasadmaterial samt färgsättning som alltför styrande och detaljreglerande. Vissa som begärt styckning, vill ha en större byggrätt, om styckning inte skulle medges. </w:t>
      </w:r>
    </w:p>
    <w:p>
      <w:pPr>
        <w:pStyle w:val="Normal"/>
        <w:ind w:left="-567" w:right="-567" w:hanging="0"/>
        <w:rPr>
          <w:spacing w:val="-2"/>
          <w:highlight w:val="yellow"/>
        </w:rPr>
      </w:pPr>
      <w:r>
        <w:rPr>
          <w:spacing w:val="-2"/>
          <w:highlight w:val="yellow"/>
        </w:rPr>
      </w:r>
    </w:p>
    <w:p>
      <w:pPr>
        <w:pStyle w:val="Normal"/>
        <w:ind w:left="-567" w:right="-567" w:hanging="0"/>
        <w:rPr/>
      </w:pPr>
      <w:r>
        <w:rPr>
          <w:b/>
          <w:i/>
          <w:spacing w:val="-2"/>
        </w:rPr>
        <w:t>Miljö &amp; Stadsbyggnads kommentar:</w:t>
      </w:r>
      <w:r>
        <w:rPr>
          <w:i/>
          <w:spacing w:val="-2"/>
        </w:rPr>
        <w:t xml:space="preserve"> Byggrätterna föreslås förändras så att en procentandel av tomtarean får bebyggas, dock med en begränsning i en högsta byggnadsarea. Detta för att stora tomter utan styckningsmöjlighet ska få större byggrätt. För att även mindre tomter ska få en byggrätt motsvarande ett permanenthus, gäller procentandelen för tomter 2000 m² och större. Bestämmelserna om byggnadshöjd och taklutning kvarstår, med tillägget att t.ex. mansardtak och mindre byggnadsdelar kan tillåtas, utöver taklutningsbestämmelsen. Byggrätterna har även setts över på plankartan och justerats där det anses motiverat. Bestämmelsen om takmaterial och färgsättning formuleras om till att endast gälla traditionella material och att färgsättning ska anknyta till den äldre bebyggelsen. </w:t>
      </w:r>
    </w:p>
    <w:p>
      <w:pPr>
        <w:pStyle w:val="Normal"/>
        <w:ind w:left="-567" w:right="-567" w:hanging="0"/>
        <w:rPr>
          <w:i/>
          <w:i/>
          <w:spacing w:val="-2"/>
          <w:highlight w:val="yellow"/>
        </w:rPr>
      </w:pPr>
      <w:r>
        <w:rPr>
          <w:i/>
          <w:spacing w:val="-2"/>
          <w:highlight w:val="yellow"/>
        </w:rPr>
      </w:r>
    </w:p>
    <w:p>
      <w:pPr>
        <w:pStyle w:val="Heading7"/>
        <w:ind w:left="-567" w:right="-567" w:hanging="0"/>
        <w:rPr>
          <w:spacing w:val="-2"/>
        </w:rPr>
      </w:pPr>
      <w:r>
        <w:rPr>
          <w:spacing w:val="-2"/>
        </w:rPr>
        <w:t>Fastighetsstorlekar</w:t>
      </w:r>
    </w:p>
    <w:p>
      <w:pPr>
        <w:pStyle w:val="Normal"/>
        <w:ind w:left="-567" w:right="-567" w:hanging="0"/>
        <w:rPr>
          <w:spacing w:val="-2"/>
        </w:rPr>
      </w:pPr>
      <w:r>
        <w:rPr>
          <w:spacing w:val="-2"/>
        </w:rPr>
        <w:t xml:space="preserve">Många anser att den föreslagna fastighetsindelningen är bra för områdets karaktär, d.v.s. att befintliga tomter inte får styckas och förtätning motverkas. Några vill ytterligare utöka den föreslagna minsta tomtstorleken på 2000 m² för nytillkommande fastigheter och några anser att bestämmelsen om minsta tomtstorlek bör tas bort för att inte ge möjlighet till feltolkningar och avsteg från planens syfte. Andra anser det förvånande att Nacka som storstadskommun inte tillåter mindre tomter än 2000 m². Några fastighetsägare önskar stycka sina tomter och önskar att minsta tomtstorlek för nytillkommande tomter minskas. Varför ska en enskild fastighetsägare bjuda ett kollektiv på privat tomtmark för att bibehålla önskad landskapsbild? </w:t>
      </w:r>
    </w:p>
    <w:p>
      <w:pPr>
        <w:pStyle w:val="Normal"/>
        <w:ind w:left="-567" w:right="-567" w:hanging="0"/>
        <w:rPr>
          <w:spacing w:val="-2"/>
        </w:rPr>
      </w:pPr>
      <w:r>
        <w:rPr>
          <w:spacing w:val="-2"/>
        </w:rPr>
      </w:r>
    </w:p>
    <w:p>
      <w:pPr>
        <w:pStyle w:val="Normal"/>
        <w:ind w:left="-567" w:right="-567" w:hanging="0"/>
        <w:rPr>
          <w:spacing w:val="-2"/>
        </w:rPr>
      </w:pPr>
      <w:r>
        <w:rPr>
          <w:spacing w:val="-2"/>
        </w:rPr>
        <w:t xml:space="preserve">Tekniska nämnden menar att en kraftigt ökad förtätning på ca 150 fastigheter krävs för att kostnaden för VA-utbyggnaden ska gå ihop. Det går dock helt emot planens intensioner. </w:t>
      </w:r>
    </w:p>
    <w:p>
      <w:pPr>
        <w:pStyle w:val="Normal"/>
        <w:ind w:left="-567" w:right="-567" w:hanging="0"/>
        <w:rPr>
          <w:b/>
          <w:b/>
          <w:i/>
          <w:i/>
          <w:spacing w:val="-2"/>
        </w:rPr>
      </w:pPr>
      <w:r>
        <w:rPr>
          <w:b/>
          <w:i/>
          <w:spacing w:val="-2"/>
        </w:rPr>
      </w:r>
    </w:p>
    <w:p>
      <w:pPr>
        <w:pStyle w:val="Normal"/>
        <w:ind w:left="-567" w:right="-567" w:hanging="0"/>
        <w:rPr/>
      </w:pPr>
      <w:r>
        <w:rPr>
          <w:b/>
          <w:i/>
          <w:spacing w:val="-2"/>
        </w:rPr>
        <w:t>Miljö &amp; Stadsbyggnads kommentar:</w:t>
      </w:r>
      <w:r>
        <w:rPr>
          <w:i/>
          <w:spacing w:val="-2"/>
        </w:rPr>
        <w:t xml:space="preserve"> Antalet fastigheter per kvarter är till största del låst enligt gällande fastighetsindelning. Ett mindre antal fastigheter ges möjlighet att dela. Detta anses inte påverka områdets karaktär Bestämmelsen om minsta tomtstorlek på 2000 m² tas bort och fastighetsindelningen styrs endast av maximala antalet tomter inom kvarter. De fastighetsägare som har stora tomter utan styckningsmöjlighet, får genom de förändrade byggrättsbestämmelserna, en större byggrätt. </w:t>
      </w:r>
    </w:p>
    <w:p>
      <w:pPr>
        <w:pStyle w:val="Normal"/>
        <w:ind w:left="-567" w:right="-567" w:hanging="0"/>
        <w:rPr>
          <w:i/>
          <w:i/>
          <w:spacing w:val="-2"/>
          <w:highlight w:val="yellow"/>
        </w:rPr>
      </w:pPr>
      <w:r>
        <w:rPr>
          <w:i/>
          <w:spacing w:val="-2"/>
          <w:highlight w:val="yellow"/>
        </w:rPr>
      </w:r>
    </w:p>
    <w:p>
      <w:pPr>
        <w:pStyle w:val="Normal"/>
        <w:ind w:left="-567" w:right="-567" w:hanging="0"/>
        <w:rPr>
          <w:spacing w:val="-2"/>
          <w:highlight w:val="yellow"/>
        </w:rPr>
      </w:pPr>
      <w:r>
        <w:rPr>
          <w:i/>
          <w:spacing w:val="-2"/>
        </w:rPr>
        <w:t>Många av förnyelseplanerna, d.v.s. detaljplaner för fritidshusområden som ska förvandlas till permanentområden, har kommunalekonomiska underskott. Större tomter där delningar kan medges, har gjorts i planförslaget. Detta är dock ett fåtal fastigheter det gäller. Styckningar i en större omfattande skala skulle göra att området får en helt annan karaktär, vilket inte är önskvärt. För att detaljplanen ska vinna laga kraft krävs att kommunen accepterar ett underskott i området, eller att VA-taxan höjs.</w:t>
      </w:r>
    </w:p>
    <w:p>
      <w:pPr>
        <w:pStyle w:val="Normal"/>
        <w:ind w:left="-567" w:right="-567" w:hanging="0"/>
        <w:rPr>
          <w:spacing w:val="-2"/>
          <w:highlight w:val="yellow"/>
        </w:rPr>
      </w:pPr>
      <w:r>
        <w:rPr>
          <w:spacing w:val="-2"/>
          <w:highlight w:val="yellow"/>
        </w:rPr>
      </w:r>
    </w:p>
    <w:p>
      <w:pPr>
        <w:pStyle w:val="Heading7"/>
        <w:ind w:left="-567" w:right="-567" w:hanging="0"/>
        <w:rPr>
          <w:spacing w:val="-2"/>
        </w:rPr>
      </w:pPr>
      <w:r>
        <w:rPr>
          <w:spacing w:val="-2"/>
        </w:rPr>
        <w:t>Natur, lek, vegetation och vatten</w:t>
      </w:r>
    </w:p>
    <w:p>
      <w:pPr>
        <w:pStyle w:val="Normal"/>
        <w:ind w:left="-567" w:right="-567" w:hanging="0"/>
        <w:rPr>
          <w:spacing w:val="-2"/>
        </w:rPr>
      </w:pPr>
      <w:r>
        <w:rPr>
          <w:spacing w:val="-2"/>
        </w:rPr>
        <w:t xml:space="preserve">Många anser att fastigheten Kummelnäs 1:860 uppe på berget söder om Rudträsk samt dess föreslagna tillfartsväg inte bör bebyggas utan klassas som naturmark. Man menar att bebyggelsen skulle dominera landskapsbilden och förstöra grönområdet samt att fastigheten istället bör lösas in av kommunen och hela Rudträskområdet som har stora natur- och rekreationsvärden klassas som naturreservat. Vidare påpekar man att området är en viktig lekplats för barn och ungdomar och Kummelnäs förskola, att det har ett rikt djurliv och att området bör saneras, göras i ordning och få en skötselplan. </w:t>
      </w:r>
    </w:p>
    <w:p>
      <w:pPr>
        <w:pStyle w:val="Normal"/>
        <w:ind w:left="-567" w:right="-567" w:hanging="0"/>
        <w:rPr>
          <w:spacing w:val="-2"/>
        </w:rPr>
      </w:pPr>
      <w:r>
        <w:rPr>
          <w:spacing w:val="-2"/>
        </w:rPr>
      </w:r>
    </w:p>
    <w:p>
      <w:pPr>
        <w:pStyle w:val="Indragetstycke"/>
        <w:rPr>
          <w:highlight w:val="green"/>
        </w:rPr>
      </w:pPr>
      <w:r>
        <w:rPr/>
        <w:t xml:space="preserve">Många anser att föreslagna lekplatser inte är nödvändiga då befintliga grönområden och stora tomter idag tjänar som lekplatser. Man menar att lekplats finns vid </w:t>
      </w:r>
      <w:ins w:id="37" w:author="Angela Jonasson" w:date="2003-05-08T19:05:00Z">
        <w:r>
          <w:rPr/>
          <w:t xml:space="preserve">Kummelnäs </w:t>
        </w:r>
      </w:ins>
      <w:r>
        <w:rPr/>
        <w:t>kapell</w:t>
      </w:r>
      <w:del w:id="38" w:author="Angela Jonasson" w:date="2003-05-08T19:05:00Z">
        <w:r>
          <w:rPr/>
          <w:delText>et</w:delText>
        </w:r>
      </w:del>
      <w:r>
        <w:rPr/>
        <w:t xml:space="preserve"> och vid dagiset, att lekplatsens placering vid Karbosjön inte är bra ur säkerhetssynpunkt och att lekplatsen vid Föreningsvägen skulle ha negativ påverkan på djurlivet och skulle förstöra naturmiljön. Även positiva synpunkter på planerade lekplatser har inkommit eftersom det idag saknas lekplatser, men att en särskild del bör markeras som lekplats så inte hela området förändras. </w:t>
      </w:r>
    </w:p>
    <w:p>
      <w:pPr>
        <w:pStyle w:val="Normal"/>
        <w:ind w:left="-567" w:right="-567" w:hanging="0"/>
        <w:rPr>
          <w:spacing w:val="-2"/>
          <w:highlight w:val="green"/>
        </w:rPr>
      </w:pPr>
      <w:r>
        <w:rPr>
          <w:spacing w:val="-2"/>
          <w:highlight w:val="green"/>
        </w:rPr>
      </w:r>
    </w:p>
    <w:p>
      <w:pPr>
        <w:pStyle w:val="Normal"/>
        <w:ind w:left="-567" w:right="-567" w:hanging="0"/>
        <w:rPr>
          <w:spacing w:val="-2"/>
          <w:highlight w:val="green"/>
        </w:rPr>
      </w:pPr>
      <w:r>
        <w:rPr>
          <w:spacing w:val="-2"/>
        </w:rPr>
        <w:t xml:space="preserve">Många anser att förslaget om marklov för trädfällning är bra, men att det inte är till-räckligt för att bevara områdets karaktär och landskapsbild, då det inte blir några påföljder vid olovlig trädfällning. Man vill att områdesnämnden undersöker möjligheten att införa vite med kännbara bötesbelopp, t.ex. återplanteringskrav eller avgift för lovansökan. </w:t>
      </w:r>
    </w:p>
    <w:p>
      <w:pPr>
        <w:pStyle w:val="Normal"/>
        <w:ind w:left="-567" w:right="-567" w:hanging="0"/>
        <w:rPr>
          <w:spacing w:val="-2"/>
          <w:highlight w:val="green"/>
        </w:rPr>
      </w:pPr>
      <w:r>
        <w:rPr>
          <w:spacing w:val="-2"/>
          <w:highlight w:val="green"/>
        </w:rPr>
      </w:r>
    </w:p>
    <w:p>
      <w:pPr>
        <w:pStyle w:val="Normal"/>
        <w:ind w:left="-567" w:right="-567" w:hanging="0"/>
        <w:rPr>
          <w:spacing w:val="-2"/>
          <w:highlight w:val="green"/>
        </w:rPr>
      </w:pPr>
      <w:r>
        <w:rPr>
          <w:spacing w:val="-2"/>
        </w:rPr>
        <w:t xml:space="preserve">Boende runt Karbosjön påpekar att sjön är kraftigt igenväxt och att planen måste innefatta hur sjön bevaras och inte växer igen då vattenspegeln är av största vikt. Vidare anser man att en restaurering och skötselplan bör göras och att en arbetsgrupp bestående av de boende runt sjön skulle kunna driva detta arbete, vilket gjorts för Sågsjön. Restaureringsarbete är inte meningsfullt förrän tillflöde av avloppsvatten stoppats. Man anser också att avrinningen inte fungerar idag och måste därför regleras, att diket behöver åtgärdas eftersom tomter översvämmas, särskilt i nordöstra delen av sjön och att existerande våtmark bör dräneras istället för bevaras. Eventuellt krav på vattendom måste klarläggas. Vem har tidigare ansvarat för och vem kommer att ansvara för Karbosjöns vattenavledning och reglering av sjöns nivåer? Våtmarken gör delar av privata tomter till sumpmark och orsakar ekonomisk skada. Några boende runt Karbosjön anser att byggrätt för bryggor bör medges, då många redan idag har bryggor. </w:t>
      </w:r>
    </w:p>
    <w:p>
      <w:pPr>
        <w:pStyle w:val="Normal"/>
        <w:ind w:left="-567" w:right="-567" w:hanging="0"/>
        <w:rPr>
          <w:spacing w:val="-2"/>
          <w:highlight w:val="green"/>
        </w:rPr>
      </w:pPr>
      <w:r>
        <w:rPr>
          <w:spacing w:val="-2"/>
          <w:highlight w:val="green"/>
        </w:rPr>
      </w:r>
    </w:p>
    <w:p>
      <w:pPr>
        <w:pStyle w:val="Normal"/>
        <w:ind w:left="-567" w:right="-567" w:hanging="0"/>
        <w:rPr>
          <w:i/>
          <w:i/>
          <w:spacing w:val="-2"/>
          <w:highlight w:val="green"/>
        </w:rPr>
      </w:pPr>
      <w:r>
        <w:rPr>
          <w:b/>
          <w:i/>
          <w:spacing w:val="-2"/>
        </w:rPr>
        <w:t>Miljö &amp; Stadsbyggnads kommentar:</w:t>
      </w:r>
      <w:r>
        <w:rPr>
          <w:i/>
          <w:spacing w:val="-2"/>
        </w:rPr>
        <w:t xml:space="preserve"> Kummelnäs 1:860 föreslås kvarstå som kvarters-mark, men fastighetens utbredning och byggrätt minskas mot naturområdet, med tanke på landskapsbild och strandskydd. Byggrätten är begränsad till enbart enplanshus utan möjlighet att inreda vind, för att få ner höjden på byggnaden och inte störa landskaps-bilden. Tillfartsvägen föreslås 5 m bred och anses inte vara ett stort intrång i natur-marken. Övrig naturmark är fortfarande tillgänglig för allmänheten, via Föreningsvägen och den tillkommande lekplatsen. Upprustning av naturmark inom planområdet ingår i gatukostnaderna. Frågan om naturreservat regleras inte i detaljplanen, utan är en separat fråga. </w:t>
      </w:r>
    </w:p>
    <w:p>
      <w:pPr>
        <w:pStyle w:val="Normal"/>
        <w:ind w:left="-567" w:right="-567" w:hanging="0"/>
        <w:rPr>
          <w:i/>
          <w:i/>
          <w:spacing w:val="-2"/>
          <w:highlight w:val="green"/>
        </w:rPr>
      </w:pPr>
      <w:r>
        <w:rPr>
          <w:i/>
          <w:spacing w:val="-2"/>
          <w:highlight w:val="green"/>
        </w:rPr>
      </w:r>
    </w:p>
    <w:p>
      <w:pPr>
        <w:pStyle w:val="Normal"/>
        <w:ind w:left="-567" w:right="-567" w:hanging="0"/>
        <w:rPr>
          <w:i/>
          <w:i/>
          <w:spacing w:val="-2"/>
          <w:highlight w:val="green"/>
        </w:rPr>
      </w:pPr>
      <w:r>
        <w:rPr>
          <w:i/>
          <w:spacing w:val="-2"/>
        </w:rPr>
        <w:t xml:space="preserve">Av erfarenhet från andra områden kommer behov lekplatser att öka när områdena alltmer byggs ut och bebos permanent. Därför ligger de två föreslagna lekplatserna kvar. Varje lekplats föreslås få en sandlåda, två bänkar, en papperskorg och en gunga (alternativt gungdjur). Naturliga mötesplatser behövs också i ett framtida villaområde. Lekplatserna kommer att tydligare markeras på plankartan. Lekplatsen vid Karbosjön skjuts upp längre bort från branten ner mot vattnet. </w:t>
      </w:r>
    </w:p>
    <w:p>
      <w:pPr>
        <w:pStyle w:val="Normal"/>
        <w:ind w:left="-567" w:right="-567" w:hanging="0"/>
        <w:rPr>
          <w:i/>
          <w:i/>
          <w:spacing w:val="-2"/>
          <w:highlight w:val="green"/>
        </w:rPr>
      </w:pPr>
      <w:r>
        <w:rPr>
          <w:i/>
          <w:spacing w:val="-2"/>
          <w:highlight w:val="green"/>
        </w:rPr>
      </w:r>
    </w:p>
    <w:p>
      <w:pPr>
        <w:pStyle w:val="Normal"/>
        <w:ind w:left="-567" w:right="-567" w:hanging="0"/>
        <w:rPr>
          <w:i/>
          <w:i/>
          <w:spacing w:val="-2"/>
          <w:highlight w:val="green"/>
        </w:rPr>
      </w:pPr>
      <w:r>
        <w:rPr>
          <w:i/>
          <w:spacing w:val="-2"/>
        </w:rPr>
        <w:t xml:space="preserve">Förslaget om marklov för trädfällning kvarstår eftersom vegetationen är en stor del av områdets karaktär. Marklovet för trädfällning är inte ett absolut förbud, utan ska ses som en rådgivning kommunen ger. Frågan om vite och avgifter är politisk och ingen detaljplanefråga. </w:t>
      </w:r>
    </w:p>
    <w:p>
      <w:pPr>
        <w:pStyle w:val="Normal"/>
        <w:ind w:left="-567" w:right="-567" w:hanging="0"/>
        <w:rPr>
          <w:i/>
          <w:i/>
          <w:spacing w:val="-2"/>
          <w:highlight w:val="yellow"/>
        </w:rPr>
      </w:pPr>
      <w:r>
        <w:rPr>
          <w:i/>
          <w:spacing w:val="-2"/>
          <w:highlight w:val="yellow"/>
        </w:rPr>
      </w:r>
    </w:p>
    <w:p>
      <w:pPr>
        <w:pStyle w:val="Indragetstycke"/>
        <w:rPr>
          <w:b/>
          <w:b/>
          <w:i/>
          <w:i/>
        </w:rPr>
      </w:pPr>
      <w:r>
        <w:rPr>
          <w:i/>
        </w:rPr>
        <w:t xml:space="preserve">Risets Tomtägarförening som är fastighetsägare där Karbosjöns tillopps- och utlopps-diken ligger, har underhållsansvar för dessa. Företrädare för Risets Tomtägarförening har bekräftat att de vet om sitt underhållsansvar. Under våren 2003 har också rensnings-arbete i tilloppsdiket utförts. Övriga delar av sjön ägs av samfällighet S:2 som består av många fastigheter inom Kummelnäs. Om någon anser att underhållet av dikena inte sköts på ett tillfredsställande sätt får man vända sig till länsstyrelsen som är tillsynsmyndighet för vattenverksamheter, vilket underhåll av diket räknas som. Länsstyrelsen kan även avgöra om vattendom behövs för att klargöra vattennivån i sjön. I det fall det blir kommunalt huvudmannaskap övergår marken med tillopps- och utloppsdiken till kommunal ägo och kommunen blir underhållsansvarig. De som äger vattenområden i sjön kan själva bestämma vad som bör åtgärdas. Om enskilda eller allmänna intressen påverkas kan dock tillstånd vara nödvändigt att söka. Mindre bryggor för fastigheter med gräns mot Karbosjön medges. Dessa redovisas på plankartan. </w:t>
      </w:r>
    </w:p>
    <w:p>
      <w:pPr>
        <w:pStyle w:val="Normal"/>
        <w:ind w:left="-567" w:right="-567" w:hanging="0"/>
        <w:rPr>
          <w:b/>
          <w:b/>
          <w:i/>
          <w:i/>
          <w:spacing w:val="-2"/>
          <w:ins w:id="40" w:author="Angela Jonasson" w:date="2003-05-08T19:08:00Z"/>
        </w:rPr>
      </w:pPr>
      <w:ins w:id="39" w:author="Angela Jonasson" w:date="2003-05-08T19:08:00Z">
        <w:r>
          <w:rPr>
            <w:b/>
            <w:i/>
            <w:spacing w:val="-2"/>
          </w:rPr>
        </w:r>
      </w:ins>
    </w:p>
    <w:p>
      <w:pPr>
        <w:pStyle w:val="Normal"/>
        <w:ind w:left="-567" w:right="-567" w:hanging="0"/>
        <w:rPr>
          <w:ins w:id="43" w:author="Angela Jonasson" w:date="2003-05-08T19:06:00Z"/>
        </w:rPr>
      </w:pPr>
      <w:ins w:id="41" w:author="Angela Jonasson" w:date="2003-05-08T19:08:00Z">
        <w:r>
          <w:rPr>
            <w:b/>
            <w:u w:val="single"/>
          </w:rPr>
          <w:t>Grävlingsberg</w:t>
        </w:r>
      </w:ins>
      <w:r>
        <w:rPr>
          <w:b/>
          <w:u w:val="single"/>
        </w:rPr>
        <w:t>, e</w:t>
      </w:r>
      <w:ins w:id="42" w:author="Angela Jonasson" w:date="2003-05-08T19:06:00Z">
        <w:r>
          <w:rPr>
            <w:b/>
            <w:u w:val="single"/>
          </w:rPr>
          <w:t>xploateringsgrad</w:t>
        </w:r>
      </w:ins>
    </w:p>
    <w:p>
      <w:pPr>
        <w:pStyle w:val="Normal"/>
        <w:ind w:left="-567" w:right="-567" w:hanging="0"/>
        <w:rPr>
          <w:spacing w:val="-2"/>
          <w:ins w:id="45" w:author="Angela Jonasson" w:date="2003-05-08T19:06:00Z"/>
        </w:rPr>
      </w:pPr>
      <w:ins w:id="44" w:author="Angela Jonasson" w:date="2003-05-08T19:06:00Z">
        <w:r>
          <w:rPr>
            <w:spacing w:val="-2"/>
          </w:rPr>
          <w:t>Flera remissinstanser och många fastighetsägare anser att exploateringen av Grävlingsberg bör sänkas. Vissa anser att Grävlingsberg bör bevaras i sin helhet som ett naturområde.</w:t>
        </w:r>
      </w:ins>
    </w:p>
    <w:p>
      <w:pPr>
        <w:pStyle w:val="Normal"/>
        <w:ind w:left="-567" w:right="-567" w:hanging="0"/>
        <w:rPr>
          <w:spacing w:val="-2"/>
          <w:ins w:id="47" w:author="Angela Jonasson" w:date="2003-05-08T19:06:00Z"/>
        </w:rPr>
      </w:pPr>
      <w:ins w:id="46" w:author="Angela Jonasson" w:date="2003-05-08T19:06:00Z">
        <w:r>
          <w:rPr>
            <w:spacing w:val="-2"/>
          </w:rPr>
        </w:r>
      </w:ins>
    </w:p>
    <w:p>
      <w:pPr>
        <w:pStyle w:val="Normal"/>
        <w:ind w:left="-567" w:right="-567" w:hanging="0"/>
        <w:rPr>
          <w:ins w:id="51" w:author="Angela Jonasson" w:date="2003-05-08T19:06:00Z"/>
        </w:rPr>
      </w:pPr>
      <w:ins w:id="48" w:author="Angela Jonasson" w:date="2003-05-08T19:06:00Z">
        <w:r>
          <w:rPr>
            <w:spacing w:val="-2"/>
          </w:rPr>
          <w:t xml:space="preserve">Framför allt är det exploateringen väster om infartsvägen som ifrågasätts. </w:t>
        </w:r>
      </w:ins>
      <w:ins w:id="49" w:author="Angela Jonasson" w:date="2003-05-09T09:31:00Z">
        <w:r>
          <w:rPr>
            <w:spacing w:val="-2"/>
          </w:rPr>
          <w:t>M</w:t>
        </w:r>
      </w:ins>
      <w:ins w:id="50" w:author="Angela Jonasson" w:date="2003-05-08T19:06:00Z">
        <w:r>
          <w:rPr>
            <w:spacing w:val="-2"/>
          </w:rPr>
          <w:t>ånga anser att föreslagen ny tomt som ligger längst åt väster längs med Drottningvägen bör utgå. Den nya tomten skulle gränsa till det allmäntillgängliga naturområdet vid Östra Uppfartsvägen som leder ner till stranden. En ny tomt skulle begränsa tillgången till naturområdet. Man menar också att det är ett ingrepp som skulle kunna skada riksintresset eftersom det finns stor risk för trädfällning för att skapa sjöutsikt. Tomten skulle även vara ett hinder för att använda stigen och den trappa som leder vidare upp på berget. De anser tomten ska utgöra naturmark.</w:t>
        </w:r>
      </w:ins>
    </w:p>
    <w:p>
      <w:pPr>
        <w:pStyle w:val="Normal"/>
        <w:ind w:left="-567" w:right="-567" w:hanging="0"/>
        <w:rPr>
          <w:spacing w:val="-2"/>
          <w:ins w:id="53" w:author="Angela Jonasson" w:date="2003-05-08T19:06:00Z"/>
        </w:rPr>
      </w:pPr>
      <w:ins w:id="52" w:author="Angela Jonasson" w:date="2003-05-08T19:06:00Z">
        <w:r>
          <w:rPr>
            <w:spacing w:val="-2"/>
          </w:rPr>
        </w:r>
      </w:ins>
    </w:p>
    <w:p>
      <w:pPr>
        <w:pStyle w:val="Normal"/>
        <w:ind w:left="-567" w:right="-567" w:hanging="0"/>
        <w:rPr>
          <w:spacing w:val="-2"/>
          <w:ins w:id="55" w:author="Angela Jonasson" w:date="2003-05-08T19:06:00Z"/>
        </w:rPr>
      </w:pPr>
      <w:ins w:id="54" w:author="Angela Jonasson" w:date="2003-05-08T19:06:00Z">
        <w:r>
          <w:rPr>
            <w:spacing w:val="-2"/>
          </w:rPr>
          <w:t>Länsstyrelsen och några övriga remissinstanser ifrågasätter de två nya byggrätterna som ska ersätta de tre gamla barackerna inom kärnområdet. Markägaren inom Grävlingsberg vill förflytta en av byggrätterna där barackerna ligger till ett läge söder därom. Flera poängterar att ruinerna bör bevaras.</w:t>
        </w:r>
      </w:ins>
    </w:p>
    <w:p>
      <w:pPr>
        <w:pStyle w:val="Normal"/>
        <w:ind w:left="-567" w:right="-567" w:hanging="0"/>
        <w:rPr>
          <w:spacing w:val="-2"/>
          <w:ins w:id="57" w:author="Angela Jonasson" w:date="2003-05-08T19:06:00Z"/>
        </w:rPr>
      </w:pPr>
      <w:ins w:id="56" w:author="Angela Jonasson" w:date="2003-05-08T19:06:00Z">
        <w:r>
          <w:rPr>
            <w:spacing w:val="-2"/>
          </w:rPr>
        </w:r>
      </w:ins>
    </w:p>
    <w:p>
      <w:pPr>
        <w:pStyle w:val="Brdtext2"/>
        <w:ind w:left="-567" w:right="-567" w:hanging="0"/>
        <w:rPr>
          <w:b w:val="false"/>
          <w:b w:val="false"/>
          <w:bCs w:val="false"/>
          <w:i/>
          <w:i/>
          <w:iCs/>
          <w:spacing w:val="-2"/>
          <w:ins w:id="62" w:author="Angela Jonasson" w:date="2003-05-08T19:06:00Z"/>
        </w:rPr>
      </w:pPr>
      <w:ins w:id="58" w:author="Angela Jonasson" w:date="2003-05-08T19:06:00Z">
        <w:r>
          <w:rPr>
            <w:i/>
            <w:iCs/>
            <w:spacing w:val="-2"/>
          </w:rPr>
          <w:t>Miljö</w:t>
        </w:r>
      </w:ins>
      <w:r>
        <w:rPr>
          <w:i/>
          <w:iCs/>
          <w:spacing w:val="-2"/>
        </w:rPr>
        <w:t xml:space="preserve"> </w:t>
      </w:r>
      <w:ins w:id="59" w:author="Angela Jonasson" w:date="2003-05-08T19:06:00Z">
        <w:r>
          <w:rPr>
            <w:i/>
            <w:iCs/>
            <w:spacing w:val="-2"/>
          </w:rPr>
          <w:t>&amp; Stadsbyggnad</w:t>
        </w:r>
      </w:ins>
      <w:r>
        <w:rPr>
          <w:i/>
          <w:iCs/>
          <w:spacing w:val="-2"/>
        </w:rPr>
        <w:t>s</w:t>
      </w:r>
      <w:ins w:id="60" w:author="Angela Jonasson" w:date="2003-05-08T19:06:00Z">
        <w:r>
          <w:rPr>
            <w:i/>
            <w:iCs/>
            <w:spacing w:val="-2"/>
          </w:rPr>
          <w:t xml:space="preserve"> kommentar</w:t>
        </w:r>
      </w:ins>
      <w:r>
        <w:rPr>
          <w:i/>
          <w:iCs/>
          <w:spacing w:val="-2"/>
        </w:rPr>
        <w:t>:</w:t>
      </w:r>
      <w:r>
        <w:rPr>
          <w:b w:val="false"/>
          <w:bCs w:val="false"/>
          <w:i/>
          <w:iCs/>
          <w:spacing w:val="-2"/>
        </w:rPr>
        <w:t xml:space="preserve"> </w:t>
      </w:r>
      <w:ins w:id="61" w:author="Angela Jonasson" w:date="2003-05-08T19:06:00Z">
        <w:r>
          <w:rPr>
            <w:b w:val="false"/>
            <w:bCs w:val="false"/>
            <w:i/>
            <w:iCs/>
            <w:spacing w:val="-2"/>
          </w:rPr>
          <w:t>Exploateringen inom Grävlingsberg bygger på ett äldre resonemang om ett givande och tagande mellan privat markägare och kommun. Markägaren, som tidigare var en annan, skulle rusta upp den kulturhistoriska miljön och öppna upp kärnområdet för konferensverksamhet m.m. I gengäld skulle ett antal villatomter få styckas av längs med Drottningvägen.</w:t>
        </w:r>
      </w:ins>
      <w:r>
        <w:rPr>
          <w:b w:val="false"/>
          <w:bCs w:val="false"/>
          <w:i/>
          <w:iCs/>
          <w:spacing w:val="-2"/>
        </w:rPr>
        <w:t xml:space="preserve"> </w:t>
      </w:r>
    </w:p>
    <w:p>
      <w:pPr>
        <w:pStyle w:val="Normal"/>
        <w:ind w:left="-567" w:right="-567" w:hanging="0"/>
        <w:rPr>
          <w:b/>
          <w:b/>
          <w:bCs/>
          <w:i/>
          <w:i/>
          <w:iCs/>
          <w:spacing w:val="-2"/>
          <w:ins w:id="64" w:author="Angela Jonasson" w:date="2003-05-08T19:06:00Z"/>
        </w:rPr>
      </w:pPr>
      <w:ins w:id="63" w:author="Angela Jonasson" w:date="2003-05-08T19:06:00Z">
        <w:r>
          <w:rPr>
            <w:b/>
            <w:bCs/>
            <w:i/>
            <w:iCs/>
            <w:spacing w:val="-2"/>
          </w:rPr>
        </w:r>
      </w:ins>
    </w:p>
    <w:p>
      <w:pPr>
        <w:pStyle w:val="Normal"/>
        <w:ind w:left="-567" w:right="-567" w:hanging="0"/>
        <w:rPr>
          <w:ins w:id="76" w:author="Angela Jonasson" w:date="2003-05-08T19:06:00Z"/>
        </w:rPr>
      </w:pPr>
      <w:ins w:id="65" w:author="Angela Jonasson" w:date="2003-05-08T19:06:00Z">
        <w:r>
          <w:rPr>
            <w:i/>
            <w:spacing w:val="-2"/>
          </w:rPr>
          <w:t xml:space="preserve">När de nya markägarna som </w:t>
        </w:r>
      </w:ins>
      <w:r>
        <w:rPr>
          <w:i/>
          <w:spacing w:val="-2"/>
        </w:rPr>
        <w:t xml:space="preserve">idag </w:t>
      </w:r>
      <w:ins w:id="66" w:author="Angela Jonasson" w:date="2003-05-08T19:06:00Z">
        <w:r>
          <w:rPr>
            <w:i/>
            <w:spacing w:val="-2"/>
          </w:rPr>
          <w:t>äger området, tog över</w:t>
        </w:r>
      </w:ins>
      <w:r>
        <w:rPr>
          <w:i/>
          <w:spacing w:val="-2"/>
        </w:rPr>
        <w:t>,</w:t>
      </w:r>
      <w:ins w:id="67" w:author="Angela Jonasson" w:date="2003-05-08T19:06:00Z">
        <w:r>
          <w:rPr>
            <w:i/>
            <w:spacing w:val="-2"/>
          </w:rPr>
          <w:t xml:space="preserve"> hade de istället ambitionen att nyttja området främst för boende. Eftersom de två gamla sommarvillorna Storgården och Utsikten idag används för privat bostadsändamål kommer inte allmänheten att få tillgång till byggnaderna. M</w:t>
        </w:r>
      </w:ins>
      <w:ins w:id="68" w:author="Angela Jonasson" w:date="2003-05-09T09:33:00Z">
        <w:r>
          <w:rPr>
            <w:i/>
            <w:spacing w:val="-2"/>
          </w:rPr>
          <w:t>iljö &amp; Stadsbyggnad har ansett att det viktigaste är att al</w:t>
        </w:r>
      </w:ins>
      <w:ins w:id="69" w:author="Angela Jonasson" w:date="2003-05-08T19:06:00Z">
        <w:r>
          <w:rPr>
            <w:i/>
            <w:spacing w:val="-2"/>
          </w:rPr>
          <w:t>lmänheten kan passera genom kärnområdet, ta sig ner till strandzone</w:t>
        </w:r>
      </w:ins>
      <w:ins w:id="70" w:author="Angela Jonasson" w:date="2003-05-09T09:37:00Z">
        <w:r>
          <w:rPr>
            <w:i/>
            <w:spacing w:val="-2"/>
          </w:rPr>
          <w:t>n</w:t>
        </w:r>
      </w:ins>
      <w:ins w:id="71" w:author="Angela Jonasson" w:date="2003-05-08T19:06:00Z">
        <w:r>
          <w:rPr>
            <w:i/>
            <w:spacing w:val="-2"/>
          </w:rPr>
          <w:t xml:space="preserve"> och röra sig utmed vattnet. Markägarna ska </w:t>
        </w:r>
      </w:ins>
      <w:ins w:id="72" w:author="Angela Jonasson" w:date="2003-05-09T09:35:00Z">
        <w:r>
          <w:rPr>
            <w:i/>
            <w:spacing w:val="-2"/>
          </w:rPr>
          <w:t xml:space="preserve">således </w:t>
        </w:r>
      </w:ins>
      <w:ins w:id="73" w:author="Angela Jonasson" w:date="2003-05-08T19:06:00Z">
        <w:r>
          <w:rPr>
            <w:i/>
            <w:spacing w:val="-2"/>
          </w:rPr>
          <w:t>både rusta upp den kulturhistorisk</w:t>
        </w:r>
      </w:ins>
      <w:r>
        <w:rPr>
          <w:i/>
          <w:spacing w:val="-2"/>
        </w:rPr>
        <w:t>a</w:t>
      </w:r>
      <w:ins w:id="74" w:author="Angela Jonasson" w:date="2003-05-08T19:06:00Z">
        <w:r>
          <w:rPr>
            <w:i/>
            <w:spacing w:val="-2"/>
          </w:rPr>
          <w:t xml:space="preserve"> miljön och överlämna markområden som ska omvandlas till allmän platsmark. I gengäld får ett antal nya villatomter styckas av inom området längs Drottningvägen</w:t>
        </w:r>
      </w:ins>
      <w:r>
        <w:rPr>
          <w:i/>
          <w:spacing w:val="-2"/>
        </w:rPr>
        <w:t>,</w:t>
      </w:r>
      <w:ins w:id="75" w:author="Angela Jonasson" w:date="2003-05-08T19:06:00Z">
        <w:r>
          <w:rPr>
            <w:i/>
            <w:spacing w:val="-2"/>
          </w:rPr>
          <w:t xml:space="preserve"> som har minst påverkan på riksintresse och strandskydd.</w:t>
        </w:r>
      </w:ins>
    </w:p>
    <w:p>
      <w:pPr>
        <w:pStyle w:val="Normal"/>
        <w:ind w:left="-567" w:right="-567" w:hanging="0"/>
        <w:rPr>
          <w:i/>
          <w:i/>
          <w:spacing w:val="-2"/>
          <w:ins w:id="78" w:author="Angela Jonasson" w:date="2003-05-08T19:06:00Z"/>
        </w:rPr>
      </w:pPr>
      <w:ins w:id="77" w:author="Angela Jonasson" w:date="2003-05-08T19:06:00Z">
        <w:r>
          <w:rPr>
            <w:i/>
            <w:spacing w:val="-2"/>
          </w:rPr>
        </w:r>
      </w:ins>
    </w:p>
    <w:p>
      <w:pPr>
        <w:pStyle w:val="Normal"/>
        <w:ind w:left="-567" w:right="-567" w:hanging="0"/>
        <w:rPr>
          <w:i/>
          <w:i/>
          <w:spacing w:val="-2"/>
          <w:ins w:id="80" w:author="Angela Jonasson" w:date="2003-05-08T19:06:00Z"/>
        </w:rPr>
      </w:pPr>
      <w:ins w:id="79" w:author="Angela Jonasson" w:date="2003-05-08T19:06:00Z">
        <w:r>
          <w:rPr>
            <w:i/>
            <w:spacing w:val="-2"/>
          </w:rPr>
          <w:t>Markägarna för Grävlingsberg inkom med en begäran om planläggning hösten 2001, som inledningsvis innehöll ett förslag att utöka området med ca 23 villor för permanentboende. I samband med att planarbetet kommit igång uttalade politiker i Områdesnämnden Boo att det är möjligt att pröva en ny villabebyggelse med 10-12 villor inom Grävlingsberg. Miljö &amp; Stadsbyggnad har i samarbete med markägarna utarbetat ett samrådsförslag med 15 nya byggrätter för permanentboende, samt 3 nya byggrätter inom angränsande Dalenområdet.</w:t>
        </w:r>
      </w:ins>
    </w:p>
    <w:p>
      <w:pPr>
        <w:pStyle w:val="Normal"/>
        <w:ind w:left="-567" w:right="-567" w:hanging="0"/>
        <w:rPr>
          <w:i/>
          <w:i/>
          <w:spacing w:val="-2"/>
          <w:ins w:id="82" w:author="Angela Jonasson" w:date="2003-05-08T19:06:00Z"/>
        </w:rPr>
      </w:pPr>
      <w:ins w:id="81" w:author="Angela Jonasson" w:date="2003-05-08T19:06:00Z">
        <w:r>
          <w:rPr>
            <w:i/>
            <w:spacing w:val="-2"/>
          </w:rPr>
        </w:r>
      </w:ins>
    </w:p>
    <w:p>
      <w:pPr>
        <w:pStyle w:val="Normal"/>
        <w:ind w:left="-567" w:right="-567" w:hanging="0"/>
        <w:rPr>
          <w:ins w:id="88" w:author="Angela Jonasson" w:date="2003-05-08T19:06:00Z"/>
        </w:rPr>
      </w:pPr>
      <w:ins w:id="83" w:author="Angela Jonasson" w:date="2003-05-08T19:06:00Z">
        <w:r>
          <w:rPr>
            <w:i/>
            <w:spacing w:val="-2"/>
          </w:rPr>
          <w:t>Med anledning av de synpunkter som inkommit</w:t>
        </w:r>
      </w:ins>
      <w:r>
        <w:rPr>
          <w:i/>
          <w:spacing w:val="-2"/>
        </w:rPr>
        <w:t xml:space="preserve"> </w:t>
      </w:r>
      <w:ins w:id="84" w:author="Angela Jonasson" w:date="2003-05-08T19:06:00Z">
        <w:r>
          <w:rPr>
            <w:i/>
            <w:spacing w:val="-2"/>
          </w:rPr>
          <w:t xml:space="preserve">och med hänsyn till riksintresse och strandskydd utgår 2 byggrätter inom Grävlingsberg, därmed återstår 13 byggrätter. Dels utgår den västra tomten intill Östra Uppfartsvägen, dels utgår en av de två nya byggnaderna som ska ersätta nuvarande baracker. Inom området där barackerna </w:t>
        </w:r>
      </w:ins>
      <w:r>
        <w:rPr>
          <w:i/>
          <w:spacing w:val="-2"/>
        </w:rPr>
        <w:t xml:space="preserve">idag </w:t>
      </w:r>
      <w:ins w:id="85" w:author="Angela Jonasson" w:date="2003-05-08T19:06:00Z">
        <w:r>
          <w:rPr>
            <w:i/>
            <w:spacing w:val="-2"/>
          </w:rPr>
          <w:t xml:space="preserve">ligger ges istället en byggrätt för gemensamt garage för </w:t>
        </w:r>
      </w:ins>
      <w:ins w:id="86" w:author="Angela Jonasson" w:date="2003-05-21T16:05:00Z">
        <w:r>
          <w:rPr>
            <w:i/>
            <w:spacing w:val="-2"/>
          </w:rPr>
          <w:t>k</w:t>
        </w:r>
      </w:ins>
      <w:ins w:id="87" w:author="Angela Jonasson" w:date="2003-05-08T19:06:00Z">
        <w:r>
          <w:rPr>
            <w:i/>
            <w:spacing w:val="-2"/>
          </w:rPr>
          <w:t>ärnområdet Grävlingsberg. Föreslaget garage för Kapellet utgår.</w:t>
        </w:r>
      </w:ins>
    </w:p>
    <w:p>
      <w:pPr>
        <w:pStyle w:val="Normal"/>
        <w:ind w:left="-567" w:right="-567" w:hanging="0"/>
        <w:rPr>
          <w:i/>
          <w:i/>
          <w:spacing w:val="-2"/>
          <w:ins w:id="90" w:author="Angela Jonasson" w:date="2003-05-08T19:06:00Z"/>
        </w:rPr>
      </w:pPr>
      <w:ins w:id="89" w:author="Angela Jonasson" w:date="2003-05-08T19:06:00Z">
        <w:r>
          <w:rPr>
            <w:i/>
            <w:spacing w:val="-2"/>
          </w:rPr>
        </w:r>
      </w:ins>
    </w:p>
    <w:p>
      <w:pPr>
        <w:pStyle w:val="Normal"/>
        <w:ind w:left="-567" w:right="-567" w:hanging="0"/>
        <w:rPr>
          <w:ins w:id="111" w:author="Angela Jonasson" w:date="2003-05-08T19:06:00Z"/>
        </w:rPr>
      </w:pPr>
      <w:r>
        <w:rPr>
          <w:i/>
          <w:spacing w:val="-2"/>
        </w:rPr>
        <w:t>Tegelr</w:t>
      </w:r>
      <w:ins w:id="91" w:author="Angela Jonasson" w:date="2003-05-08T19:06:00Z">
        <w:r>
          <w:rPr>
            <w:i/>
            <w:spacing w:val="-2"/>
          </w:rPr>
          <w:t>uine</w:t>
        </w:r>
      </w:ins>
      <w:r>
        <w:rPr>
          <w:i/>
          <w:spacing w:val="-2"/>
        </w:rPr>
        <w:t>n</w:t>
      </w:r>
      <w:ins w:id="92" w:author="Angela Jonasson" w:date="2003-05-08T19:06:00Z">
        <w:r>
          <w:rPr>
            <w:i/>
            <w:spacing w:val="-2"/>
          </w:rPr>
          <w:t xml:space="preserve"> ska bevaras och säkras från ytterligare förfall</w:t>
        </w:r>
      </w:ins>
      <w:ins w:id="93" w:author="Nacka Kommun" w:date="2003-05-09T21:34:00Z">
        <w:r>
          <w:rPr>
            <w:i/>
            <w:spacing w:val="-2"/>
          </w:rPr>
          <w:t xml:space="preserve"> och får inte utgöra någon säkerhetsrisk</w:t>
        </w:r>
      </w:ins>
      <w:ins w:id="94" w:author="Angela Jonasson" w:date="2003-05-08T19:06:00Z">
        <w:r>
          <w:rPr>
            <w:i/>
            <w:spacing w:val="-2"/>
          </w:rPr>
          <w:t xml:space="preserve">. </w:t>
        </w:r>
      </w:ins>
      <w:ins w:id="95" w:author="Nacka Kommun" w:date="2003-05-09T21:32:00Z">
        <w:r>
          <w:rPr>
            <w:i/>
            <w:spacing w:val="-2"/>
          </w:rPr>
          <w:t>Ruine</w:t>
        </w:r>
      </w:ins>
      <w:r>
        <w:rPr>
          <w:i/>
          <w:spacing w:val="-2"/>
        </w:rPr>
        <w:t>n</w:t>
      </w:r>
      <w:ins w:id="96" w:author="Nacka Kommun" w:date="2003-05-09T21:32:00Z">
        <w:r>
          <w:rPr>
            <w:i/>
            <w:spacing w:val="-2"/>
          </w:rPr>
          <w:t xml:space="preserve"> tillhör anläggningen Grävlingsberg inom kvartersmark och ska rustas upp och skötas av gemensamhetsanläggningen inom Grävlingsberg.</w:t>
        </w:r>
      </w:ins>
      <w:r>
        <w:rPr>
          <w:i/>
          <w:spacing w:val="-2"/>
        </w:rPr>
        <w:t xml:space="preserve"> </w:t>
      </w:r>
      <w:ins w:id="97" w:author="Angela Jonasson" w:date="2003-05-08T19:06:00Z">
        <w:r>
          <w:rPr>
            <w:i/>
            <w:spacing w:val="-2"/>
          </w:rPr>
          <w:t>För att förtydliga att ruine</w:t>
        </w:r>
      </w:ins>
      <w:r>
        <w:rPr>
          <w:i/>
          <w:spacing w:val="-2"/>
        </w:rPr>
        <w:t>n</w:t>
      </w:r>
      <w:ins w:id="98" w:author="Angela Jonasson" w:date="2003-05-08T19:06:00Z">
        <w:r>
          <w:rPr>
            <w:i/>
            <w:spacing w:val="-2"/>
          </w:rPr>
          <w:t xml:space="preserve"> utgör en värdefull del av den kulturhistoriska anläggningen ges de</w:t>
        </w:r>
      </w:ins>
      <w:r>
        <w:rPr>
          <w:i/>
          <w:spacing w:val="-2"/>
        </w:rPr>
        <w:t>nn</w:t>
      </w:r>
      <w:ins w:id="99" w:author="Angela Jonasson" w:date="2003-05-08T19:06:00Z">
        <w:r>
          <w:rPr>
            <w:i/>
            <w:spacing w:val="-2"/>
          </w:rPr>
          <w:t>a en</w:t>
        </w:r>
      </w:ins>
      <w:ins w:id="100" w:author="Nacka Kommun" w:date="2003-05-09T21:34:00Z">
        <w:r>
          <w:rPr>
            <w:i/>
            <w:spacing w:val="-2"/>
          </w:rPr>
          <w:t xml:space="preserve"> ny</w:t>
        </w:r>
      </w:ins>
      <w:ins w:id="101" w:author="Angela Jonasson" w:date="2003-05-08T19:06:00Z">
        <w:r>
          <w:rPr>
            <w:i/>
            <w:spacing w:val="-2"/>
          </w:rPr>
          <w:t xml:space="preserve"> användningsbestämmelse som innebär kulturellt ändamål. Byggrätten för café/samlingslokal öst</w:t>
        </w:r>
      </w:ins>
      <w:r>
        <w:rPr>
          <w:i/>
          <w:spacing w:val="-2"/>
        </w:rPr>
        <w:t>er om</w:t>
      </w:r>
      <w:ins w:id="102" w:author="Angela Jonasson" w:date="2003-05-08T19:06:00Z">
        <w:r>
          <w:rPr>
            <w:i/>
            <w:spacing w:val="-2"/>
          </w:rPr>
          <w:t xml:space="preserve"> </w:t>
        </w:r>
      </w:ins>
      <w:r>
        <w:rPr>
          <w:i/>
          <w:spacing w:val="-2"/>
        </w:rPr>
        <w:t>tegel</w:t>
      </w:r>
      <w:ins w:id="103" w:author="Angela Jonasson" w:date="2003-05-08T19:06:00Z">
        <w:r>
          <w:rPr>
            <w:i/>
            <w:spacing w:val="-2"/>
          </w:rPr>
          <w:t xml:space="preserve">ruinen har kompletterats med </w:t>
        </w:r>
      </w:ins>
      <w:r>
        <w:rPr>
          <w:i/>
          <w:spacing w:val="-2"/>
        </w:rPr>
        <w:t>utformnings-</w:t>
      </w:r>
      <w:ins w:id="104" w:author="Angela Jonasson" w:date="2003-05-08T19:06:00Z">
        <w:r>
          <w:rPr>
            <w:i/>
            <w:spacing w:val="-2"/>
          </w:rPr>
          <w:t>bestämmelse</w:t>
        </w:r>
      </w:ins>
      <w:ins w:id="105" w:author="Angela Jonasson" w:date="2003-05-09T09:39:00Z">
        <w:r>
          <w:rPr>
            <w:i/>
            <w:spacing w:val="-2"/>
          </w:rPr>
          <w:t>r.</w:t>
        </w:r>
      </w:ins>
      <w:ins w:id="106" w:author="Angela Jonasson" w:date="2003-05-08T19:06:00Z">
        <w:r>
          <w:rPr>
            <w:i/>
            <w:spacing w:val="-2"/>
          </w:rPr>
          <w:t xml:space="preserve"> </w:t>
        </w:r>
      </w:ins>
      <w:ins w:id="107" w:author="Angela Jonasson" w:date="2003-05-09T09:39:00Z">
        <w:r>
          <w:rPr>
            <w:i/>
            <w:spacing w:val="-2"/>
          </w:rPr>
          <w:t>B</w:t>
        </w:r>
      </w:ins>
      <w:ins w:id="108" w:author="Angela Jonasson" w:date="2003-05-08T19:06:00Z">
        <w:r>
          <w:rPr>
            <w:i/>
            <w:spacing w:val="-2"/>
          </w:rPr>
          <w:t>yggnaden får uppföras i</w:t>
        </w:r>
      </w:ins>
      <w:ins w:id="109" w:author="Angela Jonasson" w:date="2003-05-09T09:39:00Z">
        <w:r>
          <w:rPr>
            <w:i/>
            <w:spacing w:val="-2"/>
          </w:rPr>
          <w:t xml:space="preserve"> högst</w:t>
        </w:r>
      </w:ins>
      <w:ins w:id="110" w:author="Angela Jonasson" w:date="2003-05-08T19:06:00Z">
        <w:r>
          <w:rPr>
            <w:i/>
            <w:spacing w:val="-2"/>
          </w:rPr>
          <w:t xml:space="preserve"> en våning med en högsta byggnadshöjd om 3,6 m. Byggnadens utformning styrs av de generella bestämmelserna till skydd för kulturhistorisk miljö avseende t.ex. fasad- och takmaterial.</w:t>
        </w:r>
      </w:ins>
    </w:p>
    <w:p>
      <w:pPr>
        <w:pStyle w:val="Normal"/>
        <w:ind w:left="-567" w:right="-567" w:hanging="0"/>
        <w:rPr>
          <w:i/>
          <w:i/>
          <w:spacing w:val="-2"/>
          <w:ins w:id="113" w:author="Angela Jonasson" w:date="2003-05-08T19:06:00Z"/>
        </w:rPr>
      </w:pPr>
      <w:ins w:id="112" w:author="Angela Jonasson" w:date="2003-05-08T19:06:00Z">
        <w:r>
          <w:rPr>
            <w:i/>
            <w:spacing w:val="-2"/>
          </w:rPr>
        </w:r>
      </w:ins>
    </w:p>
    <w:p>
      <w:pPr>
        <w:pStyle w:val="Normal"/>
        <w:ind w:left="-567" w:right="-567" w:hanging="0"/>
        <w:rPr>
          <w:i/>
          <w:i/>
          <w:spacing w:val="-2"/>
          <w:ins w:id="116" w:author="Angela Jonasson" w:date="2003-05-08T19:06:00Z"/>
        </w:rPr>
      </w:pPr>
      <w:ins w:id="114" w:author="Angela Jonasson" w:date="2003-05-08T19:06:00Z">
        <w:r>
          <w:rPr>
            <w:i/>
            <w:spacing w:val="-2"/>
          </w:rPr>
          <w:t>I läget för den föreslagna</w:t>
        </w:r>
      </w:ins>
      <w:r>
        <w:rPr>
          <w:i/>
          <w:spacing w:val="-2"/>
        </w:rPr>
        <w:t xml:space="preserve"> nya</w:t>
      </w:r>
      <w:ins w:id="115" w:author="Angela Jonasson" w:date="2003-05-08T19:06:00Z">
        <w:r>
          <w:rPr>
            <w:i/>
            <w:spacing w:val="-2"/>
          </w:rPr>
          <w:t xml:space="preserve"> tomten i väster utökas den allmänna platsmarken och allmänhetens tillgång till naturområdet förbättras genom att befintlig stig inom denna tomt kan bibehållas. Trappan som leder upp för berget kommer ingå och skötas Grävlingsbergs gemensamhetsanläggning.</w:t>
        </w:r>
      </w:ins>
    </w:p>
    <w:p>
      <w:pPr>
        <w:pStyle w:val="Normal"/>
        <w:ind w:left="-567" w:right="-567" w:hanging="0"/>
        <w:rPr>
          <w:i/>
          <w:i/>
          <w:spacing w:val="-2"/>
          <w:ins w:id="118" w:author="Angela Jonasson" w:date="2003-05-08T19:06:00Z"/>
        </w:rPr>
      </w:pPr>
      <w:ins w:id="117" w:author="Angela Jonasson" w:date="2003-05-08T19:06:00Z">
        <w:r>
          <w:rPr>
            <w:i/>
            <w:spacing w:val="-2"/>
          </w:rPr>
        </w:r>
      </w:ins>
    </w:p>
    <w:p>
      <w:pPr>
        <w:pStyle w:val="Brdtext2"/>
        <w:ind w:left="-567" w:right="-567" w:hanging="0"/>
        <w:rPr>
          <w:ins w:id="121" w:author="Angela Jonasson" w:date="2003-05-08T19:06:00Z"/>
        </w:rPr>
      </w:pPr>
      <w:ins w:id="119" w:author="Angela Jonasson" w:date="2003-05-08T19:06:00Z">
        <w:r>
          <w:rPr>
            <w:spacing w:val="-2"/>
            <w:u w:val="single"/>
          </w:rPr>
          <w:t xml:space="preserve">Allmänhetens tillgång till </w:t>
        </w:r>
      </w:ins>
      <w:r>
        <w:rPr>
          <w:spacing w:val="-2"/>
          <w:u w:val="single"/>
        </w:rPr>
        <w:t>Grävlingsbergs</w:t>
      </w:r>
      <w:ins w:id="120" w:author="Angela Jonasson" w:date="2003-05-08T19:06:00Z">
        <w:r>
          <w:rPr>
            <w:spacing w:val="-2"/>
            <w:u w:val="single"/>
          </w:rPr>
          <w:t>området</w:t>
        </w:r>
      </w:ins>
    </w:p>
    <w:p>
      <w:pPr>
        <w:pStyle w:val="Indragetstycke"/>
        <w:rPr>
          <w:ins w:id="123" w:author="Angela Jonasson" w:date="2003-05-08T19:06:00Z"/>
        </w:rPr>
      </w:pPr>
      <w:ins w:id="122" w:author="Angela Jonasson" w:date="2003-05-08T19:06:00Z">
        <w:r>
          <w:rPr/>
          <w:t>Många fastighetsägare talar i generella ordalag om att allmänheten bör få tillgång till Grävlingsberg och att det är positivt med tillgängligheten till strandzonen. Vissa påpekar att de vill ha tillgång till naturen, stigar, ruiner och den mark som ligger i anslutning till ruinerna. Några remissinstanser anser att kommunen bör använda planmonopolet till att säkra allmänhetens tillgång till Grävlingsberg. Det kan tolkas som att de anser att ett större område än föreslaget ska utgöra allmän platsmark i detaljplanen alternativt att kommunen ska köpa in marken och använda området för något allmänt ändamål. Länsstyrelsen skriver att områden som är tillgängliga enligt allemansrätten bör skyddas.</w:t>
        </w:r>
      </w:ins>
    </w:p>
    <w:p>
      <w:pPr>
        <w:pStyle w:val="Normal"/>
        <w:ind w:left="-567" w:right="-567" w:hanging="0"/>
        <w:rPr>
          <w:spacing w:val="-2"/>
          <w:ins w:id="125" w:author="Angela Jonasson" w:date="2003-05-08T19:06:00Z"/>
        </w:rPr>
      </w:pPr>
      <w:ins w:id="124" w:author="Angela Jonasson" w:date="2003-05-08T19:06:00Z">
        <w:r>
          <w:rPr>
            <w:spacing w:val="-2"/>
          </w:rPr>
        </w:r>
      </w:ins>
    </w:p>
    <w:p>
      <w:pPr>
        <w:pStyle w:val="Normal"/>
        <w:ind w:left="-567" w:right="-567" w:hanging="0"/>
        <w:rPr>
          <w:spacing w:val="-2"/>
          <w:ins w:id="127" w:author="Angela Jonasson" w:date="2003-05-08T19:06:00Z"/>
        </w:rPr>
      </w:pPr>
      <w:ins w:id="126" w:author="Angela Jonasson" w:date="2003-05-08T19:06:00Z">
        <w:r>
          <w:rPr>
            <w:spacing w:val="-2"/>
          </w:rPr>
          <w:t xml:space="preserve">Det är samtidigt lite motsägelsefullt eftersom fastighetsägarna inte anger att de gemensamt vill överta ansvar för ägandet och driften av allmänna ytor, vilken blir följden av ett förslag med enskilt huvudmannaskap. </w:t>
        </w:r>
      </w:ins>
    </w:p>
    <w:p>
      <w:pPr>
        <w:pStyle w:val="Normal"/>
        <w:ind w:left="-567" w:right="-567" w:hanging="0"/>
        <w:rPr>
          <w:spacing w:val="-2"/>
          <w:ins w:id="129" w:author="Angela Jonasson" w:date="2003-05-08T19:06:00Z"/>
        </w:rPr>
      </w:pPr>
      <w:ins w:id="128" w:author="Angela Jonasson" w:date="2003-05-08T19:06:00Z">
        <w:r>
          <w:rPr>
            <w:spacing w:val="-2"/>
          </w:rPr>
        </w:r>
      </w:ins>
    </w:p>
    <w:p>
      <w:pPr>
        <w:pStyle w:val="Normal"/>
        <w:ind w:left="-567" w:right="-567" w:hanging="0"/>
        <w:rPr>
          <w:ins w:id="136" w:author="Angela Jonasson" w:date="2003-05-08T19:06:00Z"/>
        </w:rPr>
      </w:pPr>
      <w:ins w:id="130" w:author="Angela Jonasson" w:date="2003-05-08T19:06:00Z">
        <w:r>
          <w:rPr>
            <w:spacing w:val="-2"/>
          </w:rPr>
          <w:t>Kummelnäs 6:2 kommanditbolag, ägare av Grävlingsberg samt ägare av Dalen</w:t>
        </w:r>
      </w:ins>
      <w:ins w:id="131" w:author="Angela Jonasson" w:date="2003-05-09T09:41:00Z">
        <w:r>
          <w:rPr>
            <w:spacing w:val="-2"/>
          </w:rPr>
          <w:t>området</w:t>
        </w:r>
      </w:ins>
      <w:ins w:id="132" w:author="Angela Jonasson" w:date="2003-05-08T19:06:00Z">
        <w:r>
          <w:rPr>
            <w:spacing w:val="-2"/>
          </w:rPr>
          <w:t xml:space="preserve"> samt Risets tomtägar</w:t>
        </w:r>
      </w:ins>
      <w:r>
        <w:rPr>
          <w:spacing w:val="-2"/>
        </w:rPr>
        <w:t>e</w:t>
      </w:r>
      <w:ins w:id="133" w:author="Angela Jonasson" w:date="2003-05-08T19:06:00Z">
        <w:r>
          <w:rPr>
            <w:spacing w:val="-2"/>
          </w:rPr>
          <w:t>förening anser att allmän platsmark inte behövs inom strandzonen. De anser att allmänheten kan få tillgång till stranden via allemansrätten. F</w:t>
        </w:r>
      </w:ins>
      <w:ins w:id="134" w:author="Angela Jonasson" w:date="2003-05-09T09:42:00Z">
        <w:r>
          <w:rPr>
            <w:spacing w:val="-2"/>
          </w:rPr>
          <w:t>astighetsägare för Dalen</w:t>
        </w:r>
      </w:ins>
      <w:ins w:id="135" w:author="Angela Jonasson" w:date="2003-05-08T19:06:00Z">
        <w:r>
          <w:rPr>
            <w:spacing w:val="-2"/>
          </w:rPr>
          <w:t xml:space="preserve"> anser att frågan bör lösas genom ett nyttjanderättsavtal mellan markägare och kommun.</w:t>
        </w:r>
      </w:ins>
    </w:p>
    <w:p>
      <w:pPr>
        <w:pStyle w:val="Normal"/>
        <w:ind w:left="-567" w:right="-567" w:hanging="0"/>
        <w:rPr>
          <w:spacing w:val="-2"/>
          <w:ins w:id="138" w:author="Angela Jonasson" w:date="2003-05-08T19:06:00Z"/>
        </w:rPr>
      </w:pPr>
      <w:ins w:id="137" w:author="Angela Jonasson" w:date="2003-05-08T19:06:00Z">
        <w:r>
          <w:rPr>
            <w:spacing w:val="-2"/>
          </w:rPr>
        </w:r>
      </w:ins>
    </w:p>
    <w:p>
      <w:pPr>
        <w:pStyle w:val="Normal"/>
        <w:ind w:left="-567" w:right="-567" w:hanging="0"/>
        <w:rPr>
          <w:spacing w:val="-2"/>
          <w:ins w:id="140" w:author="Angela Jonasson" w:date="2003-05-08T19:06:00Z"/>
        </w:rPr>
      </w:pPr>
      <w:ins w:id="139" w:author="Angela Jonasson" w:date="2003-05-08T19:06:00Z">
        <w:r>
          <w:rPr>
            <w:spacing w:val="-2"/>
          </w:rPr>
          <w:t>En fastighetsägare undrar om parkeringen för allmänheten kommer att vara tillräcklig. En fastighetsägare anser att området även bör kunna användas av personer med rörelsehinder.</w:t>
        </w:r>
      </w:ins>
    </w:p>
    <w:p>
      <w:pPr>
        <w:pStyle w:val="Normal"/>
        <w:ind w:left="-567" w:right="-567" w:hanging="0"/>
        <w:rPr>
          <w:spacing w:val="-2"/>
          <w:ins w:id="142" w:author="Angela Jonasson" w:date="2003-05-08T19:06:00Z"/>
        </w:rPr>
      </w:pPr>
      <w:ins w:id="141" w:author="Angela Jonasson" w:date="2003-05-08T19:06:00Z">
        <w:r>
          <w:rPr>
            <w:spacing w:val="-2"/>
          </w:rPr>
        </w:r>
      </w:ins>
    </w:p>
    <w:p>
      <w:pPr>
        <w:pStyle w:val="Normal"/>
        <w:ind w:left="-567" w:right="-567" w:hanging="0"/>
        <w:rPr>
          <w:ins w:id="152" w:author="Angela Jonasson" w:date="2003-05-08T19:06:00Z"/>
        </w:rPr>
      </w:pPr>
      <w:ins w:id="143" w:author="Angela Jonasson" w:date="2003-05-08T19:06:00Z">
        <w:r>
          <w:rPr>
            <w:b/>
            <w:bCs/>
            <w:i/>
            <w:spacing w:val="-2"/>
          </w:rPr>
          <w:t>Miljö &amp; Stadsbyggnads</w:t>
        </w:r>
      </w:ins>
      <w:r>
        <w:rPr>
          <w:b/>
          <w:bCs/>
          <w:i/>
          <w:spacing w:val="-2"/>
        </w:rPr>
        <w:t xml:space="preserve"> </w:t>
      </w:r>
      <w:ins w:id="144" w:author="Angela Jonasson" w:date="2003-05-08T19:06:00Z">
        <w:r>
          <w:rPr>
            <w:b/>
            <w:bCs/>
            <w:i/>
            <w:spacing w:val="-2"/>
          </w:rPr>
          <w:t>kommentar</w:t>
        </w:r>
      </w:ins>
      <w:r>
        <w:rPr>
          <w:b/>
          <w:bCs/>
          <w:i/>
          <w:spacing w:val="-2"/>
        </w:rPr>
        <w:t xml:space="preserve">: </w:t>
      </w:r>
      <w:ins w:id="145" w:author="Angela Jonasson" w:date="2003-05-08T19:06:00Z">
        <w:r>
          <w:rPr>
            <w:i/>
            <w:spacing w:val="-2"/>
          </w:rPr>
          <w:t xml:space="preserve">Grävlingsberg och Dalen är idag privatägd mark. </w:t>
        </w:r>
      </w:ins>
      <w:ins w:id="146" w:author="Nacka Kommun" w:date="2003-05-09T21:15:00Z">
        <w:r>
          <w:rPr>
            <w:i/>
            <w:spacing w:val="-2"/>
          </w:rPr>
          <w:t xml:space="preserve">Området utgör således inte något allmänt grönområde idag. </w:t>
        </w:r>
      </w:ins>
      <w:ins w:id="147" w:author="Angela Jonasson" w:date="2003-05-08T19:06:00Z">
        <w:r>
          <w:rPr>
            <w:i/>
            <w:spacing w:val="-2"/>
          </w:rPr>
          <w:t xml:space="preserve">Allmänheten har </w:t>
        </w:r>
      </w:ins>
      <w:ins w:id="148" w:author="Nacka Kommun" w:date="2003-05-09T21:15:00Z">
        <w:r>
          <w:rPr>
            <w:i/>
            <w:spacing w:val="-2"/>
          </w:rPr>
          <w:t xml:space="preserve">endast </w:t>
        </w:r>
      </w:ins>
      <w:ins w:id="149" w:author="Angela Jonasson" w:date="2003-05-08T19:06:00Z">
        <w:r>
          <w:rPr>
            <w:i/>
            <w:spacing w:val="-2"/>
          </w:rPr>
          <w:t>rätt att beträda området på allemansrättens grunder. Det innebär att allmänheten har rätt att uppehålla sig på ett avstånd från bebyggelsen där ägarna inte störs av ljud eller ljus.</w:t>
        </w:r>
      </w:ins>
      <w:ins w:id="150" w:author="Angela Jonasson" w:date="2003-05-21T16:10:00Z">
        <w:r>
          <w:rPr>
            <w:i/>
            <w:spacing w:val="-2"/>
          </w:rPr>
          <w:t xml:space="preserve"> M</w:t>
        </w:r>
      </w:ins>
      <w:ins w:id="151" w:author="Angela Jonasson" w:date="2003-05-08T19:06:00Z">
        <w:r>
          <w:rPr>
            <w:i/>
            <w:spacing w:val="-2"/>
          </w:rPr>
          <w:t>an brukar tala om en hemfridszon på ca 50 m från bostadshus. Det innebär t.ex. att gårdsmiljön kring kärnområdet Grävlingsberg och gångvägen ner till vattnet ligger inom hemfridszonen och inte kan räknas som allemansrättsligt tillgänglig. Stranden, naturmarken i väster och längs Drottningvägen är allemansrättsligt tillgänglig idag.</w:t>
        </w:r>
      </w:ins>
    </w:p>
    <w:p>
      <w:pPr>
        <w:pStyle w:val="Normal"/>
        <w:ind w:left="-567" w:right="-567" w:hanging="0"/>
        <w:rPr>
          <w:i/>
          <w:i/>
          <w:spacing w:val="-2"/>
          <w:ins w:id="154" w:author="Angela Jonasson" w:date="2003-05-08T19:06:00Z"/>
        </w:rPr>
      </w:pPr>
      <w:ins w:id="153" w:author="Angela Jonasson" w:date="2003-05-08T19:06:00Z">
        <w:r>
          <w:rPr>
            <w:i/>
            <w:spacing w:val="-2"/>
          </w:rPr>
        </w:r>
      </w:ins>
    </w:p>
    <w:p>
      <w:pPr>
        <w:pStyle w:val="Normal"/>
        <w:ind w:left="-567" w:right="-567" w:hanging="0"/>
        <w:rPr>
          <w:i/>
          <w:i/>
          <w:spacing w:val="-2"/>
          <w:ins w:id="158" w:author="Angela Jonasson" w:date="2003-05-21T16:14:00Z"/>
        </w:rPr>
      </w:pPr>
      <w:ins w:id="155" w:author="Angela Jonasson" w:date="2003-05-08T19:06:00Z">
        <w:r>
          <w:rPr>
            <w:i/>
            <w:spacing w:val="-2"/>
          </w:rPr>
          <w:t xml:space="preserve">Den allemansrättsliga marken kommer att minskas längs Drottningvägen där ny villabebyggelse föreslås. Däremot kommer allmänhetens tillgång till naturmarken i väster och längs stranden </w:t>
        </w:r>
      </w:ins>
      <w:ins w:id="156" w:author="Angela Jonasson" w:date="2003-05-09T12:42:00Z">
        <w:r>
          <w:rPr>
            <w:i/>
            <w:spacing w:val="-2"/>
          </w:rPr>
          <w:t xml:space="preserve">förbättras och </w:t>
        </w:r>
      </w:ins>
      <w:ins w:id="157" w:author="Angela Jonasson" w:date="2003-05-08T19:06:00Z">
        <w:r>
          <w:rPr>
            <w:i/>
            <w:spacing w:val="-2"/>
          </w:rPr>
          <w:t>säkras genom en omvandling till allmän platsmark. Genom allmän platsmark garanteras allmänheten en viss standard och framkomlighet. Längs stranden ska en strandpromenad anläggas i form av en gångstig som ska fortsätta in i nästa planområde. Idag kan allmänheten ta sig fram på stigen som delvis eroderat, men markägarna har ingen skyldighet att rusta upp stigen, för att allemansrätten råder.</w:t>
        </w:r>
      </w:ins>
    </w:p>
    <w:p>
      <w:pPr>
        <w:pStyle w:val="Normal"/>
        <w:ind w:left="-567" w:right="-567" w:hanging="0"/>
        <w:rPr>
          <w:i/>
          <w:i/>
          <w:spacing w:val="-2"/>
          <w:ins w:id="160" w:author="Angela Jonasson" w:date="2003-05-21T16:14:00Z"/>
        </w:rPr>
      </w:pPr>
      <w:ins w:id="159" w:author="Angela Jonasson" w:date="2003-05-21T16:14:00Z">
        <w:r>
          <w:rPr>
            <w:i/>
            <w:spacing w:val="-2"/>
          </w:rPr>
        </w:r>
      </w:ins>
    </w:p>
    <w:p>
      <w:pPr>
        <w:pStyle w:val="Normal"/>
        <w:ind w:left="-567" w:right="-567" w:hanging="0"/>
        <w:rPr>
          <w:i/>
          <w:i/>
          <w:spacing w:val="-2"/>
          <w:ins w:id="170" w:author="Angela Jonasson" w:date="2003-05-08T19:06:00Z"/>
        </w:rPr>
      </w:pPr>
      <w:ins w:id="161" w:author="Angela Jonasson" w:date="2003-05-21T16:14:00Z">
        <w:r>
          <w:rPr>
            <w:i/>
            <w:spacing w:val="-2"/>
          </w:rPr>
          <w:t>För fastigheten Vel</w:t>
        </w:r>
      </w:ins>
      <w:r>
        <w:rPr>
          <w:i/>
          <w:spacing w:val="-2"/>
        </w:rPr>
        <w:t>a</w:t>
      </w:r>
      <w:ins w:id="162" w:author="Angela Jonasson" w:date="2003-05-21T16:14:00Z">
        <w:r>
          <w:rPr>
            <w:i/>
            <w:spacing w:val="-2"/>
          </w:rPr>
          <w:t xml:space="preserve">msund 1:49 sker en utökning av kvartersmarken på bekostnad av allmän platsmark. Skälen till detta är att huvudbyggnaden ligger mycket nära den allmänna platsmarken. </w:t>
        </w:r>
      </w:ins>
      <w:ins w:id="163" w:author="Angela Jonasson" w:date="2003-05-21T16:17:00Z">
        <w:r>
          <w:rPr>
            <w:i/>
            <w:spacing w:val="-2"/>
          </w:rPr>
          <w:t>Kvartersmarken utökas så att en hemfridszon om ca 50 m</w:t>
        </w:r>
      </w:ins>
      <w:ins w:id="164" w:author="Angela Jonasson" w:date="2003-05-21T16:24:00Z">
        <w:r>
          <w:rPr>
            <w:i/>
            <w:spacing w:val="-2"/>
          </w:rPr>
          <w:t xml:space="preserve"> från byggnaden</w:t>
        </w:r>
      </w:ins>
      <w:ins w:id="165" w:author="Angela Jonasson" w:date="2003-05-21T16:17:00Z">
        <w:r>
          <w:rPr>
            <w:i/>
            <w:spacing w:val="-2"/>
          </w:rPr>
          <w:t xml:space="preserve"> bildas, med en passage igenom längs med gångstige</w:t>
        </w:r>
      </w:ins>
      <w:ins w:id="166" w:author="Angela Jonasson" w:date="2003-05-21T16:19:00Z">
        <w:r>
          <w:rPr>
            <w:i/>
            <w:spacing w:val="-2"/>
          </w:rPr>
          <w:t>n. Gångstigen utgör</w:t>
        </w:r>
      </w:ins>
      <w:ins w:id="167" w:author="Angela Jonasson" w:date="2003-05-21T16:24:00Z">
        <w:r>
          <w:rPr>
            <w:i/>
            <w:spacing w:val="-2"/>
          </w:rPr>
          <w:t xml:space="preserve"> fortsättningsvis</w:t>
        </w:r>
      </w:ins>
      <w:ins w:id="168" w:author="Angela Jonasson" w:date="2003-05-21T16:19:00Z">
        <w:r>
          <w:rPr>
            <w:i/>
            <w:spacing w:val="-2"/>
          </w:rPr>
          <w:t xml:space="preserve"> allmän platsmark.</w:t>
        </w:r>
      </w:ins>
      <w:ins w:id="169" w:author="Angela Jonasson" w:date="2003-05-21T16:17:00Z">
        <w:r>
          <w:rPr>
            <w:i/>
            <w:spacing w:val="-2"/>
          </w:rPr>
          <w:t xml:space="preserve"> </w:t>
        </w:r>
      </w:ins>
    </w:p>
    <w:p>
      <w:pPr>
        <w:pStyle w:val="Normal"/>
        <w:ind w:left="-567" w:right="-567" w:hanging="0"/>
        <w:rPr>
          <w:i/>
          <w:i/>
          <w:spacing w:val="-2"/>
          <w:ins w:id="172" w:author="Angela Jonasson" w:date="2003-05-08T19:06:00Z"/>
        </w:rPr>
      </w:pPr>
      <w:ins w:id="171" w:author="Angela Jonasson" w:date="2003-05-08T19:06:00Z">
        <w:r>
          <w:rPr>
            <w:i/>
            <w:spacing w:val="-2"/>
          </w:rPr>
        </w:r>
      </w:ins>
    </w:p>
    <w:p>
      <w:pPr>
        <w:pStyle w:val="Normal"/>
        <w:ind w:left="-567" w:right="-567" w:hanging="0"/>
        <w:rPr>
          <w:ins w:id="188" w:author="Angela Jonasson" w:date="2003-05-08T19:06:00Z"/>
        </w:rPr>
      </w:pPr>
      <w:ins w:id="173" w:author="Angela Jonasson" w:date="2003-05-08T19:06:00Z">
        <w:r>
          <w:rPr>
            <w:i/>
            <w:spacing w:val="-2"/>
          </w:rPr>
          <w:t>Beroende på om det blir kommunalt</w:t>
        </w:r>
      </w:ins>
      <w:r>
        <w:rPr>
          <w:i/>
          <w:spacing w:val="-2"/>
          <w:rPrChange w:id="0" w:author="Angela Jonasson" w:date="2003-05-08T19:11:00Z"/>
        </w:rPr>
        <w:t xml:space="preserve"> </w:t>
      </w:r>
      <w:ins w:id="175" w:author="Angela Jonasson" w:date="2003-05-08T19:06:00Z">
        <w:r>
          <w:rPr>
            <w:i/>
            <w:spacing w:val="-2"/>
          </w:rPr>
          <w:t>eller enskilt</w:t>
        </w:r>
      </w:ins>
      <w:r>
        <w:rPr>
          <w:i/>
          <w:spacing w:val="-2"/>
          <w:rPrChange w:id="0" w:author="Angela Jonasson" w:date="2003-05-08T19:11:00Z"/>
        </w:rPr>
        <w:t xml:space="preserve"> </w:t>
      </w:r>
      <w:ins w:id="177" w:author="Angela Jonasson" w:date="2003-05-08T19:06:00Z">
        <w:r>
          <w:rPr>
            <w:i/>
            <w:spacing w:val="-2"/>
          </w:rPr>
          <w:t>huvudmannaskap ska den allmänna platsmarken överföras och skötas av kommunen</w:t>
        </w:r>
      </w:ins>
      <w:r>
        <w:rPr>
          <w:i/>
          <w:spacing w:val="-2"/>
          <w:rPrChange w:id="0" w:author="Angela Jonasson" w:date="2003-05-08T19:11:00Z"/>
        </w:rPr>
        <w:t xml:space="preserve"> </w:t>
      </w:r>
      <w:ins w:id="179" w:author="Angela Jonasson" w:date="2003-05-08T19:06:00Z">
        <w:r>
          <w:rPr>
            <w:i/>
            <w:spacing w:val="-2"/>
          </w:rPr>
          <w:t>alternativt av</w:t>
        </w:r>
      </w:ins>
      <w:r>
        <w:rPr>
          <w:i/>
          <w:spacing w:val="-2"/>
          <w:rPrChange w:id="0" w:author="Angela Jonasson" w:date="2003-05-08T19:11:00Z"/>
        </w:rPr>
        <w:t xml:space="preserve"> </w:t>
      </w:r>
      <w:ins w:id="181" w:author="Angela Jonasson" w:date="2003-05-08T19:06:00Z">
        <w:r>
          <w:rPr>
            <w:i/>
            <w:spacing w:val="-2"/>
          </w:rPr>
          <w:t>vägföreningen. Miljö &amp; Stadsbyggnad anser att ett permanent vill</w:t>
        </w:r>
      </w:ins>
      <w:ins w:id="182" w:author="Nacka Kommun" w:date="2003-05-09T21:17:00Z">
        <w:r>
          <w:rPr>
            <w:i/>
            <w:spacing w:val="-2"/>
          </w:rPr>
          <w:t>a</w:t>
        </w:r>
      </w:ins>
      <w:ins w:id="183" w:author="Angela Jonasson" w:date="2003-05-08T19:06:00Z">
        <w:r>
          <w:rPr>
            <w:i/>
            <w:spacing w:val="-2"/>
          </w:rPr>
          <w:t xml:space="preserve">område som ska fungera under flera decennier framöver även bör </w:t>
        </w:r>
      </w:ins>
      <w:ins w:id="184" w:author="Nacka Kommun" w:date="2003-05-09T21:17:00Z">
        <w:r>
          <w:rPr>
            <w:i/>
            <w:spacing w:val="-2"/>
          </w:rPr>
          <w:t>säkerställa</w:t>
        </w:r>
      </w:ins>
      <w:ins w:id="185" w:author="Angela Jonasson" w:date="2003-05-08T19:06:00Z">
        <w:del w:id="186" w:author="Nacka Kommun" w:date="2003-05-09T21:17:00Z">
          <w:r>
            <w:rPr>
              <w:i/>
              <w:spacing w:val="-2"/>
            </w:rPr>
            <w:delText>garanteras</w:delText>
          </w:r>
        </w:del>
      </w:ins>
      <w:ins w:id="187" w:author="Angela Jonasson" w:date="2003-05-08T19:06:00Z">
        <w:r>
          <w:rPr>
            <w:i/>
            <w:spacing w:val="-2"/>
          </w:rPr>
          <w:t xml:space="preserve"> gemensamma naturmarksområden och framför allt en möjlighet för alla som inte har sjötomt att kunna komma ner till vattnet.</w:t>
        </w:r>
      </w:ins>
    </w:p>
    <w:p>
      <w:pPr>
        <w:pStyle w:val="Normal"/>
        <w:ind w:left="-567" w:right="-567" w:hanging="0"/>
        <w:rPr>
          <w:i/>
          <w:i/>
          <w:spacing w:val="-2"/>
          <w:ins w:id="190" w:author="Angela Jonasson" w:date="2003-05-08T19:06:00Z"/>
        </w:rPr>
      </w:pPr>
      <w:ins w:id="189" w:author="Angela Jonasson" w:date="2003-05-08T19:06:00Z">
        <w:r>
          <w:rPr>
            <w:i/>
            <w:spacing w:val="-2"/>
          </w:rPr>
        </w:r>
      </w:ins>
    </w:p>
    <w:p>
      <w:pPr>
        <w:pStyle w:val="Normal"/>
        <w:ind w:left="-567" w:right="-567" w:hanging="0"/>
        <w:rPr>
          <w:i/>
          <w:i/>
          <w:spacing w:val="-2"/>
          <w:ins w:id="193" w:author="Angela Jonasson" w:date="2003-05-08T19:06:00Z"/>
        </w:rPr>
      </w:pPr>
      <w:ins w:id="191" w:author="Angela Jonasson" w:date="2003-05-08T19:06:00Z">
        <w:r>
          <w:rPr>
            <w:i/>
            <w:spacing w:val="-2"/>
          </w:rPr>
          <w:t>Inom Grävlingsberg finns utrymme för en parkering med ca 14 bilplatser reserverad. Ungefär hälften av dessa behövs för boendeparkering, medan hälften kan användas som besöksparkering. Detta har bedömts tillräckligt med det innehåll planförslaget redovisar.</w:t>
        </w:r>
      </w:ins>
      <w:ins w:id="192" w:author="Angela Jonasson" w:date="2003-05-09T12:44:00Z">
        <w:r>
          <w:rPr>
            <w:i/>
            <w:spacing w:val="-2"/>
          </w:rPr>
          <w:t xml:space="preserve"> En handikapparkering ska kunna ordnas inom kärnområdet Grävlingsberg.</w:t>
        </w:r>
      </w:ins>
    </w:p>
    <w:p>
      <w:pPr>
        <w:pStyle w:val="Normal"/>
        <w:ind w:left="-567" w:right="-567" w:hanging="0"/>
        <w:rPr>
          <w:i/>
          <w:i/>
          <w:spacing w:val="-2"/>
          <w:ins w:id="195" w:author="Angela Jonasson" w:date="2003-05-08T19:06:00Z"/>
        </w:rPr>
      </w:pPr>
      <w:ins w:id="194" w:author="Angela Jonasson" w:date="2003-05-08T19:06:00Z">
        <w:r>
          <w:rPr>
            <w:i/>
            <w:spacing w:val="-2"/>
          </w:rPr>
        </w:r>
      </w:ins>
    </w:p>
    <w:p>
      <w:pPr>
        <w:pStyle w:val="Brdtext2"/>
        <w:ind w:left="-567" w:right="-567" w:hanging="0"/>
        <w:rPr>
          <w:spacing w:val="-2"/>
          <w:u w:val="single"/>
          <w:ins w:id="197" w:author="Angela Jonasson" w:date="2003-05-08T19:06:00Z"/>
        </w:rPr>
      </w:pPr>
      <w:ins w:id="196" w:author="Angela Jonasson" w:date="2003-05-08T19:06:00Z">
        <w:r>
          <w:rPr>
            <w:spacing w:val="-2"/>
            <w:u w:val="single"/>
          </w:rPr>
          <w:t>Reservat för förskola</w:t>
        </w:r>
      </w:ins>
    </w:p>
    <w:p>
      <w:pPr>
        <w:pStyle w:val="Indragetstycke"/>
        <w:rPr>
          <w:ins w:id="200" w:author="Angela Jonasson" w:date="2003-05-08T19:06:00Z"/>
        </w:rPr>
      </w:pPr>
      <w:ins w:id="198" w:author="Angela Jonasson" w:date="2003-05-08T19:06:00Z">
        <w:r>
          <w:rPr>
            <w:spacing w:val="-4"/>
          </w:rPr>
          <w:t xml:space="preserve">Flera fastighetsägare som bor i närheten av det planerade reservatet för förskola har invändningar mot en </w:t>
        </w:r>
      </w:ins>
      <w:r>
        <w:rPr>
          <w:spacing w:val="-4"/>
        </w:rPr>
        <w:t xml:space="preserve">planerad </w:t>
      </w:r>
      <w:ins w:id="199" w:author="Angela Jonasson" w:date="2003-05-08T19:06:00Z">
        <w:r>
          <w:rPr>
            <w:spacing w:val="-4"/>
          </w:rPr>
          <w:t>förskola. De anser att det är olämpligt eftersom det leder till ökad trafik och kan innebära parkeringsproblem längs med Drottningvägen/Risvägen. Några tycker att förskola ska förläggas mer centralt i Kummelnäs eller i direkt anslutning till gata där kollektivtrafik passerar. De undrar om det inte finns andra lägen för förskola.</w:t>
        </w:r>
      </w:ins>
    </w:p>
    <w:p>
      <w:pPr>
        <w:pStyle w:val="Normal"/>
        <w:ind w:left="-567" w:right="-567" w:hanging="0"/>
        <w:rPr>
          <w:spacing w:val="-2"/>
          <w:ins w:id="202" w:author="Angela Jonasson" w:date="2003-05-08T19:06:00Z"/>
        </w:rPr>
      </w:pPr>
      <w:ins w:id="201" w:author="Angela Jonasson" w:date="2003-05-08T19:06:00Z">
        <w:r>
          <w:rPr>
            <w:spacing w:val="-2"/>
          </w:rPr>
        </w:r>
      </w:ins>
    </w:p>
    <w:p>
      <w:pPr>
        <w:pStyle w:val="Normal"/>
        <w:ind w:left="-567" w:right="-567" w:hanging="0"/>
        <w:rPr>
          <w:spacing w:val="-2"/>
          <w:ins w:id="204" w:author="Angela Jonasson" w:date="2003-05-08T19:06:00Z"/>
        </w:rPr>
      </w:pPr>
      <w:ins w:id="203" w:author="Angela Jonasson" w:date="2003-05-08T19:06:00Z">
        <w:r>
          <w:rPr>
            <w:spacing w:val="-2"/>
          </w:rPr>
          <w:t>Barn- och ungdomsnämnden uttalar att det är av största vikt att tomt reserveras eftersom ett ökat permanentboende innebär att efterfrågan på barnomsorg ökar.</w:t>
        </w:r>
      </w:ins>
    </w:p>
    <w:p>
      <w:pPr>
        <w:pStyle w:val="Normal"/>
        <w:ind w:left="-567" w:right="-567" w:hanging="0"/>
        <w:rPr>
          <w:i/>
          <w:i/>
          <w:iCs/>
          <w:spacing w:val="-2"/>
          <w:ins w:id="206" w:author="Angela Jonasson" w:date="2003-05-08T19:06:00Z"/>
        </w:rPr>
      </w:pPr>
      <w:ins w:id="205" w:author="Angela Jonasson" w:date="2003-05-08T19:06:00Z">
        <w:r>
          <w:rPr>
            <w:i/>
            <w:iCs/>
            <w:spacing w:val="-2"/>
          </w:rPr>
        </w:r>
      </w:ins>
    </w:p>
    <w:p>
      <w:pPr>
        <w:pStyle w:val="Brdtext2"/>
        <w:ind w:left="-567" w:right="-567" w:hanging="0"/>
        <w:rPr>
          <w:ins w:id="218" w:author="Angela Jonasson" w:date="2003-05-08T19:06:00Z"/>
        </w:rPr>
      </w:pPr>
      <w:ins w:id="207" w:author="Angela Jonasson" w:date="2003-05-08T19:06:00Z">
        <w:r>
          <w:rPr>
            <w:i/>
            <w:iCs/>
            <w:spacing w:val="-2"/>
          </w:rPr>
          <w:t>Miljö &amp; Stadsbyggnads kommentar</w:t>
        </w:r>
      </w:ins>
      <w:r>
        <w:rPr>
          <w:i/>
          <w:iCs/>
          <w:spacing w:val="-2"/>
        </w:rPr>
        <w:t>:</w:t>
      </w:r>
      <w:r>
        <w:rPr>
          <w:b w:val="false"/>
          <w:bCs w:val="false"/>
          <w:i/>
          <w:iCs/>
          <w:spacing w:val="-2"/>
        </w:rPr>
        <w:t xml:space="preserve"> </w:t>
      </w:r>
      <w:ins w:id="208" w:author="Angela Jonasson" w:date="2003-05-08T19:06:00Z">
        <w:r>
          <w:rPr>
            <w:b w:val="false"/>
            <w:bCs w:val="false"/>
            <w:i/>
            <w:iCs/>
            <w:spacing w:val="-2"/>
          </w:rPr>
          <w:t xml:space="preserve">Trafikökningen till följd av en förskola blir totalt sett inte större i förhållande till dagens situation eftersom befintlig förskola inom Grävlingsberg kommer att upphöra eller flyttas och ersättas, med en ny förskola. </w:t>
        </w:r>
      </w:ins>
      <w:r>
        <w:rPr>
          <w:b w:val="false"/>
          <w:bCs w:val="false"/>
          <w:i/>
          <w:iCs/>
          <w:spacing w:val="-2"/>
        </w:rPr>
        <w:t xml:space="preserve">Det görs </w:t>
      </w:r>
      <w:ins w:id="209" w:author="Angela Jonasson" w:date="2003-05-08T19:06:00Z">
        <w:r>
          <w:rPr>
            <w:b w:val="false"/>
            <w:bCs w:val="false"/>
            <w:i/>
            <w:iCs/>
            <w:spacing w:val="-2"/>
          </w:rPr>
          <w:t>kanske inte förrän om några år</w:t>
        </w:r>
      </w:ins>
      <w:r>
        <w:rPr>
          <w:b w:val="false"/>
          <w:bCs w:val="false"/>
          <w:i/>
          <w:iCs/>
          <w:spacing w:val="-2"/>
        </w:rPr>
        <w:t>.</w:t>
      </w:r>
      <w:ins w:id="210" w:author="Angela Jonasson" w:date="2003-05-08T19:06:00Z">
        <w:r>
          <w:rPr>
            <w:b w:val="false"/>
            <w:bCs w:val="false"/>
            <w:i/>
            <w:iCs/>
            <w:spacing w:val="-2"/>
          </w:rPr>
          <w:t xml:space="preserve"> Trafikökningen lokalt på Drottningvägen/Risvägen kommer dock att öka</w:t>
        </w:r>
      </w:ins>
      <w:r>
        <w:rPr>
          <w:b w:val="false"/>
          <w:bCs w:val="false"/>
          <w:i/>
          <w:iCs/>
          <w:spacing w:val="-2"/>
          <w:rPrChange w:id="0" w:author="Angela Jonasson" w:date="2003-05-08T19:12:00Z"/>
        </w:rPr>
        <w:t xml:space="preserve"> </w:t>
      </w:r>
      <w:ins w:id="212" w:author="Angela Jonasson" w:date="2003-05-08T19:06:00Z">
        <w:r>
          <w:rPr>
            <w:b w:val="false"/>
            <w:bCs w:val="false"/>
            <w:i/>
            <w:iCs/>
            <w:spacing w:val="-2"/>
          </w:rPr>
          <w:t>under vissa tider på dygnet</w:t>
        </w:r>
      </w:ins>
      <w:r>
        <w:rPr>
          <w:b w:val="false"/>
          <w:bCs w:val="false"/>
          <w:i/>
          <w:iCs/>
          <w:spacing w:val="-2"/>
        </w:rPr>
        <w:t>,</w:t>
      </w:r>
      <w:ins w:id="213" w:author="Angela Jonasson" w:date="2003-05-08T19:06:00Z">
        <w:r>
          <w:rPr>
            <w:b w:val="false"/>
            <w:bCs w:val="false"/>
            <w:i/>
            <w:iCs/>
            <w:spacing w:val="-2"/>
          </w:rPr>
          <w:t xml:space="preserve"> </w:t>
        </w:r>
      </w:ins>
      <w:r>
        <w:rPr>
          <w:b w:val="false"/>
          <w:bCs w:val="false"/>
          <w:i/>
          <w:iCs/>
          <w:spacing w:val="-2"/>
        </w:rPr>
        <w:t>då</w:t>
      </w:r>
      <w:ins w:id="214" w:author="Angela Jonasson" w:date="2003-05-08T19:06:00Z">
        <w:r>
          <w:rPr>
            <w:b w:val="false"/>
            <w:bCs w:val="false"/>
            <w:i/>
            <w:iCs/>
            <w:spacing w:val="-2"/>
          </w:rPr>
          <w:t xml:space="preserve"> en förskola tillkommer. </w:t>
        </w:r>
      </w:ins>
      <w:r>
        <w:rPr>
          <w:b w:val="false"/>
          <w:bCs w:val="false"/>
          <w:i/>
          <w:iCs/>
          <w:spacing w:val="-2"/>
        </w:rPr>
        <w:t>Plan-förslag</w:t>
      </w:r>
      <w:ins w:id="215" w:author="Angela Jonasson" w:date="2003-05-08T19:06:00Z">
        <w:r>
          <w:rPr>
            <w:b w:val="false"/>
            <w:bCs w:val="false"/>
            <w:i/>
            <w:iCs/>
            <w:spacing w:val="-2"/>
          </w:rPr>
          <w:t xml:space="preserve">et rymmer en förskola med två avdelningar, </w:t>
        </w:r>
      </w:ins>
      <w:r>
        <w:rPr>
          <w:b w:val="false"/>
          <w:bCs w:val="false"/>
          <w:i/>
          <w:iCs/>
          <w:spacing w:val="-2"/>
        </w:rPr>
        <w:t xml:space="preserve">d.v.s. </w:t>
      </w:r>
      <w:ins w:id="216" w:author="Angela Jonasson" w:date="2003-05-08T19:06:00Z">
        <w:r>
          <w:rPr>
            <w:b w:val="false"/>
            <w:bCs w:val="false"/>
            <w:i/>
            <w:iCs/>
            <w:spacing w:val="-2"/>
          </w:rPr>
          <w:t xml:space="preserve">med ca </w:t>
        </w:r>
      </w:ins>
      <w:r>
        <w:rPr>
          <w:b w:val="false"/>
          <w:bCs w:val="false"/>
          <w:i/>
          <w:iCs/>
          <w:spacing w:val="-2"/>
        </w:rPr>
        <w:t>30-</w:t>
      </w:r>
      <w:ins w:id="217" w:author="Angela Jonasson" w:date="2003-05-08T19:06:00Z">
        <w:r>
          <w:rPr>
            <w:b w:val="false"/>
            <w:bCs w:val="false"/>
            <w:i/>
            <w:iCs/>
            <w:spacing w:val="-2"/>
          </w:rPr>
          <w:t>40 barn.</w:t>
        </w:r>
      </w:ins>
    </w:p>
    <w:p>
      <w:pPr>
        <w:pStyle w:val="Normal"/>
        <w:ind w:left="-567" w:right="-567" w:hanging="0"/>
        <w:rPr>
          <w:b/>
          <w:b/>
          <w:bCs/>
          <w:i/>
          <w:i/>
          <w:iCs/>
          <w:spacing w:val="-2"/>
          <w:ins w:id="220" w:author="Angela Jonasson" w:date="2003-05-08T19:06:00Z"/>
        </w:rPr>
      </w:pPr>
      <w:ins w:id="219" w:author="Angela Jonasson" w:date="2003-05-08T19:06:00Z">
        <w:r>
          <w:rPr>
            <w:b/>
            <w:bCs/>
            <w:i/>
            <w:iCs/>
            <w:spacing w:val="-2"/>
          </w:rPr>
        </w:r>
      </w:ins>
    </w:p>
    <w:p>
      <w:pPr>
        <w:pStyle w:val="Normal"/>
        <w:ind w:left="-567" w:right="-567" w:hanging="0"/>
        <w:rPr>
          <w:spacing w:val="-2"/>
          <w:highlight w:val="lightGray"/>
        </w:rPr>
      </w:pPr>
      <w:ins w:id="221" w:author="Angela Jonasson" w:date="2003-05-08T19:06:00Z">
        <w:r>
          <w:rPr>
            <w:i/>
            <w:spacing w:val="-2"/>
          </w:rPr>
          <w:t>Parkering ska anordnas inom förskoletomten och vara dimensionerad för hämtning och lämning</w:t>
        </w:r>
      </w:ins>
      <w:ins w:id="222" w:author="Angela Jonasson" w:date="2003-05-09T12:47:00Z">
        <w:r>
          <w:rPr>
            <w:i/>
            <w:spacing w:val="-2"/>
          </w:rPr>
          <w:t xml:space="preserve"> av barn</w:t>
        </w:r>
      </w:ins>
      <w:ins w:id="223" w:author="Angela Jonasson" w:date="2003-05-08T19:06:00Z">
        <w:r>
          <w:rPr>
            <w:i/>
            <w:spacing w:val="-2"/>
          </w:rPr>
          <w:t>. Parkering och entréer ska planeras så att det ska vara fördelaktigt att köra in på parkeringen och inte parkera ute på vägen.</w:t>
        </w:r>
      </w:ins>
      <w:r>
        <w:rPr>
          <w:i/>
          <w:spacing w:val="-2"/>
        </w:rPr>
        <w:t xml:space="preserve"> </w:t>
      </w:r>
      <w:ins w:id="224" w:author="Angela Jonasson" w:date="2003-05-08T19:06:00Z">
        <w:r>
          <w:rPr>
            <w:i/>
            <w:spacing w:val="-2"/>
          </w:rPr>
          <w:t>Avståndet till kollektivtrafik</w:t>
        </w:r>
      </w:ins>
      <w:r>
        <w:rPr>
          <w:i/>
          <w:spacing w:val="-2"/>
        </w:rPr>
        <w:t>-</w:t>
      </w:r>
      <w:ins w:id="225" w:author="Angela Jonasson" w:date="2003-05-08T19:06:00Z">
        <w:r>
          <w:rPr>
            <w:i/>
            <w:spacing w:val="-2"/>
          </w:rPr>
          <w:t>hållplats är ca 400 meter vilket kan anses godtagbart.</w:t>
        </w:r>
      </w:ins>
      <w:r>
        <w:rPr>
          <w:i/>
          <w:spacing w:val="-2"/>
        </w:rPr>
        <w:t xml:space="preserve"> </w:t>
      </w:r>
      <w:ins w:id="226" w:author="Angela Jonasson" w:date="2003-05-08T19:06:00Z">
        <w:r>
          <w:rPr>
            <w:i/>
            <w:spacing w:val="-2"/>
          </w:rPr>
          <w:t xml:space="preserve">Barn- och ungdomsnämnden bedömer </w:t>
        </w:r>
      </w:ins>
      <w:ins w:id="227" w:author="Angela Jonasson" w:date="2003-05-09T12:48:00Z">
        <w:r>
          <w:rPr>
            <w:i/>
            <w:spacing w:val="-2"/>
          </w:rPr>
          <w:t xml:space="preserve">idag </w:t>
        </w:r>
      </w:ins>
      <w:ins w:id="228" w:author="Angela Jonasson" w:date="2003-05-08T19:06:00Z">
        <w:r>
          <w:rPr>
            <w:i/>
            <w:spacing w:val="-2"/>
          </w:rPr>
          <w:t>att behovet av reservat för förskola är nödvändigt.</w:t>
          <w:rPrChange w:id="0" w:author="Angela Jonasson" w:date="2003-05-08T19:06:00Z"/>
        </w:r>
      </w:ins>
    </w:p>
    <w:p>
      <w:pPr>
        <w:pStyle w:val="Normal"/>
        <w:ind w:left="-567" w:right="-567" w:hanging="0"/>
        <w:rPr>
          <w:spacing w:val="-2"/>
          <w:highlight w:val="lightGray"/>
        </w:rPr>
      </w:pPr>
      <w:r>
        <w:rPr>
          <w:spacing w:val="-2"/>
          <w:highlight w:val="lightGray"/>
        </w:rPr>
      </w:r>
    </w:p>
    <w:p>
      <w:pPr>
        <w:pStyle w:val="Heading7"/>
        <w:ind w:left="-567" w:right="-567" w:hanging="0"/>
        <w:rPr>
          <w:spacing w:val="-2"/>
        </w:rPr>
      </w:pPr>
      <w:r>
        <w:rPr>
          <w:spacing w:val="-2"/>
        </w:rPr>
        <w:t>Kultur</w:t>
      </w:r>
    </w:p>
    <w:p>
      <w:pPr>
        <w:pStyle w:val="Normal"/>
        <w:ind w:left="-567" w:right="-567" w:hanging="0"/>
        <w:rPr>
          <w:spacing w:val="-2"/>
          <w:highlight w:val="yellow"/>
        </w:rPr>
      </w:pPr>
      <w:r>
        <w:rPr>
          <w:spacing w:val="-2"/>
        </w:rPr>
        <w:t xml:space="preserve">Några menar att fler fastigheter ska beläggas med rivningsförbud samt att även q2-bestämmelsen ska innefatta rivningsförbud. Man menar att det är inkonsekvent att man inte får bygga om en byggnad hur som helst men att riva går bra. En del anser att bestämmelserna om bonus-byggrätt är otydliga samt svåra att förstå. Några anser att kulturmiljöbestämmelserna ska gälla hela kvarter. Andra tycker att bestämmelserna är alltför styrande. </w:t>
      </w:r>
    </w:p>
    <w:p>
      <w:pPr>
        <w:pStyle w:val="Normal"/>
        <w:ind w:left="-567" w:right="-567" w:hanging="0"/>
        <w:rPr>
          <w:spacing w:val="-2"/>
          <w:highlight w:val="yellow"/>
        </w:rPr>
      </w:pPr>
      <w:r>
        <w:rPr>
          <w:b/>
          <w:i/>
          <w:spacing w:val="-2"/>
        </w:rPr>
        <w:t>Miljö &amp; Stadsbyggnads kommentar:</w:t>
      </w:r>
      <w:r>
        <w:rPr>
          <w:bCs/>
          <w:i/>
          <w:spacing w:val="-2"/>
        </w:rPr>
        <w:t xml:space="preserve"> Byggnaderna Storgården och Utsikten vid Grävlingsberg samt byggnaden på Kummelnäs 1:73 har betecknats q1, som innebär rivningsförbud. Bestämmelsen som i samrådsförslaget betecknades q2 föreslås ersättas med k, som är en varsamhetsbestämmelse till skillnad mot q som är en skydds-bestämmelse. Bestämmelsen k innebär inte ett rivningsförbud, eftersom rivningsförbud kan innebära ersättningskrav, utan att byggnaden är kulturhistoriskt intressant men inte av sådan art att rivningsförbud kan motiveras. Bestämmelsen som i samrådsförslaget betecknades q3 d.v.s. kulturhistoriskt värdefull miljö, har omformulerats och upphöjts till att gälla hela planområdet. Vissa fastigheter med kulturhistoriskt intressanta byggnader markerade med k har även givits bestämmelsen e6, vilket innebär att k-byggnaden kan bibehållas samtidigt som full byggrätt för permanenthus samt uthus/garage ges. Detta gäller större tomter där detta är möjligt. För mindre tomter med kulturhistoriskt intressanta byggnader utan denna möjlighet, får den befintliga byggnaden ersättas med en ny. Den nya ska dock anpassas till omgivningen. </w:t>
      </w:r>
    </w:p>
    <w:p>
      <w:pPr>
        <w:pStyle w:val="Normal"/>
        <w:ind w:left="-567" w:right="-567" w:hanging="0"/>
        <w:rPr>
          <w:spacing w:val="-2"/>
          <w:highlight w:val="yellow"/>
        </w:rPr>
      </w:pPr>
      <w:r>
        <w:rPr>
          <w:spacing w:val="-2"/>
          <w:highlight w:val="yellow"/>
        </w:rPr>
      </w:r>
    </w:p>
    <w:p>
      <w:pPr>
        <w:pStyle w:val="Heading7"/>
        <w:ind w:left="-567" w:right="-567" w:hanging="0"/>
        <w:rPr/>
      </w:pPr>
      <w:r>
        <w:rPr/>
        <w:t>Kollektivtrafik</w:t>
      </w:r>
    </w:p>
    <w:p>
      <w:pPr>
        <w:pStyle w:val="Normal"/>
        <w:ind w:left="-567" w:right="-567" w:hanging="0"/>
        <w:rPr>
          <w:spacing w:val="-2"/>
        </w:rPr>
      </w:pPr>
      <w:r>
        <w:rPr>
          <w:spacing w:val="-2"/>
        </w:rPr>
        <w:t>Ett mindre antal fastighetsägare anser att kollektivtrafikens turtäthet bör ses över och att ordentligt med infartsparkering i t.ex. Orminge bör ordnas, d.v.s. åtgärder som kan förbättra tillgängligheten till kollektivtrafiken, t.ex. infartsparkeringar.</w:t>
      </w:r>
    </w:p>
    <w:p>
      <w:pPr>
        <w:pStyle w:val="Normal"/>
        <w:ind w:left="-567" w:right="-567" w:hanging="0"/>
        <w:rPr>
          <w:spacing w:val="-2"/>
        </w:rPr>
      </w:pPr>
      <w:r>
        <w:rPr>
          <w:spacing w:val="-2"/>
        </w:rPr>
      </w:r>
    </w:p>
    <w:p>
      <w:pPr>
        <w:pStyle w:val="Normal"/>
        <w:ind w:left="-567" w:right="-567" w:hanging="0"/>
        <w:rPr>
          <w:spacing w:val="-2"/>
        </w:rPr>
      </w:pPr>
      <w:r>
        <w:rPr>
          <w:b/>
          <w:i/>
          <w:spacing w:val="-2"/>
        </w:rPr>
        <w:t>Miljö &amp; Stadsbyggnads kommentar:</w:t>
      </w:r>
      <w:r>
        <w:rPr>
          <w:bCs/>
          <w:i/>
          <w:spacing w:val="-2"/>
        </w:rPr>
        <w:t xml:space="preserve"> Avståndet till kollektivtrafik är inte god men bedöms dock som acceptabel med tanke på de förutsättningar som finns i ett förnyelseområde av detta slag. Närmsta kollektivtrafik finns efter Kummelnäsvägen och Vikingshillsvägen. Kollektivtrafik in i planområdet är inte möjlig. En bättre kollektivtrafik kan i framtiden dock åstadkommas med större turtäthet och rundmatning via Lövbergavägen. Behovet av infartsparkeringar studeras i den pågående utredningen för utveckling av Omringe centrum. Inom planområdet finns inget behov eller möjligheter till infartsparkering. </w:t>
      </w:r>
    </w:p>
    <w:p>
      <w:pPr>
        <w:pStyle w:val="Normal"/>
        <w:ind w:left="-567" w:right="-567" w:hanging="0"/>
        <w:rPr>
          <w:spacing w:val="-2"/>
        </w:rPr>
      </w:pPr>
      <w:r>
        <w:rPr>
          <w:spacing w:val="-2"/>
        </w:rPr>
      </w:r>
    </w:p>
    <w:p>
      <w:pPr>
        <w:pStyle w:val="Normal"/>
        <w:ind w:left="-567" w:right="-567" w:hanging="0"/>
        <w:rPr>
          <w:b/>
          <w:b/>
          <w:bCs/>
          <w:spacing w:val="-2"/>
          <w:u w:val="single"/>
        </w:rPr>
      </w:pPr>
      <w:r>
        <w:rPr>
          <w:b/>
          <w:bCs/>
          <w:spacing w:val="-2"/>
          <w:u w:val="single"/>
        </w:rPr>
        <w:t>Bygglov före genomförandet</w:t>
      </w:r>
    </w:p>
    <w:p>
      <w:pPr>
        <w:pStyle w:val="Normal"/>
        <w:ind w:left="-567" w:right="-567" w:hanging="0"/>
        <w:rPr>
          <w:spacing w:val="-2"/>
        </w:rPr>
      </w:pPr>
      <w:r>
        <w:rPr>
          <w:spacing w:val="-2"/>
        </w:rPr>
        <w:t xml:space="preserve">Ett antal fastighetsägare anser att bygglov bör kunna beviljas innan vägarna, VA-ledningarna och övriga allmänna anläggningar byggts ut i området, d.v.s. direkt efter att detaljplanen vunnit laga kraft, eftersom alla dessa villkor inte skulle gälla om kommunen vore huvudman. Några menar att man även bör ta bort bestämmelsen om att fastighets-bildning ska vara genomförd innan bygglov beviljas. </w:t>
      </w:r>
    </w:p>
    <w:p>
      <w:pPr>
        <w:pStyle w:val="Normal"/>
        <w:ind w:right="-567" w:hanging="0"/>
        <w:rPr>
          <w:spacing w:val="-2"/>
        </w:rPr>
      </w:pPr>
      <w:r>
        <w:rPr>
          <w:spacing w:val="-2"/>
        </w:rPr>
      </w:r>
    </w:p>
    <w:p>
      <w:pPr>
        <w:pStyle w:val="Normal"/>
        <w:ind w:left="-567" w:right="-567" w:hanging="0"/>
        <w:rPr>
          <w:spacing w:val="-2"/>
        </w:rPr>
      </w:pPr>
      <w:r>
        <w:rPr>
          <w:b/>
          <w:i/>
          <w:spacing w:val="-2"/>
        </w:rPr>
        <w:t>Miljö &amp; Stadsbyggnads kommentar:</w:t>
      </w:r>
      <w:r>
        <w:rPr>
          <w:bCs/>
          <w:i/>
          <w:spacing w:val="-2"/>
        </w:rPr>
        <w:t xml:space="preserve"> När vägar, vatten och avlopp byggs ut betraktas hela planområdet som ett arbetsområde. Detta betyder att anlitad entreprenör är verksam inom hela området med masshantering, sprängning och fyllnader. Detta kan medföra att husleveranser inte kan komma fram samt att entreprenören drabbas av kostnader som inte kalkylerats vid upphandling. Om bygglov skall ges under utbyggnadstiden för entreprenaden måste detta kalkyleras in före byggstart vilket betyder ett påslag med mer än 10 % av anbudssumman. I andra områden där bygglov givits har det lett till stora svårigheter med juridiska påföljder. Husleveranser har blockerat varandra och skador på fastigheter vid sprängning för husgrunder har förekommit. Husleverantörer har på eget bevåg fyllt igen diken och på annat sätt vållat skada som entreprenörer har rätt att kräva ersättning för och som alla inom planområdet får vara med och betala. Denna merkostnad har inte accepterats i andra genomföranden där merparten av fastighetsägarna väntar tills entreprenaden är slutbesiktigad. </w:t>
      </w:r>
    </w:p>
    <w:p>
      <w:pPr>
        <w:pStyle w:val="Heading2"/>
        <w:ind w:left="-567" w:right="-567" w:hanging="0"/>
        <w:rPr/>
      </w:pPr>
      <w:r>
        <w:rPr/>
        <w:t>Större föreslagna justeringar och kompletteringar av planförslaget</w:t>
      </w:r>
    </w:p>
    <w:p>
      <w:pPr>
        <w:pStyle w:val="Normal"/>
        <w:rPr/>
      </w:pPr>
      <w:r>
        <w:rPr/>
      </w:r>
    </w:p>
    <w:p>
      <w:pPr>
        <w:pStyle w:val="Normal"/>
        <w:numPr>
          <w:ilvl w:val="0"/>
          <w:numId w:val="2"/>
        </w:numPr>
        <w:ind w:left="142" w:right="-567" w:hanging="709"/>
        <w:rPr>
          <w:spacing w:val="-2"/>
        </w:rPr>
      </w:pPr>
      <w:r>
        <w:rPr>
          <w:spacing w:val="-2"/>
        </w:rPr>
        <w:t xml:space="preserve">Två alternativ ställs ut, kommunalt alternativt enskilt huvudmannaskap för den allmänna platsmarken (gator, gångvägar, lekplatser, strandpromenad, naturmark). Eftersom Plan- och bygglagen har kommunalt huvudmannaskap som huvudregel, </w:t>
      </w:r>
      <w:ins w:id="229" w:author="Per Jerling" w:date="2003-05-13T14:07:00Z">
        <w:r>
          <w:rPr>
            <w:spacing w:val="-2"/>
          </w:rPr>
          <w:t xml:space="preserve">men att </w:t>
        </w:r>
      </w:ins>
      <w:r>
        <w:rPr>
          <w:spacing w:val="-2"/>
        </w:rPr>
        <w:t>en stor opinion bland</w:t>
      </w:r>
      <w:ins w:id="230" w:author="Per Jerling" w:date="2003-05-13T14:07:00Z">
        <w:r>
          <w:rPr>
            <w:spacing w:val="-2"/>
          </w:rPr>
          <w:t xml:space="preserve"> fastighetsägare samt vägföreningarna vill behålla det enskilda huvudmannaskapet</w:t>
        </w:r>
      </w:ins>
      <w:ins w:id="231" w:author="Per Jerling" w:date="2003-05-13T14:09:00Z">
        <w:r>
          <w:rPr>
            <w:spacing w:val="-2"/>
          </w:rPr>
          <w:t xml:space="preserve">, ställs därför två alternativ ut. För att enskilt huvudmannaskap ska gälla, krävs enligt lag särskilda skäl. Det är tveksamt om de särskilda skälen är tillräckliga. </w:t>
        </w:r>
      </w:ins>
      <w:del w:id="232" w:author="Per Jerling" w:date="2003-05-13T14:06:00Z">
        <w:r>
          <w:rPr>
            <w:spacing w:val="-2"/>
          </w:rPr>
          <w:delText xml:space="preserve"> </w:delText>
        </w:r>
      </w:del>
    </w:p>
    <w:p>
      <w:pPr>
        <w:pStyle w:val="Normal"/>
        <w:numPr>
          <w:ilvl w:val="0"/>
          <w:numId w:val="2"/>
        </w:numPr>
        <w:ind w:left="142" w:right="-567" w:hanging="709"/>
        <w:rPr>
          <w:spacing w:val="-2"/>
        </w:rPr>
      </w:pPr>
      <w:r>
        <w:rPr>
          <w:spacing w:val="-2"/>
        </w:rPr>
        <w:t xml:space="preserve">Byggrätterna ändras så att en andel av tomtarean får bebyggas genom en procentsiffra, med en begränsning i högsta byggnadsarea. </w:t>
      </w:r>
      <w:ins w:id="233" w:author="Per Jerling" w:date="2003-05-13T14:10:00Z">
        <w:r>
          <w:rPr>
            <w:spacing w:val="-2"/>
          </w:rPr>
          <w:t xml:space="preserve">Detta innebär en utökning. </w:t>
        </w:r>
      </w:ins>
    </w:p>
    <w:p>
      <w:pPr>
        <w:pStyle w:val="Normal"/>
        <w:numPr>
          <w:ilvl w:val="0"/>
          <w:numId w:val="2"/>
        </w:numPr>
        <w:ind w:left="-567" w:right="-567" w:hanging="0"/>
        <w:rPr>
          <w:spacing w:val="-2"/>
        </w:rPr>
      </w:pPr>
      <w:r>
        <w:rPr>
          <w:spacing w:val="-2"/>
        </w:rPr>
        <w:t xml:space="preserve">Byggrätterna ändras på de fastigheter där det anses motiverat. </w:t>
      </w:r>
    </w:p>
    <w:p>
      <w:pPr>
        <w:pStyle w:val="Normal"/>
        <w:numPr>
          <w:ilvl w:val="0"/>
          <w:numId w:val="2"/>
        </w:numPr>
        <w:ind w:left="142" w:right="-567" w:hanging="709"/>
        <w:rPr>
          <w:spacing w:val="-2"/>
        </w:rPr>
      </w:pPr>
      <w:r>
        <w:rPr>
          <w:spacing w:val="-2"/>
        </w:rPr>
        <w:t xml:space="preserve">Bestämmelserna för värdefulla byggnader och områden (q) ändras. Skydds-bestämmelser vilka inkluderar rivningsförbud, skiljs från varsamhets-bestämmelser. Bestämmelsen om den värdefulla miljön omformuleras och gäller hela planområdet. </w:t>
      </w:r>
    </w:p>
    <w:p>
      <w:pPr>
        <w:pStyle w:val="Normal"/>
        <w:numPr>
          <w:ilvl w:val="0"/>
          <w:numId w:val="2"/>
        </w:numPr>
        <w:ind w:left="-567" w:right="-567" w:hanging="0"/>
        <w:rPr>
          <w:spacing w:val="-2"/>
        </w:rPr>
      </w:pPr>
      <w:r>
        <w:rPr>
          <w:spacing w:val="-2"/>
        </w:rPr>
        <w:t xml:space="preserve">Prickmark och plusprickad mark justeras där det anses motiverat. </w:t>
      </w:r>
    </w:p>
    <w:p>
      <w:pPr>
        <w:pStyle w:val="Normal"/>
        <w:numPr>
          <w:ilvl w:val="0"/>
          <w:numId w:val="2"/>
        </w:numPr>
        <w:ind w:left="142" w:right="-567" w:hanging="709"/>
        <w:rPr/>
      </w:pPr>
      <w:r>
        <w:rPr>
          <w:spacing w:val="-2"/>
        </w:rPr>
        <w:t xml:space="preserve">Bärighetsbestämmelsen för vägarna ändras. Bestämmelsen omformuleras till att gälla en bärighet enligt </w:t>
      </w:r>
      <w:r>
        <w:rPr>
          <w:i/>
          <w:iCs/>
          <w:spacing w:val="-2"/>
        </w:rPr>
        <w:t>Anläggnings AMA 98</w:t>
      </w:r>
      <w:r>
        <w:rPr>
          <w:spacing w:val="-2"/>
        </w:rPr>
        <w:t xml:space="preserve">. Denna bestämmelse gäller endast i det fall kommunen inte är huvudman. </w:t>
      </w:r>
    </w:p>
    <w:p>
      <w:pPr>
        <w:pStyle w:val="Normal"/>
        <w:numPr>
          <w:ilvl w:val="0"/>
          <w:numId w:val="2"/>
        </w:numPr>
        <w:ind w:left="142" w:right="-567" w:hanging="709"/>
        <w:rPr>
          <w:spacing w:val="-2"/>
        </w:rPr>
      </w:pPr>
      <w:r>
        <w:rPr>
          <w:spacing w:val="-2"/>
        </w:rPr>
        <w:t xml:space="preserve">Vägområdena justeras där det anses motiverat. Det innebär bredare vägområden på vissa platser. Intrång på privat tomtmark redovisas med rött på separat karta. </w:t>
      </w:r>
    </w:p>
    <w:p>
      <w:pPr>
        <w:pStyle w:val="Normal"/>
        <w:numPr>
          <w:ilvl w:val="0"/>
          <w:numId w:val="2"/>
        </w:numPr>
        <w:ind w:left="-567" w:right="-567" w:hanging="0"/>
        <w:rPr/>
      </w:pPr>
      <w:ins w:id="234" w:author="Angela Jonasson" w:date="2003-05-08T19:13:00Z">
        <w:r>
          <w:rPr>
            <w:spacing w:val="-2"/>
          </w:rPr>
          <w:t>Upprustnings- och g</w:t>
        </w:r>
      </w:ins>
      <w:del w:id="235" w:author="Angela Jonasson" w:date="2003-05-08T19:13:00Z">
        <w:r>
          <w:rPr>
            <w:spacing w:val="-2"/>
          </w:rPr>
          <w:delText>G</w:delText>
        </w:r>
      </w:del>
      <w:r>
        <w:rPr>
          <w:spacing w:val="-2"/>
        </w:rPr>
        <w:t>estaltningsprogram för Grävlingsberg</w:t>
      </w:r>
      <w:del w:id="236" w:author="Angela Jonasson" w:date="2003-05-08T19:13:00Z">
        <w:r>
          <w:rPr>
            <w:spacing w:val="-2"/>
          </w:rPr>
          <w:delText xml:space="preserve"> bifogas planhandlingarna</w:delText>
        </w:r>
      </w:del>
      <w:r>
        <w:rPr>
          <w:spacing w:val="-2"/>
        </w:rPr>
        <w:t xml:space="preserve">. </w:t>
      </w:r>
    </w:p>
    <w:p>
      <w:pPr>
        <w:pStyle w:val="Normal"/>
        <w:ind w:left="-567" w:right="-567" w:hanging="0"/>
        <w:rPr>
          <w:spacing w:val="-2"/>
          <w:del w:id="238" w:author="Per Jerling" w:date="2003-05-13T15:07:00Z"/>
        </w:rPr>
      </w:pPr>
      <w:del w:id="237" w:author="Per Jerling" w:date="2003-05-13T14:11:00Z">
        <w:r>
          <w:rPr>
            <w:spacing w:val="-2"/>
          </w:rPr>
          <w:delText xml:space="preserve">Program för utformning av vägar bifogas planhandlingarna. </w:delText>
        </w:r>
      </w:del>
    </w:p>
    <w:p>
      <w:pPr>
        <w:pStyle w:val="Normal"/>
        <w:widowControl/>
        <w:numPr>
          <w:ilvl w:val="0"/>
          <w:numId w:val="0"/>
        </w:numPr>
        <w:bidi w:val="0"/>
        <w:ind w:left="-567" w:right="-567" w:hanging="0"/>
        <w:rPr>
          <w:spacing w:val="-2"/>
          <w:ins w:id="240" w:author="Angela Jonasson" w:date="2003-05-08T19:14:00Z"/>
        </w:rPr>
      </w:pPr>
      <w:ins w:id="239" w:author="Angela Jonasson" w:date="2003-05-08T19:14:00Z">
        <w:r>
          <w:rPr>
            <w:spacing w:val="-2"/>
          </w:rPr>
          <w:t>Gränsen mellan allmän platsmark och kvartersmark justeras inom Grävlingsberg och Dalen.</w:t>
        </w:r>
      </w:ins>
    </w:p>
    <w:p>
      <w:pPr>
        <w:pStyle w:val="Normal"/>
        <w:numPr>
          <w:ilvl w:val="0"/>
          <w:numId w:val="2"/>
        </w:numPr>
        <w:ind w:left="142" w:right="-567" w:hanging="709"/>
        <w:rPr/>
      </w:pPr>
      <w:r>
        <w:rPr>
          <w:spacing w:val="-2"/>
        </w:rPr>
        <w:t xml:space="preserve">Ruinerna </w:t>
      </w:r>
      <w:ins w:id="241" w:author="Angela Jonasson" w:date="2003-05-08T19:15:00Z">
        <w:r>
          <w:rPr>
            <w:spacing w:val="-2"/>
          </w:rPr>
          <w:t>inom</w:t>
        </w:r>
      </w:ins>
      <w:del w:id="242" w:author="Angela Jonasson" w:date="2003-05-08T19:15:00Z">
        <w:r>
          <w:rPr>
            <w:spacing w:val="-2"/>
          </w:rPr>
          <w:delText>vid</w:delText>
        </w:r>
      </w:del>
      <w:r>
        <w:rPr>
          <w:spacing w:val="-2"/>
        </w:rPr>
        <w:t xml:space="preserve"> Grävlingsberg får ändrad markanvändning</w:t>
      </w:r>
      <w:ins w:id="243" w:author="Angela Jonasson" w:date="2003-05-08T19:15:00Z">
        <w:r>
          <w:rPr>
            <w:spacing w:val="-2"/>
          </w:rPr>
          <w:t>, till område för kulturellt ändamål</w:t>
        </w:r>
      </w:ins>
      <w:r>
        <w:rPr>
          <w:spacing w:val="-2"/>
        </w:rPr>
        <w:t xml:space="preserve">. </w:t>
      </w:r>
    </w:p>
    <w:p>
      <w:pPr>
        <w:pStyle w:val="Normal"/>
        <w:numPr>
          <w:ilvl w:val="0"/>
          <w:numId w:val="2"/>
        </w:numPr>
        <w:ind w:left="-567" w:right="-567" w:hanging="0"/>
        <w:rPr>
          <w:spacing w:val="-2"/>
          <w:ins w:id="245" w:author="Angela Jonasson" w:date="2003-05-08T19:15:00Z"/>
        </w:rPr>
      </w:pPr>
      <w:ins w:id="244" w:author="Angela Jonasson" w:date="2003-05-08T19:15:00Z">
        <w:r>
          <w:rPr>
            <w:spacing w:val="-2"/>
          </w:rPr>
          <w:t>Två byggrätter för permanentvillor inom Grävlingsberg utgår.</w:t>
        </w:r>
      </w:ins>
    </w:p>
    <w:p>
      <w:pPr>
        <w:pStyle w:val="Normal"/>
        <w:ind w:left="-567" w:right="-567" w:hanging="0"/>
        <w:rPr>
          <w:spacing w:val="-2"/>
          <w:ins w:id="247" w:author="Angela Jonasson" w:date="2003-05-08T19:15:00Z"/>
        </w:rPr>
      </w:pPr>
      <w:ins w:id="246" w:author="Angela Jonasson" w:date="2003-05-08T19:15:00Z">
        <w:r>
          <w:rPr>
            <w:spacing w:val="-2"/>
          </w:rPr>
        </w:r>
      </w:ins>
    </w:p>
    <w:p>
      <w:pPr>
        <w:pStyle w:val="Heading2"/>
        <w:ind w:left="-567" w:right="-567" w:hanging="0"/>
        <w:rPr/>
      </w:pPr>
      <w:r>
        <w:rPr/>
        <w:t>Synpunkter från inkomna remissinstanser</w:t>
      </w:r>
    </w:p>
    <w:p>
      <w:pPr>
        <w:pStyle w:val="Header"/>
        <w:tabs>
          <w:tab w:val="clear" w:pos="4536"/>
          <w:tab w:val="clear" w:pos="9072"/>
        </w:tabs>
        <w:ind w:left="-567" w:right="-567" w:hanging="0"/>
        <w:rPr>
          <w:b/>
          <w:b/>
          <w:spacing w:val="-2"/>
        </w:rPr>
      </w:pPr>
      <w:r>
        <w:rPr>
          <w:b/>
          <w:spacing w:val="-2"/>
        </w:rPr>
      </w:r>
    </w:p>
    <w:p>
      <w:pPr>
        <w:pStyle w:val="Header"/>
        <w:tabs>
          <w:tab w:val="clear" w:pos="4536"/>
          <w:tab w:val="clear" w:pos="9072"/>
        </w:tabs>
        <w:ind w:left="-567" w:right="-567" w:hanging="0"/>
        <w:rPr/>
      </w:pPr>
      <w:r>
        <w:rPr>
          <w:b/>
          <w:spacing w:val="-2"/>
        </w:rPr>
        <w:t>Länsstyrelsen</w:t>
      </w:r>
      <w:r>
        <w:rPr>
          <w:spacing w:val="-2"/>
        </w:rPr>
        <w:t xml:space="preserve"> anser att det vid förändringar inom Grävlingsberg är angeläget att förutom att ta vara på kulturvärdet, även skydda och eventuellt utöka sådana områden som är tillgängliga enligt allemansrätten. Grävlingsberg omfattas av utvidgat strandskydd enligt Miljöbalken. Förslag om kvartersmark för enskilt ändamål i detaljplan är oförenligt med gällande strandskydd. Länsstyrelsen kan upphäva strandskydd för ett område i detaljplan, om särskilda skäl föreligger. Den västligaste tomten i den föreslagna nya bebyggelsen norr om Drottningvägen bör utgå av kulturmiljöskäl och p.g.a. strandskyddet. Strand-skyddet bör i princip fortsätta gälla inom området. Planen bör utformas så att den allemansrättsliga tillgängligheten säkerställs, med undantag för de tomter som erfordras kring befintliga byggnader. Bryggor bör begränsas så långt möjligt i antal och omfattning. </w:t>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pPr>
      <w:r>
        <w:rPr>
          <w:spacing w:val="-2"/>
        </w:rPr>
        <w:t xml:space="preserve">Överväganden om Norra Hagens värde för friluftsliv bör redovisas. Det är tveksamt om upphävande av strandskydd kan motiveras för en ny tomt söder om Rudträsk. </w:t>
      </w:r>
      <w:r>
        <w:rPr>
          <w:i/>
          <w:iCs/>
          <w:spacing w:val="-2"/>
        </w:rPr>
        <w:t>Kapellet</w:t>
      </w:r>
      <w:r>
        <w:rPr>
          <w:spacing w:val="-2"/>
        </w:rPr>
        <w:t xml:space="preserve"> bör ges en q-bestämmelse. Vidare är det tveksamt med byggrätt för garage för </w:t>
      </w:r>
      <w:r>
        <w:rPr>
          <w:i/>
          <w:iCs/>
          <w:spacing w:val="-2"/>
        </w:rPr>
        <w:t>Kapellet</w:t>
      </w:r>
      <w:r>
        <w:rPr>
          <w:spacing w:val="-2"/>
        </w:rPr>
        <w:t xml:space="preserve"> och </w:t>
      </w:r>
      <w:r>
        <w:rPr>
          <w:i/>
          <w:iCs/>
          <w:spacing w:val="-2"/>
        </w:rPr>
        <w:t>Utsikten</w:t>
      </w:r>
      <w:r>
        <w:rPr>
          <w:spacing w:val="-2"/>
        </w:rPr>
        <w:t xml:space="preserve">. Café/samlingslokal vid ruinens östra del bör påföras egenskaps-bestämmelser som regleras utformning och storlek. Det är även tveksamt att ersätta barackerna sydväst om ruinen med två permanentbostäder. Beskrivning saknas av tillgången och kvaliteten på vattnet inom området. Planbestämmelse bör införas som reglerar att bygglov inte får ges förrän VA-situationen är löst. Det kan vara bra att ta med ett resonemang om åtgärder som kan förbättra tillgängligheten till kollektivtrafiken, t.ex. infartsparkeringar. Kommunen bör redovisa och motivera frågan om formellt programskede enligt PBL. </w:t>
      </w:r>
    </w:p>
    <w:p>
      <w:pPr>
        <w:pStyle w:val="Header"/>
        <w:tabs>
          <w:tab w:val="clear" w:pos="4536"/>
          <w:tab w:val="clear" w:pos="9072"/>
        </w:tabs>
        <w:ind w:left="-567" w:right="-567" w:hanging="0"/>
        <w:rPr>
          <w:spacing w:val="-2"/>
        </w:rPr>
      </w:pPr>
      <w:r>
        <w:rPr>
          <w:spacing w:val="-2"/>
        </w:rPr>
      </w:r>
    </w:p>
    <w:p>
      <w:pPr>
        <w:pStyle w:val="Normal"/>
        <w:ind w:left="-567" w:right="-567" w:hanging="0"/>
        <w:rPr>
          <w:i/>
          <w:i/>
          <w:spacing w:val="-2"/>
          <w:ins w:id="279" w:author="Nacka Kommun" w:date="2003-05-09T19:47:00Z"/>
        </w:rPr>
      </w:pPr>
      <w:r>
        <w:rPr>
          <w:b/>
          <w:i/>
          <w:spacing w:val="-2"/>
        </w:rPr>
        <w:t>Miljö &amp; Stadsbyggnads kommentar:</w:t>
      </w:r>
      <w:r>
        <w:rPr>
          <w:i/>
          <w:spacing w:val="-2"/>
        </w:rPr>
        <w:t xml:space="preserve"> </w:t>
      </w:r>
      <w:ins w:id="248" w:author="Angela Jonasson" w:date="2003-05-08T19:17:00Z">
        <w:r>
          <w:rPr>
            <w:i/>
            <w:spacing w:val="-2"/>
          </w:rPr>
          <w:t>Strandskyddet ska bibehållas inom</w:t>
        </w:r>
      </w:ins>
      <w:ins w:id="249" w:author="Angela Jonasson" w:date="2003-05-08T19:19:00Z">
        <w:r>
          <w:rPr>
            <w:i/>
            <w:spacing w:val="-2"/>
          </w:rPr>
          <w:t xml:space="preserve"> naturmarken</w:t>
        </w:r>
      </w:ins>
      <w:ins w:id="250" w:author="Angela Jonasson" w:date="2003-05-09T12:49:00Z">
        <w:r>
          <w:rPr>
            <w:i/>
            <w:spacing w:val="-2"/>
          </w:rPr>
          <w:t xml:space="preserve"> i väster</w:t>
        </w:r>
      </w:ins>
      <w:ins w:id="251" w:author="Angela Jonasson" w:date="2003-05-08T19:17:00Z">
        <w:r>
          <w:rPr>
            <w:i/>
            <w:spacing w:val="-2"/>
          </w:rPr>
          <w:t xml:space="preserve"> och längs hela strandzonen nedanför Grävlingsberg och Dalen</w:t>
        </w:r>
      </w:ins>
      <w:ins w:id="252" w:author="Angela Jonasson" w:date="2003-05-08T19:19:00Z">
        <w:r>
          <w:rPr>
            <w:i/>
            <w:spacing w:val="-2"/>
          </w:rPr>
          <w:t xml:space="preserve"> och omvandlas till allmän platsmark</w:t>
        </w:r>
      </w:ins>
      <w:ins w:id="253" w:author="Angela Jonasson" w:date="2003-05-08T19:23:00Z">
        <w:r>
          <w:rPr>
            <w:i/>
            <w:spacing w:val="-2"/>
          </w:rPr>
          <w:t>.</w:t>
        </w:r>
      </w:ins>
      <w:ins w:id="254" w:author="Angela Jonasson" w:date="2003-05-09T12:50:00Z">
        <w:r>
          <w:rPr>
            <w:i/>
            <w:spacing w:val="-2"/>
          </w:rPr>
          <w:t xml:space="preserve"> Strandskyddet föreslås upphävas inom kvartersmark som ska användas för bostadsändamål.</w:t>
        </w:r>
      </w:ins>
      <w:ins w:id="255" w:author="Angela Jonasson" w:date="2003-05-09T12:52:00Z">
        <w:r>
          <w:rPr>
            <w:i/>
            <w:spacing w:val="-2"/>
          </w:rPr>
          <w:t xml:space="preserve"> De särskilda skälen för upphävande är redan ianspråktagen eller anlagd mark samt ersättningsbyggnader.</w:t>
        </w:r>
      </w:ins>
      <w:r>
        <w:rPr>
          <w:i/>
          <w:spacing w:val="-2"/>
        </w:rPr>
        <w:t xml:space="preserve"> </w:t>
      </w:r>
      <w:ins w:id="256" w:author="Angela Jonasson" w:date="2003-05-09T12:53:00Z">
        <w:r>
          <w:rPr>
            <w:i/>
            <w:spacing w:val="-2"/>
          </w:rPr>
          <w:t>Grävlingsbergs kärnområde med byggnader, stigar och andra inslag</w:t>
        </w:r>
      </w:ins>
      <w:ins w:id="257" w:author="Angela Jonasson" w:date="2003-05-09T12:58:00Z">
        <w:r>
          <w:rPr>
            <w:i/>
            <w:spacing w:val="-2"/>
          </w:rPr>
          <w:t xml:space="preserve"> </w:t>
        </w:r>
      </w:ins>
      <w:ins w:id="258" w:author="Angela Jonasson" w:date="2003-05-09T12:55:00Z">
        <w:r>
          <w:rPr>
            <w:i/>
            <w:spacing w:val="-2"/>
          </w:rPr>
          <w:t xml:space="preserve">utgör </w:t>
        </w:r>
      </w:ins>
      <w:ins w:id="259" w:author="Angela Jonasson" w:date="2003-05-09T12:53:00Z">
        <w:r>
          <w:rPr>
            <w:i/>
            <w:spacing w:val="-2"/>
          </w:rPr>
          <w:t>en anläggning där fr</w:t>
        </w:r>
      </w:ins>
      <w:r>
        <w:rPr>
          <w:i/>
          <w:spacing w:val="-2"/>
        </w:rPr>
        <w:t>il</w:t>
      </w:r>
      <w:ins w:id="260" w:author="Angela Jonasson" w:date="2003-05-09T12:53:00Z">
        <w:r>
          <w:rPr>
            <w:i/>
            <w:spacing w:val="-2"/>
          </w:rPr>
          <w:t xml:space="preserve">uftslivets, djur- och växtlivets naturliga </w:t>
        </w:r>
      </w:ins>
      <w:ins w:id="261" w:author="Angela Jonasson" w:date="2003-05-09T12:57:00Z">
        <w:r>
          <w:rPr>
            <w:i/>
            <w:spacing w:val="-2"/>
          </w:rPr>
          <w:t>betingelser upphört</w:t>
        </w:r>
      </w:ins>
      <w:ins w:id="262" w:author="Angela Jonasson" w:date="2003-05-09T12:53:00Z">
        <w:r>
          <w:rPr>
            <w:i/>
            <w:spacing w:val="-2"/>
          </w:rPr>
          <w:t xml:space="preserve">. </w:t>
        </w:r>
      </w:ins>
      <w:ins w:id="263" w:author="Angela Jonasson" w:date="2003-05-09T12:56:00Z">
        <w:r>
          <w:rPr>
            <w:i/>
            <w:spacing w:val="-2"/>
          </w:rPr>
          <w:t>Likaså utgör Dalenområdet en äldre trädgårdsanläggning</w:t>
        </w:r>
      </w:ins>
      <w:ins w:id="264" w:author="Nacka Kommun" w:date="2003-05-09T19:46:00Z">
        <w:r>
          <w:rPr>
            <w:i/>
            <w:spacing w:val="-2"/>
          </w:rPr>
          <w:t>, varför strandskyddet har mist sin betydels</w:t>
        </w:r>
      </w:ins>
      <w:ins w:id="265" w:author="Per Jerling" w:date="2003-05-13T14:13:00Z">
        <w:r>
          <w:rPr>
            <w:i/>
            <w:spacing w:val="-2"/>
          </w:rPr>
          <w:t>e.</w:t>
        </w:r>
      </w:ins>
      <w:ins w:id="266" w:author="Angela Jonasson" w:date="2003-05-09T12:56:00Z">
        <w:del w:id="267" w:author="Nacka Kommun" w:date="2003-05-09T19:46:00Z">
          <w:r>
            <w:rPr>
              <w:i/>
              <w:spacing w:val="-2"/>
            </w:rPr>
            <w:delText>.</w:delText>
          </w:r>
        </w:del>
      </w:ins>
      <w:ins w:id="268" w:author="Angela Jonasson" w:date="2003-05-09T12:56:00Z">
        <w:r>
          <w:rPr>
            <w:i/>
            <w:spacing w:val="-2"/>
          </w:rPr>
          <w:t xml:space="preserve"> </w:t>
        </w:r>
      </w:ins>
      <w:ins w:id="269" w:author="Nacka Kommun" w:date="2003-05-09T19:39:00Z">
        <w:r>
          <w:rPr>
            <w:i/>
            <w:spacing w:val="-2"/>
          </w:rPr>
          <w:t xml:space="preserve">Fyra av de nya </w:t>
        </w:r>
      </w:ins>
      <w:ins w:id="270" w:author="Nacka Kommun" w:date="2003-05-09T19:41:00Z">
        <w:r>
          <w:rPr>
            <w:i/>
            <w:spacing w:val="-2"/>
          </w:rPr>
          <w:t>villa</w:t>
        </w:r>
      </w:ins>
      <w:ins w:id="271" w:author="Nacka Kommun" w:date="2003-05-09T19:39:00Z">
        <w:r>
          <w:rPr>
            <w:i/>
            <w:spacing w:val="-2"/>
          </w:rPr>
          <w:t>tomtern</w:t>
        </w:r>
      </w:ins>
      <w:ins w:id="272" w:author="Nacka Kommun" w:date="2003-05-09T19:41:00Z">
        <w:r>
          <w:rPr>
            <w:i/>
            <w:spacing w:val="-2"/>
          </w:rPr>
          <w:t>a</w:t>
        </w:r>
      </w:ins>
      <w:ins w:id="273" w:author="Nacka Kommun" w:date="2003-05-09T19:39:00Z">
        <w:r>
          <w:rPr>
            <w:i/>
            <w:spacing w:val="-2"/>
          </w:rPr>
          <w:t xml:space="preserve"> längs Drottningvägen, på västra sidan om infarten till Grävlingsberg</w:t>
        </w:r>
      </w:ins>
      <w:ins w:id="274" w:author="Nacka Kommun" w:date="2003-05-09T19:47:00Z">
        <w:r>
          <w:rPr>
            <w:i/>
            <w:spacing w:val="-2"/>
          </w:rPr>
          <w:t>,</w:t>
        </w:r>
      </w:ins>
      <w:ins w:id="275" w:author="Nacka Kommun" w:date="2003-05-09T19:41:00Z">
        <w:r>
          <w:rPr>
            <w:i/>
            <w:spacing w:val="-2"/>
          </w:rPr>
          <w:t xml:space="preserve"> omfattas av strandskydd. </w:t>
        </w:r>
      </w:ins>
      <w:ins w:id="276" w:author="Nacka Kommun" w:date="2003-05-09T19:43:00Z">
        <w:r>
          <w:rPr>
            <w:i/>
            <w:spacing w:val="-2"/>
          </w:rPr>
          <w:t>Dessa fyra villor ersätter de fyra stugor, belägna något längre ner mot stranden, som ska tas bort, innan en</w:t>
        </w:r>
      </w:ins>
      <w:ins w:id="277" w:author="Nacka Kommun" w:date="2003-05-09T19:46:00Z">
        <w:r>
          <w:rPr>
            <w:i/>
            <w:spacing w:val="-2"/>
          </w:rPr>
          <w:t xml:space="preserve"> </w:t>
        </w:r>
      </w:ins>
      <w:ins w:id="278" w:author="Nacka Kommun" w:date="2003-05-09T19:43:00Z">
        <w:r>
          <w:rPr>
            <w:i/>
            <w:spacing w:val="-2"/>
          </w:rPr>
          <w:t>exploatering.</w:t>
        </w:r>
      </w:ins>
    </w:p>
    <w:p>
      <w:pPr>
        <w:pStyle w:val="Normal"/>
        <w:ind w:left="-567" w:right="-567" w:hanging="0"/>
        <w:rPr>
          <w:i/>
          <w:i/>
          <w:spacing w:val="-2"/>
        </w:rPr>
      </w:pPr>
      <w:r>
        <w:rPr>
          <w:i/>
          <w:spacing w:val="-2"/>
        </w:rPr>
      </w:r>
    </w:p>
    <w:p>
      <w:pPr>
        <w:pStyle w:val="Normal"/>
        <w:ind w:left="-567" w:right="-567" w:hanging="0"/>
        <w:rPr>
          <w:i/>
          <w:i/>
          <w:spacing w:val="-2"/>
          <w:ins w:id="280" w:author="Nacka Kommun" w:date="2003-05-09T19:48:00Z"/>
        </w:rPr>
      </w:pPr>
      <w:r>
        <w:rPr>
          <w:i/>
          <w:spacing w:val="-2"/>
        </w:rPr>
        <w:t xml:space="preserve">Motiv för upphävande av strandskydd på den obebyggda fastigheten Kummelnäs 11:103 (Norra Hagen): Fastigheten är helt inhägnad med stängsel som tillsammans med den mycket branta terrängen och den kraftiga vegetationen inte medger att allmänheten kan angöra eller vistas på fastigheten, utan mycket möda. Allmäntillgängligheten till stranden </w:t>
      </w:r>
      <w:r>
        <w:rPr>
          <w:i/>
          <w:spacing w:val="-4"/>
        </w:rPr>
        <w:t>tillgodoses genom den allmänna stigen som går runt fastigheten och de två strandpartierna norr om fastigheten som föreslås som naturmark i planförslaget. Grannfastigheten Kummelnäs 1:642 har sin huvudbyggnad vid fastighetsgränsen mot Kummelnäs 11:103 och en stor del av Kummelnäs 11:103 upplevs därför inte som allmän. Den aktuella fastigheten upplevs som en lucktomt då alla fastigheter runt den är bebyggda.</w:t>
      </w:r>
      <w:r>
        <w:rPr>
          <w:i/>
          <w:spacing w:val="-2"/>
        </w:rPr>
        <w:t xml:space="preserve"> Motiv för upphävande av strandskydd på den obebyggda fastigheten Kummelnäs 1:860 (vid Rudträsk): Ungefär halva den aktuella fastigheten har idag strandskydd enligt avståndet 100 m från Rudträsks strandlinje. Rudträsk är dock en liten och mycket igenväxt sjö och den egentliga vattenspegeln mycket mindre än vad kartmaterialet visar. Vattenkontakten med omgivningen är dold och området för den föreslagna byggrätten saknar kontakt med sjön, varför strandskyddets värde just där är förlorat. Det är därför högst rimligt och motiverat att upphäva strandskyddet för detta område. Terrängen mellan fastigheten och vattnet, utgörs av berg som sluttar brant ner mot vattnet och i övrigt utgörs av våtmark, varför detta område till stort är otillgängligt för allmänheten. Själva Rudträsk angörs därför betydligt lättare från andra sidan sjön, där strandskyddet föreslås behållas. Fastigheten och byggrätten har efter samrådet minskats mot Rudträsk. </w:t>
      </w:r>
    </w:p>
    <w:p>
      <w:pPr>
        <w:pStyle w:val="Normal"/>
        <w:ind w:left="-567" w:right="-567" w:hanging="0"/>
        <w:rPr>
          <w:i/>
          <w:i/>
          <w:spacing w:val="-2"/>
          <w:ins w:id="282" w:author="Nacka Kommun" w:date="2003-05-09T19:48:00Z"/>
        </w:rPr>
      </w:pPr>
      <w:ins w:id="281" w:author="Nacka Kommun" w:date="2003-05-09T19:48:00Z">
        <w:r>
          <w:rPr>
            <w:i/>
            <w:spacing w:val="-2"/>
          </w:rPr>
        </w:r>
      </w:ins>
    </w:p>
    <w:p>
      <w:pPr>
        <w:pStyle w:val="Normal"/>
        <w:ind w:left="-567" w:right="-567" w:hanging="0"/>
        <w:rPr>
          <w:i/>
          <w:i/>
          <w:spacing w:val="-2"/>
          <w:ins w:id="289" w:author="Nacka Kommun" w:date="2003-05-09T19:53:00Z"/>
        </w:rPr>
      </w:pPr>
      <w:ins w:id="283" w:author="Nacka Kommun" w:date="2003-05-09T19:48:00Z">
        <w:r>
          <w:rPr>
            <w:i/>
            <w:spacing w:val="-2"/>
          </w:rPr>
          <w:t xml:space="preserve">Kapellet inom Grävlingsberg har inte bedömts ha något kulturhistoriskt egenvärde och </w:t>
        </w:r>
      </w:ins>
      <w:ins w:id="284" w:author="Nacka Kommun" w:date="2003-05-09T19:48:00Z">
        <w:r>
          <w:rPr>
            <w:i/>
            <w:spacing w:val="-4"/>
          </w:rPr>
          <w:t>därmed inte åsatts någon q-bestämmelse. Däremot ingår byggnaden i den kulturhistoriska</w:t>
        </w:r>
      </w:ins>
      <w:ins w:id="285" w:author="Nacka Kommun" w:date="2003-05-09T19:48:00Z">
        <w:r>
          <w:rPr>
            <w:i/>
            <w:spacing w:val="-2"/>
          </w:rPr>
          <w:t xml:space="preserve"> helhetsmiljön. Genom en generell planbestämmelse ska byggnaden anpassas till denna helhetsmiljö. Byggrätten för garage till Kapellet utgår och ersätts av ett gemensamt garage</w:t>
        </w:r>
      </w:ins>
      <w:ins w:id="286" w:author="Nacka Kommun" w:date="2003-05-09T19:52:00Z">
        <w:r>
          <w:rPr>
            <w:i/>
            <w:spacing w:val="-2"/>
          </w:rPr>
          <w:t>, för 3-4 bilplatser</w:t>
        </w:r>
      </w:ins>
      <w:ins w:id="287" w:author="Nacka Kommun" w:date="2003-05-09T19:48:00Z">
        <w:r>
          <w:rPr>
            <w:i/>
            <w:spacing w:val="-2"/>
          </w:rPr>
          <w:t xml:space="preserve"> för kärnområdet</w:t>
        </w:r>
      </w:ins>
      <w:ins w:id="288" w:author="Nacka Kommun" w:date="2003-05-09T19:53:00Z">
        <w:r>
          <w:rPr>
            <w:i/>
            <w:spacing w:val="-2"/>
          </w:rPr>
          <w:t>, beläget nedanför befintliga baracker.</w:t>
        </w:r>
      </w:ins>
    </w:p>
    <w:p>
      <w:pPr>
        <w:pStyle w:val="Normal"/>
        <w:ind w:left="-567" w:right="-567" w:hanging="0"/>
        <w:rPr>
          <w:i/>
          <w:i/>
          <w:spacing w:val="-2"/>
          <w:ins w:id="291" w:author="Nacka Kommun" w:date="2003-05-09T19:53:00Z"/>
        </w:rPr>
      </w:pPr>
      <w:ins w:id="290" w:author="Nacka Kommun" w:date="2003-05-09T19:53:00Z">
        <w:r>
          <w:rPr>
            <w:i/>
            <w:spacing w:val="-2"/>
          </w:rPr>
        </w:r>
      </w:ins>
    </w:p>
    <w:p>
      <w:pPr>
        <w:pStyle w:val="Normal"/>
        <w:ind w:left="-567" w:right="-567" w:hanging="0"/>
        <w:rPr>
          <w:i/>
          <w:i/>
          <w:spacing w:val="-2"/>
        </w:rPr>
      </w:pPr>
      <w:ins w:id="292" w:author="Angela Jonasson" w:date="2003-05-21T16:29:00Z">
        <w:r>
          <w:rPr>
            <w:i/>
            <w:spacing w:val="-2"/>
          </w:rPr>
          <w:t xml:space="preserve">Ruinerna ska bevaras och säkras från ytterligare förfall, vilket </w:t>
        </w:r>
      </w:ins>
      <w:r>
        <w:rPr>
          <w:i/>
          <w:spacing w:val="-2"/>
        </w:rPr>
        <w:t>framgick av</w:t>
      </w:r>
      <w:ins w:id="293" w:author="Angela Jonasson" w:date="2003-05-21T16:29:00Z">
        <w:r>
          <w:rPr>
            <w:i/>
            <w:spacing w:val="-2"/>
          </w:rPr>
          <w:t xml:space="preserve"> samråds</w:t>
        </w:r>
      </w:ins>
      <w:r>
        <w:rPr>
          <w:i/>
          <w:spacing w:val="-2"/>
        </w:rPr>
        <w:t>-</w:t>
      </w:r>
      <w:ins w:id="294" w:author="Angela Jonasson" w:date="2003-05-21T16:29:00Z">
        <w:r>
          <w:rPr>
            <w:i/>
            <w:spacing w:val="-2"/>
          </w:rPr>
          <w:t xml:space="preserve">handlingarna. </w:t>
        </w:r>
      </w:ins>
      <w:ins w:id="295" w:author="Nacka Kommun" w:date="2003-05-09T19:54:00Z">
        <w:r>
          <w:rPr>
            <w:i/>
            <w:spacing w:val="-2"/>
          </w:rPr>
          <w:t>Café/samlingslok</w:t>
        </w:r>
      </w:ins>
      <w:ins w:id="296" w:author="Angela Jonasson" w:date="2003-05-21T16:32:00Z">
        <w:r>
          <w:rPr>
            <w:i/>
            <w:spacing w:val="-2"/>
          </w:rPr>
          <w:t>alen</w:t>
        </w:r>
      </w:ins>
      <w:ins w:id="297" w:author="Nacka Kommun" w:date="2003-05-09T19:54:00Z">
        <w:r>
          <w:rPr>
            <w:i/>
            <w:spacing w:val="-2"/>
          </w:rPr>
          <w:t xml:space="preserve"> har påförts </w:t>
        </w:r>
      </w:ins>
      <w:ins w:id="298" w:author="Angela Jonasson" w:date="2003-05-21T16:30:00Z">
        <w:r>
          <w:rPr>
            <w:i/>
            <w:spacing w:val="-2"/>
          </w:rPr>
          <w:t xml:space="preserve">en </w:t>
        </w:r>
      </w:ins>
      <w:ins w:id="299" w:author="Nacka Kommun" w:date="2003-05-09T19:54:00Z">
        <w:r>
          <w:rPr>
            <w:i/>
            <w:spacing w:val="-2"/>
          </w:rPr>
          <w:t>bestämmelse om att byggnaden får uppföras i högst ett plan med en högst</w:t>
        </w:r>
      </w:ins>
      <w:ins w:id="300" w:author="Angela Jonasson" w:date="2003-05-21T16:31:00Z">
        <w:r>
          <w:rPr>
            <w:i/>
            <w:spacing w:val="-2"/>
          </w:rPr>
          <w:t>a</w:t>
        </w:r>
      </w:ins>
      <w:ins w:id="301" w:author="Nacka Kommun" w:date="2003-05-09T19:54:00Z">
        <w:r>
          <w:rPr>
            <w:i/>
            <w:spacing w:val="-2"/>
          </w:rPr>
          <w:t xml:space="preserve"> byggnadshöjd om 3,6 m. I övrigt gäller den g</w:t>
        </w:r>
      </w:ins>
      <w:ins w:id="302" w:author="Nacka Kommun" w:date="2003-05-09T19:56:00Z">
        <w:r>
          <w:rPr>
            <w:i/>
            <w:spacing w:val="-2"/>
          </w:rPr>
          <w:t>e</w:t>
        </w:r>
      </w:ins>
      <w:ins w:id="303" w:author="Nacka Kommun" w:date="2003-05-09T19:54:00Z">
        <w:r>
          <w:rPr>
            <w:i/>
            <w:spacing w:val="-2"/>
          </w:rPr>
          <w:t>nerella planbestämmelsen</w:t>
        </w:r>
      </w:ins>
      <w:ins w:id="304" w:author="Nacka Kommun" w:date="2003-05-09T19:56:00Z">
        <w:r>
          <w:rPr>
            <w:i/>
            <w:spacing w:val="-2"/>
          </w:rPr>
          <w:t xml:space="preserve"> om en anpassning till den kulturhistoriska miljön vad gäller t.ex. färg och materialval.</w:t>
        </w:r>
      </w:ins>
    </w:p>
    <w:p>
      <w:pPr>
        <w:pStyle w:val="Normal"/>
        <w:ind w:left="-567" w:right="-567" w:hanging="0"/>
        <w:rPr>
          <w:i/>
          <w:i/>
          <w:spacing w:val="-2"/>
        </w:rPr>
      </w:pPr>
      <w:r>
        <w:rPr>
          <w:i/>
          <w:spacing w:val="-2"/>
        </w:rPr>
      </w:r>
    </w:p>
    <w:p>
      <w:pPr>
        <w:pStyle w:val="Normal"/>
        <w:ind w:left="-567" w:right="-567" w:hanging="0"/>
        <w:rPr>
          <w:i/>
          <w:i/>
          <w:spacing w:val="-2"/>
        </w:rPr>
      </w:pPr>
      <w:r>
        <w:rPr>
          <w:i/>
          <w:spacing w:val="-2"/>
        </w:rPr>
        <w:t>Planeringsstrategi för utvecklingsområden i Boo, godkänd av kommunstyrelsen 2001-02-19, § 25 utgör ett handlingsprogram för planarbetet. Startpromemorior med program har tagits av kommunstyrelsen för både Söder Grävlingsberg och Grävlingsberg.</w:t>
        <w:rPrChange w:id="0" w:author="Nacka Kommun" w:date="2003-05-09T19:47:00Z"/>
      </w:r>
    </w:p>
    <w:p>
      <w:pPr>
        <w:pStyle w:val="Normal"/>
        <w:ind w:left="-567" w:right="-567" w:hanging="0"/>
        <w:rPr>
          <w:i/>
          <w:i/>
          <w:spacing w:val="-2"/>
        </w:rPr>
      </w:pPr>
      <w:r>
        <w:rPr>
          <w:i/>
          <w:spacing w:val="-2"/>
        </w:rPr>
      </w:r>
    </w:p>
    <w:p>
      <w:pPr>
        <w:pStyle w:val="Normal"/>
        <w:ind w:left="-567" w:right="-567" w:hanging="0"/>
        <w:rPr/>
      </w:pPr>
      <w:r>
        <w:rPr>
          <w:b/>
          <w:spacing w:val="-4"/>
        </w:rPr>
        <w:t>Kommunstyrelsens arbetsutskott (KSAU)</w:t>
      </w:r>
      <w:r>
        <w:rPr>
          <w:spacing w:val="-4"/>
        </w:rPr>
        <w:t xml:space="preserve"> har inget att erinra mot förslaget utifrån aspekterna bostäder, arbetsplatser, kommunens mark och ekonomi. För s-gruppens räkning noterades att huvudmannaskapet för vägar inom området skall tillföras Nacka kommun. </w:t>
      </w:r>
    </w:p>
    <w:p>
      <w:pPr>
        <w:pStyle w:val="Normal"/>
        <w:ind w:left="-567" w:right="-567" w:hanging="0"/>
        <w:rPr>
          <w:spacing w:val="-2"/>
        </w:rPr>
      </w:pPr>
      <w:r>
        <w:rPr>
          <w:b/>
          <w:i/>
          <w:spacing w:val="-2"/>
        </w:rPr>
        <w:t>Miljö &amp; Stadsbyggnads kommentar:</w:t>
      </w:r>
      <w:r>
        <w:rPr>
          <w:i/>
          <w:spacing w:val="-2"/>
        </w:rPr>
        <w:t xml:space="preserve"> Under utställningen kommer två alternativ att ställas ut, kommunalt respektive enskilt huvudmannaskap. Dessa redovisas mer utförligt i genomförandebeskrivningen. </w:t>
      </w:r>
    </w:p>
    <w:p>
      <w:pPr>
        <w:pStyle w:val="Normal"/>
        <w:ind w:left="-567" w:right="-567" w:hanging="0"/>
        <w:rPr>
          <w:spacing w:val="-2"/>
        </w:rPr>
      </w:pPr>
      <w:r>
        <w:rPr>
          <w:spacing w:val="-2"/>
        </w:rPr>
      </w:r>
    </w:p>
    <w:p>
      <w:pPr>
        <w:pStyle w:val="Normal"/>
        <w:ind w:left="-567" w:right="-567" w:hanging="0"/>
        <w:rPr/>
      </w:pPr>
      <w:r>
        <w:rPr>
          <w:b/>
          <w:spacing w:val="-2"/>
        </w:rPr>
        <w:t>Fastighetskontoret</w:t>
      </w:r>
      <w:r>
        <w:rPr>
          <w:spacing w:val="-2"/>
        </w:rPr>
        <w:t xml:space="preserve"> påpekar att kommunen är huvudman för vatten och avlopp och att kalkylen för projektet visar på ett underskott på ca 11,7 miljoner kronor.</w:t>
      </w:r>
    </w:p>
    <w:p>
      <w:pPr>
        <w:pStyle w:val="Normal"/>
        <w:ind w:left="-567" w:right="-567" w:hanging="0"/>
        <w:rPr>
          <w:spacing w:val="-2"/>
        </w:rPr>
      </w:pPr>
      <w:r>
        <w:rPr>
          <w:b/>
          <w:i/>
          <w:spacing w:val="-2"/>
        </w:rPr>
        <w:t>Miljö &amp; Stadsbyggnads kommentar:</w:t>
      </w:r>
      <w:r>
        <w:rPr>
          <w:i/>
          <w:spacing w:val="-2"/>
        </w:rPr>
        <w:t xml:space="preserve"> Se kommentar under sammanfattande bemötande.</w:t>
      </w:r>
    </w:p>
    <w:p>
      <w:pPr>
        <w:pStyle w:val="Header"/>
        <w:tabs>
          <w:tab w:val="clear" w:pos="4536"/>
          <w:tab w:val="clear" w:pos="9072"/>
        </w:tabs>
        <w:ind w:left="-567" w:right="-567" w:hanging="0"/>
        <w:rPr>
          <w:spacing w:val="-2"/>
        </w:rPr>
      </w:pPr>
      <w:r>
        <w:rPr>
          <w:spacing w:val="-2"/>
        </w:rPr>
      </w:r>
    </w:p>
    <w:p>
      <w:pPr>
        <w:pStyle w:val="Normal"/>
        <w:ind w:left="-567" w:right="-567" w:hanging="0"/>
        <w:rPr/>
      </w:pPr>
      <w:r>
        <w:rPr>
          <w:b/>
          <w:spacing w:val="-2"/>
        </w:rPr>
        <w:t>Tekniska nämnden</w:t>
      </w:r>
      <w:r>
        <w:rPr>
          <w:spacing w:val="-2"/>
        </w:rPr>
        <w:t xml:space="preserve"> tillstyrker planförslaget under förutsättning att följande synpunkter beaktas: Vid ett eventuellt kommunalt huvudmannaskap för vägarna får inte VA-verket belastas med merkostnader p.g.a. högre krav på dagvattenhanteringen. Huvudledningar som förbinder Kummelnäs gård med Rörsundsviken ska vara utbyggda innan planen antas och byggloven släpps. För att intäkterna från anläggningsavgifter ska balansera kostnaderna för VA-utbyggnaden krävs en kraftigt ökad förtätning på ytterligare ca 150 fastigheter. En sådan utveckling går helt emot planens intentioner.</w:t>
      </w:r>
    </w:p>
    <w:p>
      <w:pPr>
        <w:pStyle w:val="Normal"/>
        <w:ind w:left="-567" w:right="-567" w:hanging="0"/>
        <w:rPr>
          <w:spacing w:val="-2"/>
        </w:rPr>
      </w:pPr>
      <w:r>
        <w:rPr>
          <w:b/>
          <w:i/>
          <w:spacing w:val="-2"/>
        </w:rPr>
        <w:t>Miljö &amp; Stadsbyggnads kommentar:</w:t>
      </w:r>
      <w:r>
        <w:rPr>
          <w:i/>
          <w:spacing w:val="-2"/>
        </w:rPr>
        <w:t xml:space="preserve"> Kostnaderna som planen bidrar till, skall betalas av fastighetsägarna inom planområdet. Miljö &amp; Stadsbyggnad anser att huvudledningarna för vatten- och avlopp till Rörsundsviken skall projekteras och byggas ut så snart som möjligt för att inte fördröja genomförandet av denna och andra berörda detaljplaner. Ökad förtätning i form av fler fastigheter är inte aktuellt</w:t>
      </w:r>
      <w:ins w:id="305" w:author="Angela Jonasson" w:date="2003-05-09T12:51:00Z">
        <w:r>
          <w:rPr>
            <w:i/>
            <w:spacing w:val="-2"/>
          </w:rPr>
          <w:t xml:space="preserve"> med hänsyn till kulturmiljön och </w:t>
        </w:r>
      </w:ins>
      <w:r>
        <w:rPr>
          <w:i/>
          <w:spacing w:val="-2"/>
        </w:rPr>
        <w:t xml:space="preserve">områdets karaktär. Se kommentar under sammanfattande bemötande. </w:t>
      </w:r>
    </w:p>
    <w:p>
      <w:pPr>
        <w:pStyle w:val="Normal"/>
        <w:ind w:left="-567" w:right="-567" w:hanging="0"/>
        <w:rPr>
          <w:b/>
          <w:b/>
          <w:spacing w:val="-2"/>
        </w:rPr>
      </w:pPr>
      <w:r>
        <w:rPr>
          <w:b/>
          <w:spacing w:val="-2"/>
        </w:rPr>
      </w:r>
    </w:p>
    <w:p>
      <w:pPr>
        <w:pStyle w:val="Normal"/>
        <w:ind w:left="-567" w:right="-567" w:hanging="0"/>
        <w:rPr/>
      </w:pPr>
      <w:r>
        <w:rPr>
          <w:b/>
          <w:spacing w:val="-2"/>
        </w:rPr>
        <w:t>Barnomsorgs- och utbildningsnämnden</w:t>
      </w:r>
      <w:r>
        <w:rPr>
          <w:spacing w:val="-2"/>
        </w:rPr>
        <w:t xml:space="preserve"> tillstyrker planförslaget. Det är av största vikt att tomt reserveras för en förskola. Ökat permanentboende innebär att efterfrågan på barnomsorg ökar.</w:t>
      </w:r>
    </w:p>
    <w:p>
      <w:pPr>
        <w:pStyle w:val="Normal"/>
        <w:ind w:left="-567" w:right="-567" w:hanging="0"/>
        <w:rPr>
          <w:spacing w:val="-2"/>
        </w:rPr>
      </w:pPr>
      <w:r>
        <w:rPr>
          <w:b/>
          <w:i/>
          <w:spacing w:val="-2"/>
        </w:rPr>
        <w:t>Miljö &amp; Stadsbyggnads kommentar:</w:t>
      </w:r>
      <w:r>
        <w:rPr>
          <w:i/>
          <w:spacing w:val="-2"/>
        </w:rPr>
        <w:t xml:space="preserve"> Byggrätten för förskolan kvarstår i planförslaget. </w:t>
      </w:r>
    </w:p>
    <w:p>
      <w:pPr>
        <w:pStyle w:val="Normal"/>
        <w:ind w:left="-567" w:right="-567" w:hanging="0"/>
        <w:rPr>
          <w:spacing w:val="-2"/>
        </w:rPr>
      </w:pPr>
      <w:r>
        <w:rPr>
          <w:spacing w:val="-2"/>
        </w:rPr>
      </w:r>
    </w:p>
    <w:p>
      <w:pPr>
        <w:pStyle w:val="Normal"/>
        <w:ind w:left="-567" w:right="-567" w:hanging="0"/>
        <w:rPr/>
      </w:pPr>
      <w:r>
        <w:rPr>
          <w:b/>
          <w:spacing w:val="-2"/>
        </w:rPr>
        <w:t>Biblioteks- och kulturnämnden</w:t>
      </w:r>
      <w:r>
        <w:rPr>
          <w:spacing w:val="-2"/>
        </w:rPr>
        <w:t xml:space="preserve"> antar Kultur Nackas tjänsteskrivelse som sitt yttrande över planförslaget. Det är svårt att bibehålla en genuin fritidshusbebyggelse i ett område som alltmer präglas av permanentboende. Planförslaget är positivt då det är bättre att skapa goda förutsättningar för en omvandlingsprocess som ändå inte går att stoppa. I ett framtida kulturhistoriskt perspektiv är det viktigt att den nya bebyggelsen utformas så att den tydligt bär spår av vår tid. Planförslaget är genomarbetat och bra. De kulturhistoriska aspekterna är väl tillvaratagna. I planförslaget anges inte huruvida ruinerna ska kunna nyttjas för evenemang el. dyl., något som skulle kunna vara värdefullt.</w:t>
      </w:r>
    </w:p>
    <w:p>
      <w:pPr>
        <w:pStyle w:val="Normal"/>
        <w:ind w:left="-567" w:right="-567" w:hanging="0"/>
        <w:rPr>
          <w:spacing w:val="-2"/>
        </w:rPr>
      </w:pPr>
      <w:r>
        <w:rPr>
          <w:b/>
          <w:i/>
          <w:spacing w:val="-2"/>
        </w:rPr>
        <w:t>Miljö &amp; Stadsbyggnads kommentar:</w:t>
      </w:r>
      <w:r>
        <w:rPr>
          <w:i/>
          <w:spacing w:val="-2"/>
        </w:rPr>
        <w:t xml:space="preserve"> I planarbetet har stor hänsyn tagits till de kulturhistoriska intressena, trots att området ska förvandlas till ett permanentområde. Ruinerna </w:t>
      </w:r>
      <w:ins w:id="306" w:author="Nacka Kommun" w:date="2003-05-09T20:00:00Z">
        <w:r>
          <w:rPr>
            <w:i/>
            <w:spacing w:val="-2"/>
          </w:rPr>
          <w:t xml:space="preserve">har påförts en ny användningsbestämmelse, till område för kulturellt ändamål. Ruinerna ska vidare konserveras och </w:t>
        </w:r>
      </w:ins>
      <w:del w:id="307" w:author="Nacka Kommun" w:date="2003-05-09T20:00:00Z">
        <w:r>
          <w:rPr>
            <w:i/>
            <w:spacing w:val="-2"/>
          </w:rPr>
          <w:delText>ska fortsätta vara ruiner</w:delText>
        </w:r>
      </w:del>
      <w:r>
        <w:rPr>
          <w:i/>
          <w:spacing w:val="-2"/>
        </w:rPr>
        <w:t>säkras från ytterligare förfall</w:t>
      </w:r>
      <w:ins w:id="308" w:author="Nacka Kommun" w:date="2003-05-09T20:01:00Z">
        <w:r>
          <w:rPr>
            <w:i/>
            <w:spacing w:val="-2"/>
          </w:rPr>
          <w:t xml:space="preserve"> och får inte utgöra en säkerhetsrisk</w:t>
        </w:r>
      </w:ins>
      <w:r>
        <w:rPr>
          <w:i/>
          <w:spacing w:val="-2"/>
        </w:rPr>
        <w:t>. Caféverksamhet</w:t>
      </w:r>
      <w:ins w:id="309" w:author="Nacka Kommun" w:date="2003-05-09T20:02:00Z">
        <w:r>
          <w:rPr>
            <w:i/>
            <w:spacing w:val="-2"/>
          </w:rPr>
          <w:t>/samlingslokal får uppföras i anslutning till den östra ruinen</w:t>
        </w:r>
      </w:ins>
      <w:del w:id="310" w:author="Nacka Kommun" w:date="2003-05-09T20:03:00Z">
        <w:r>
          <w:rPr>
            <w:i/>
            <w:spacing w:val="-2"/>
          </w:rPr>
          <w:delText xml:space="preserve"> eller dylikt är planerat i anslutning till ruinerna</w:delText>
        </w:r>
      </w:del>
      <w:r>
        <w:rPr>
          <w:i/>
          <w:spacing w:val="-2"/>
        </w:rPr>
        <w:t xml:space="preserve">. Idag finns dock ingen intressent. </w:t>
      </w:r>
    </w:p>
    <w:p>
      <w:pPr>
        <w:pStyle w:val="Normal"/>
        <w:ind w:left="-567" w:right="-567" w:hanging="0"/>
        <w:rPr>
          <w:spacing w:val="-2"/>
        </w:rPr>
      </w:pPr>
      <w:r>
        <w:rPr>
          <w:spacing w:val="-2"/>
        </w:rPr>
      </w:r>
    </w:p>
    <w:p>
      <w:pPr>
        <w:pStyle w:val="Header"/>
        <w:tabs>
          <w:tab w:val="clear" w:pos="4536"/>
          <w:tab w:val="clear" w:pos="9072"/>
        </w:tabs>
        <w:ind w:left="-567" w:right="-567" w:hanging="0"/>
        <w:rPr/>
      </w:pPr>
      <w:r>
        <w:rPr>
          <w:b/>
          <w:spacing w:val="-2"/>
        </w:rPr>
        <w:t>Vägverket</w:t>
      </w:r>
      <w:r>
        <w:rPr>
          <w:spacing w:val="-2"/>
        </w:rPr>
        <w:t xml:space="preserve"> uttalar sig som sektorsansvarig myndighet för vägtransportsystemet. Trafiken inom området och till och från bl.a. Orminge centrum kommer att öka. Stora delar av planområdet ligger längre än 400 m från närmaste busshållplats, vilket innebär att de inte uppfyller kravet för god kollektivtrafikstandard. Vägverket ser positivt på den förbättring av det lokala vägnätet som avses genomföras med bl.a. en upprustning av befintliga gång-vägar och förbättrade siktförhållanden. I övrigt har Vägverket ingen erinran mot förslaget. </w:t>
      </w:r>
    </w:p>
    <w:p>
      <w:pPr>
        <w:pStyle w:val="Normal"/>
        <w:ind w:left="-567" w:right="-567" w:hanging="0"/>
        <w:rPr/>
      </w:pPr>
      <w:r>
        <w:rPr>
          <w:b/>
          <w:i/>
          <w:spacing w:val="-2"/>
        </w:rPr>
        <w:t>Miljö &amp; Stadsbyggnads kommentar:</w:t>
      </w:r>
      <w:r>
        <w:rPr>
          <w:i/>
          <w:spacing w:val="-2"/>
        </w:rPr>
        <w:t xml:space="preserve"> Det är inte möjligt att åstadkomma en bättre kollektivtrafik i dessa områden annat än med en ökad turtäthet. Vägnätet ska rustas upp enligt planens bestämmelser, oavsett huvudmannaskap. </w:t>
      </w:r>
    </w:p>
    <w:p>
      <w:pPr>
        <w:pStyle w:val="Header"/>
        <w:tabs>
          <w:tab w:val="clear" w:pos="4536"/>
          <w:tab w:val="clear" w:pos="9072"/>
        </w:tabs>
        <w:ind w:left="-567" w:right="-567" w:hanging="0"/>
        <w:rPr>
          <w:i/>
          <w:i/>
          <w:spacing w:val="-2"/>
        </w:rPr>
      </w:pPr>
      <w:r>
        <w:rPr>
          <w:i/>
          <w:spacing w:val="-2"/>
        </w:rPr>
      </w:r>
    </w:p>
    <w:p>
      <w:pPr>
        <w:pStyle w:val="Normal"/>
        <w:ind w:left="-567" w:right="-567" w:hanging="0"/>
        <w:rPr/>
      </w:pPr>
      <w:r>
        <w:rPr>
          <w:b/>
          <w:spacing w:val="-2"/>
        </w:rPr>
        <w:t>AB Storstockholms Lokaltrafik (SL)</w:t>
      </w:r>
      <w:r>
        <w:rPr>
          <w:spacing w:val="-2"/>
        </w:rPr>
        <w:t xml:space="preserve"> Planområdet har ca 500 m gångavstånd till SL-trafik vilket bedöms acceptabelt. Med tanke på förväntad ökad trafik anser SL att Kummelnäsvägen och Vikingshillsvägen bör standardförbättras. Kommunen bör även se över hållplatserna och om möjligt förbättra tillgängligheten och trafiksäkerheten vid dessa. SL har planer på att lägga om busstrafiken till Lövbergavägen vilket skulle ge de boende i planområdet bättre och snabbare förbindelser till Orminge centrum. SL förutsätter att vägen förbättras och får den standard att en normalbuss kan trafikera den.</w:t>
      </w:r>
    </w:p>
    <w:p>
      <w:pPr>
        <w:pStyle w:val="Normal"/>
        <w:ind w:left="-567" w:right="-567" w:hanging="0"/>
        <w:rPr>
          <w:spacing w:val="-2"/>
        </w:rPr>
      </w:pPr>
      <w:r>
        <w:rPr>
          <w:b/>
          <w:i/>
          <w:spacing w:val="-2"/>
        </w:rPr>
        <w:t>Miljö &amp; Stadsbyggnads kommentar:</w:t>
      </w:r>
      <w:r>
        <w:rPr>
          <w:i/>
          <w:spacing w:val="-2"/>
        </w:rPr>
        <w:t xml:space="preserve"> Kummelnäsvägen och Vikingshillsvägen avses </w:t>
      </w:r>
      <w:ins w:id="311" w:author="Nacka Kommun" w:date="2003-05-09T20:04:00Z">
        <w:r>
          <w:rPr>
            <w:i/>
            <w:spacing w:val="-2"/>
          </w:rPr>
          <w:t xml:space="preserve">inte </w:t>
        </w:r>
      </w:ins>
      <w:r>
        <w:rPr>
          <w:i/>
          <w:spacing w:val="-2"/>
        </w:rPr>
        <w:t xml:space="preserve">hanteras </w:t>
      </w:r>
      <w:ins w:id="312" w:author="Nacka Kommun" w:date="2003-05-09T20:04:00Z">
        <w:r>
          <w:rPr>
            <w:i/>
            <w:spacing w:val="-2"/>
          </w:rPr>
          <w:t xml:space="preserve">i denna detaljplan utan planläggs </w:t>
        </w:r>
      </w:ins>
      <w:r>
        <w:rPr>
          <w:i/>
          <w:spacing w:val="-2"/>
        </w:rPr>
        <w:t xml:space="preserve">separat. Vägområden för deras framtida vägbreddning samt gång- och eventuellt cykelväg, tas i beaktande vid utformningen av denna och övriga angränsande detaljplaneområden så att ett vägområde på 11 meter åstadkoms på Kummelnäsvägen och Vikingshillsvägen. </w:t>
      </w:r>
    </w:p>
    <w:p>
      <w:pPr>
        <w:pStyle w:val="Normal"/>
        <w:ind w:left="-567" w:right="-567" w:hanging="0"/>
        <w:rPr>
          <w:spacing w:val="-2"/>
        </w:rPr>
      </w:pPr>
      <w:r>
        <w:rPr>
          <w:spacing w:val="-2"/>
        </w:rPr>
      </w:r>
    </w:p>
    <w:p>
      <w:pPr>
        <w:pStyle w:val="Normal"/>
        <w:ind w:left="-567" w:right="-567" w:hanging="0"/>
        <w:rPr>
          <w:i/>
          <w:i/>
          <w:spacing w:val="-2"/>
        </w:rPr>
      </w:pPr>
      <w:r>
        <w:rPr>
          <w:b/>
          <w:spacing w:val="-2"/>
        </w:rPr>
        <w:t>Regionplane- och trafikkontoret (Stockholms läns landsting)</w:t>
      </w:r>
      <w:r>
        <w:rPr>
          <w:spacing w:val="-2"/>
        </w:rPr>
        <w:t xml:space="preserve"> har inget att invända mot förslaget. Kontoret har samrått med SL som lämnar eget yttrande.</w:t>
      </w:r>
    </w:p>
    <w:p>
      <w:pPr>
        <w:pStyle w:val="Header"/>
        <w:tabs>
          <w:tab w:val="clear" w:pos="4536"/>
          <w:tab w:val="clear" w:pos="9072"/>
        </w:tabs>
        <w:ind w:left="-567" w:right="-567" w:hanging="0"/>
        <w:rPr>
          <w:i/>
          <w:i/>
          <w:spacing w:val="-2"/>
        </w:rPr>
      </w:pPr>
      <w:r>
        <w:rPr>
          <w:i/>
          <w:spacing w:val="-2"/>
        </w:rPr>
      </w:r>
    </w:p>
    <w:p>
      <w:pPr>
        <w:pStyle w:val="Normal"/>
        <w:ind w:left="-567" w:right="-567" w:hanging="0"/>
        <w:rPr/>
      </w:pPr>
      <w:r>
        <w:rPr>
          <w:b/>
          <w:spacing w:val="-2"/>
        </w:rPr>
        <w:t>Brandförsvaret</w:t>
      </w:r>
      <w:r>
        <w:rPr>
          <w:spacing w:val="-2"/>
        </w:rPr>
        <w:t xml:space="preserve"> råder till att brandvattenförsörjningen till området följer de riktlinjer som anges i vatten- och avloppsföreningens publikation VAV P83.</w:t>
      </w:r>
    </w:p>
    <w:p>
      <w:pPr>
        <w:pStyle w:val="Normal"/>
        <w:ind w:left="-567" w:right="-567" w:hanging="0"/>
        <w:rPr/>
      </w:pPr>
      <w:r>
        <w:rPr>
          <w:b/>
          <w:i/>
          <w:spacing w:val="-2"/>
        </w:rPr>
        <w:t>Miljö &amp; Stadsbyggnads kommentar:</w:t>
      </w:r>
      <w:r>
        <w:rPr>
          <w:i/>
          <w:spacing w:val="-2"/>
        </w:rPr>
        <w:t xml:space="preserve"> Brandvattenförsörjningen ska följa riktlinjerna. </w:t>
      </w:r>
    </w:p>
    <w:p>
      <w:pPr>
        <w:pStyle w:val="Header"/>
        <w:tabs>
          <w:tab w:val="clear" w:pos="4536"/>
          <w:tab w:val="clear" w:pos="9072"/>
        </w:tabs>
        <w:ind w:left="-567" w:right="-567" w:hanging="0"/>
        <w:rPr>
          <w:i/>
          <w:i/>
          <w:spacing w:val="-2"/>
        </w:rPr>
      </w:pPr>
      <w:r>
        <w:rPr>
          <w:i/>
          <w:spacing w:val="-2"/>
        </w:rPr>
      </w:r>
    </w:p>
    <w:p>
      <w:pPr>
        <w:pStyle w:val="Normal"/>
        <w:ind w:left="-567" w:right="-567" w:hanging="0"/>
        <w:rPr/>
      </w:pPr>
      <w:r>
        <w:rPr>
          <w:b/>
          <w:spacing w:val="-2"/>
        </w:rPr>
        <w:t>Boo Energi</w:t>
      </w:r>
      <w:r>
        <w:rPr>
          <w:spacing w:val="-2"/>
        </w:rPr>
        <w:t xml:space="preserve"> Vid en bebyggelse i området har Boo Energi för avsikt att markförlägga det befintliga elnätet. För att trygga elförsörjningen inom området krävs en nätstationsplats vid Drottningvägen/infart Grävlingsberg samt, beroende på förtätningen av fastigheter, en nätstationsplats vid Drottningvägen/Hertigvägen. </w:t>
      </w:r>
    </w:p>
    <w:p>
      <w:pPr>
        <w:pStyle w:val="Normal"/>
        <w:ind w:left="-567" w:right="-567" w:hanging="0"/>
        <w:rPr>
          <w:spacing w:val="-2"/>
        </w:rPr>
      </w:pPr>
      <w:r>
        <w:rPr>
          <w:b/>
          <w:i/>
          <w:spacing w:val="-2"/>
        </w:rPr>
        <w:t>Miljö &amp; Stadsbyggnads kommentar:</w:t>
      </w:r>
      <w:r>
        <w:rPr>
          <w:i/>
          <w:spacing w:val="-2"/>
        </w:rPr>
        <w:t xml:space="preserve"> Detaljplanen kompletteras med ytterligare platser för nätstationer. Vid beräkning av framtida elförbrukning måste tas i beaktande att hela området byggs ut för permanentboende. Hela norra Boo planeras för villabebyggelse. </w:t>
      </w:r>
    </w:p>
    <w:p>
      <w:pPr>
        <w:pStyle w:val="Normal"/>
        <w:ind w:left="-567" w:right="-567" w:hanging="0"/>
        <w:rPr>
          <w:spacing w:val="-2"/>
        </w:rPr>
      </w:pPr>
      <w:r>
        <w:rPr>
          <w:spacing w:val="-2"/>
        </w:rPr>
      </w:r>
    </w:p>
    <w:p>
      <w:pPr>
        <w:pStyle w:val="Normal"/>
        <w:ind w:left="-567" w:right="-567" w:hanging="0"/>
        <w:rPr>
          <w:spacing w:val="-2"/>
        </w:rPr>
      </w:pPr>
      <w:r>
        <w:rPr>
          <w:spacing w:val="-2"/>
        </w:rPr>
      </w:r>
    </w:p>
    <w:p>
      <w:pPr>
        <w:pStyle w:val="Normal"/>
        <w:ind w:left="-567" w:right="-567" w:hanging="0"/>
        <w:rPr>
          <w:spacing w:val="-2"/>
        </w:rPr>
      </w:pPr>
      <w:r>
        <w:rPr>
          <w:spacing w:val="-2"/>
        </w:rPr>
      </w:r>
    </w:p>
    <w:p>
      <w:pPr>
        <w:pStyle w:val="Normal"/>
        <w:ind w:left="-567" w:right="-567" w:hanging="0"/>
        <w:rPr/>
      </w:pPr>
      <w:r>
        <w:rPr>
          <w:b/>
          <w:spacing w:val="-2"/>
        </w:rPr>
        <w:t>Kummelnäs Vägförening</w:t>
      </w:r>
      <w:r>
        <w:rPr>
          <w:spacing w:val="-2"/>
        </w:rPr>
        <w:t xml:space="preserve"> förutsätter ett fortsatt enskilt huvudmannaskap. Vägrummen på 9-10 m bredd är ett alltför stort ingrepp i områdets karaktär. Hänsyn ska tas till bevarandet av områdets karaktär så som anges i länsmuseets inventering och att ett betydligt smalare vägrum accepteras. Alternativ finns för att hålla nere vägrummets bredd, t.ex. rörläggning av diken samt genom anläggandet av fler mötesplatser. Krav på vägkroppens bärighet ska inte leda till ett överdimensionerat resultat, som leder till orimliga kostnader för de boende. Andra kommuner i länet har ingen policy för bärighets-höjande åtgärder eller krav enligt mark AMA. Det finns ingen juridisk koppling mellan Plan- och bygglagen (PBL) och mark AMA. Bärighetskravet mark AMA 83 ska tas bort ur detaljplanen. Våra trafikmätningar visar 140 fordon/dygn på Drottningvägen och 86 fordon/dygn på Viktoriavägen. Att lösa genomfartstrafik med vägbreddningar är fel metod. Bättre är att arbeta med avstängningar, dock inte återvändsvägar utan slingor som leder trafiken ut till Kummelnäsvägen och Vikingshillsvägen. Bestämmelsen om att bygglov inte får ges förrän vägarna är utbyggda enligt detaljplanen tas bort och ersätts med en bestämmelse som innebär att avtal (om när i tiden transporter kan ske), ska träffas med vägföreningen, innan byggnation kan påbörjas. Enskilt huvudmannaskap är det enda alternativ som accepteras eftersom det är en förutsättning för fortsatt inflytande i områdets utveckling, bibehållna grusvägar och bibehållande av den särprägel som utmärker Kummelnäs. Resultatet av vägföreningens enkät inom del av Söder Grävlingsberg visar att 80 % besvarat enkäten och av dessa har 86 % röstat för enskilt huvudmannaskap. </w:t>
      </w:r>
    </w:p>
    <w:p>
      <w:pPr>
        <w:pStyle w:val="Normal"/>
        <w:ind w:left="-567" w:right="-567" w:hanging="0"/>
        <w:rPr>
          <w:spacing w:val="-2"/>
        </w:rPr>
      </w:pPr>
      <w:r>
        <w:rPr>
          <w:b/>
          <w:i/>
          <w:spacing w:val="-2"/>
        </w:rPr>
        <w:t>Miljö &amp; Stadsbyggnads kommentar:</w:t>
      </w:r>
      <w:r>
        <w:rPr>
          <w:i/>
          <w:spacing w:val="-2"/>
        </w:rPr>
        <w:t xml:space="preserve"> Angående vägar och huvudmannaskap, se tidigare kommentar under sammanfattande bemötande.</w:t>
      </w:r>
    </w:p>
    <w:p>
      <w:pPr>
        <w:pStyle w:val="Normal"/>
        <w:ind w:left="-567" w:right="-567" w:hanging="0"/>
        <w:rPr>
          <w:spacing w:val="-2"/>
        </w:rPr>
      </w:pPr>
      <w:r>
        <w:rPr>
          <w:spacing w:val="-2"/>
        </w:rPr>
      </w:r>
    </w:p>
    <w:p>
      <w:pPr>
        <w:pStyle w:val="Header"/>
        <w:tabs>
          <w:tab w:val="clear" w:pos="4536"/>
          <w:tab w:val="clear" w:pos="9072"/>
        </w:tabs>
        <w:ind w:left="-567" w:right="-567" w:hanging="0"/>
        <w:rPr/>
      </w:pPr>
      <w:r>
        <w:rPr>
          <w:b/>
          <w:spacing w:val="-2"/>
        </w:rPr>
        <w:t>Risets Tomtägareförening</w:t>
      </w:r>
      <w:r>
        <w:rPr>
          <w:spacing w:val="-2"/>
        </w:rPr>
        <w:t xml:space="preserve"> förordar enskilt huvudmannaskap. Områdets karaktär med smala vägar ska bibehållas. Vi vänder oss starkt mot en viss AMA-standard. Vägområdet på den del av Risvägen som ingår i planen måste utökas norrut för att kunna utforma diken bättre. Risets Alväg bör flyttas västerut utan breddning, för bättre dikning och sikt. Utgrävning av vägkropp och nytt material är aktuellt på delar av Risvägen och Risvinkelvägen. Vi förordar en separat förrättning. Nödvändiga vägförbättringar är inte lika omfattande som i Kummelnäs. Lekplatsen vid Risets Alväg är onödig och bör tas bort. Vägförbättringsnotan på 32 milj. kr är omotiverad. Markinlösen vid strandområden är ej nödvändig, då allemansrätten gäller på enskild mark. Lovplikten bör ej höjas vid underhåll av fasad eller trädfällning. Fritidsfastigheter oavsett storlek ska kunna skjuta på VA-anslutning. Resultatet av vägföreningens enkät inom den del som ingår i Söder Grävlingsberg visar att 93 % besvarat enkäten och av dessa har 100 % röstat för enskilt huvudmannaskap och att en separat anläggningsförrättning för del av Riset görs. </w:t>
      </w:r>
    </w:p>
    <w:p>
      <w:pPr>
        <w:pStyle w:val="Normal"/>
        <w:ind w:left="-567" w:right="-567" w:hanging="0"/>
        <w:rPr>
          <w:spacing w:val="-2"/>
        </w:rPr>
      </w:pPr>
      <w:r>
        <w:rPr>
          <w:b/>
          <w:i/>
          <w:spacing w:val="-2"/>
        </w:rPr>
        <w:t>Miljö &amp; Stadsbyggnads kommentar:</w:t>
      </w:r>
      <w:r>
        <w:rPr>
          <w:i/>
          <w:spacing w:val="-2"/>
        </w:rPr>
        <w:t xml:space="preserve"> Risvägens vägområde har utökats norrut. För övriga synpunkter, se vidare kommentar under sammanfattande bemötande. </w:t>
      </w:r>
    </w:p>
    <w:p>
      <w:pPr>
        <w:pStyle w:val="Normal"/>
        <w:ind w:left="-567" w:right="-567" w:hanging="0"/>
        <w:rPr>
          <w:spacing w:val="-2"/>
        </w:rPr>
      </w:pPr>
      <w:r>
        <w:rPr>
          <w:spacing w:val="-2"/>
        </w:rPr>
      </w:r>
    </w:p>
    <w:p>
      <w:pPr>
        <w:pStyle w:val="Normal"/>
        <w:ind w:left="-567" w:right="-567" w:hanging="0"/>
        <w:rPr/>
      </w:pPr>
      <w:r>
        <w:rPr>
          <w:b/>
          <w:spacing w:val="-2"/>
        </w:rPr>
        <w:t>Östra Kummelnäs Fastighetsägareförening (ÖKF)</w:t>
      </w:r>
      <w:r>
        <w:rPr>
          <w:spacing w:val="-2"/>
        </w:rPr>
        <w:t xml:space="preserve"> anser att man måste slå vakt om den lokala demokratin vid val av huvudmannaskap. I och med existensen av Kummelnäs Vägförening finns en direkt representativ demokrati med val varje år. Vid ett kommunalt huvudmannaskap finns en risk att t.ex. snöplogningen blir undermålig. Vi är nöjda med de vägar som finns idag, grusade, smala med djupa diken som håller ner hastigheten och som är en viktig del av karaktären. Mötesplatser kan användas istället för vägbreddning. Kommunalt VA är fördelaktigt att lägga ytterkanten. De som använder sin fastighet som fritidshus ska inte behöva ansluta sig till kommunalt VA så länge den nyttjas som fritidsfastighet, även de som överstiger 45 m². Man ska inte driva iväg fastighetsägare från området för att man detaljplanelägger. Vi önskar att minsta tomtstorlek för nytillkommande fastigheter kvarstår på 4000 m². Man bör tillåta olika typer av tak. Bestämmelsen ”Bygglov får inte ges förrän vägarna är utbyggda med en bärighet motsvarande trafikklass 2, enligt mark AMA83” som måste utgå föreslår vi ersätts med ”Bygglov får inte ges förrän Kummelnäs Vägförening informerats”. Fastighet Kummelnäs 1:137 ska omklassificeras från naturmark till byggrätt. Lekplatser kan byggas vartefter behov uppstår, nivån bör stämmas av genom t.ex. en enkät. Kummelnäs 1:860 ska vara naturmark. Hela Rudträsk bör göras till naturreservat. Byggrätten närmast öster om Östra Uppfartsvägen bör utgå. Inom Grävlingsberg bör exploateringsgraden hållas ner. Byggrätter där barackerna är placerade idag, bör utgå. Det är omotiverat att betala 150 000 kr/fastighet för vägar som redan fungerar utmärkt. </w:t>
      </w:r>
    </w:p>
    <w:p>
      <w:pPr>
        <w:pStyle w:val="Normal"/>
        <w:ind w:left="-567" w:right="-567" w:hanging="0"/>
        <w:rPr>
          <w:spacing w:val="-2"/>
        </w:rPr>
      </w:pPr>
      <w:r>
        <w:rPr>
          <w:b/>
          <w:i/>
          <w:spacing w:val="-2"/>
        </w:rPr>
        <w:t>Miljö &amp; Stadsbyggnads kommentar:</w:t>
      </w:r>
      <w:ins w:id="313" w:author="Nacka Kommun" w:date="2003-05-09T20:54:00Z">
        <w:r>
          <w:rPr>
            <w:b/>
            <w:i/>
            <w:spacing w:val="-2"/>
          </w:rPr>
          <w:t xml:space="preserve"> </w:t>
        </w:r>
      </w:ins>
      <w:ins w:id="314" w:author="Nacka Kommun" w:date="2003-05-09T20:54:00Z">
        <w:r>
          <w:rPr>
            <w:i/>
            <w:spacing w:val="-2"/>
          </w:rPr>
          <w:t>Se kommentar under sammanfattande bemötande.</w:t>
        </w:r>
      </w:ins>
    </w:p>
    <w:p>
      <w:pPr>
        <w:pStyle w:val="Normal"/>
        <w:ind w:left="-567" w:right="-567" w:hanging="0"/>
        <w:rPr>
          <w:i/>
          <w:i/>
          <w:spacing w:val="-2"/>
        </w:rPr>
      </w:pPr>
      <w:r>
        <w:rPr>
          <w:i/>
          <w:spacing w:val="-2"/>
          <w:rPrChange w:id="0" w:author="Nacka Kommun" w:date="2003-05-09T20:15:00Z"/>
        </w:rPr>
        <w:rPrChange w:id="0" w:author="Nacka Kommun" w:date="2003-05-09T20:15:00Z"/>
      </w:r>
    </w:p>
    <w:p>
      <w:pPr>
        <w:pStyle w:val="Normal"/>
        <w:ind w:left="-567" w:right="-567" w:hanging="0"/>
        <w:rPr/>
      </w:pPr>
      <w:r>
        <w:rPr>
          <w:b/>
          <w:spacing w:val="-2"/>
        </w:rPr>
        <w:t>Kummelnäs Västra Fastighetsägareförening</w:t>
      </w:r>
      <w:r>
        <w:rPr>
          <w:spacing w:val="-2"/>
        </w:rPr>
        <w:t xml:space="preserve"> har beslutat att verka för att den enskilda väghållningen i området ska ersättas med kommunalt ansvar. Fastighetsägarna medverkar redan via kommunalskatten till att finansiera gemensam infrastruktur, såsom vägar och allmän platsmark. Den planering som nu genomförs måste göras med s.k. normalt planförfarande. Kommunen bryter ner Norra Boo i små delområden vilket gör att det blir omöjligt att överblicka framtida konsekvenser av den aktuella detaljplanen, inom som utom planområdet. Om det aktuella planförslaget vinner laga kraft kommer det att väsentligen påverka övriga fastighetsägare i Kummelnäs utan att de givits tillfälle att påverka planen. Ett stort antal fastighetsägare utanför planområdet som också är medlemmar i Kummelnäs vägförening, kommer att tvingas att ekonomiskt medverka till drift av allmän platsmark (gator, gångvägar, lekplatser etc.) utan att kunna påverka utformningen av detaljplanen. I planförslaget för Bågvägen/Åbroddvägen (Rotkärr-skogen) så har Boverket konstaterat att PBL fastställer att kommunen skall vara huvudman för allmän platsmark om inte särskilda skäl föreligger. Boverket konstaterar vidare att kommunen inte kunnat prestera sådana särskilda skäl. Om sådana skäl saknas i Rotkärrsskogen, saknas de i ännu högre grad när det gäller Söder Grävlingsberg och Grävlingsberg. Kummelnäs Västra Fastighetsägareförening hemställer om att bli uppförd som remissinstans, med vilken Nacka kommun har samrådsskyldighet. Vidare hemställs att planen återkallas och ersätts med kommunalt huvudmannaskap och att planarbetet tillämpas med normalt planförfarande. </w:t>
      </w:r>
    </w:p>
    <w:p>
      <w:pPr>
        <w:pStyle w:val="Normal"/>
        <w:ind w:left="-567" w:right="-567" w:hanging="0"/>
        <w:rPr>
          <w:bCs/>
          <w:spacing w:val="-2"/>
        </w:rPr>
      </w:pPr>
      <w:r>
        <w:rPr>
          <w:b/>
          <w:i/>
          <w:spacing w:val="-2"/>
        </w:rPr>
        <w:t>Miljö &amp; Stadsbyggnads kommentar:</w:t>
      </w:r>
      <w:r>
        <w:rPr>
          <w:bCs/>
          <w:i/>
          <w:spacing w:val="-2"/>
        </w:rPr>
        <w:t xml:space="preserve"> Detaljplanen hanteras med normalt planförfarande. Vid utformningen av övriga planområden i Kummelnäs har fastighetsägarna inom respektive område möjlighet att påverka utformningen för sitt område. </w:t>
      </w:r>
      <w:r>
        <w:rPr>
          <w:i/>
          <w:spacing w:val="-2"/>
        </w:rPr>
        <w:t xml:space="preserve">Kummelnäs Västra Fastighetsägareförening ingår i fastighetsägareförteckningen för planområdet Söder Grävlingsberg. </w:t>
      </w:r>
      <w:r>
        <w:rPr>
          <w:bCs/>
          <w:i/>
          <w:spacing w:val="-2"/>
        </w:rPr>
        <w:t>Både kommunalt och enskilt</w:t>
      </w:r>
      <w:r>
        <w:rPr>
          <w:i/>
          <w:spacing w:val="-2"/>
        </w:rPr>
        <w:t xml:space="preserve"> huvudmannaskap kommer att ställas ut, se även kommentar under sammanfattande bemötande.</w:t>
      </w:r>
    </w:p>
    <w:p>
      <w:pPr>
        <w:pStyle w:val="Normal"/>
        <w:ind w:left="-567" w:right="-567" w:hanging="0"/>
        <w:rPr>
          <w:bCs/>
          <w:spacing w:val="-2"/>
        </w:rPr>
      </w:pPr>
      <w:r>
        <w:rPr>
          <w:bCs/>
          <w:spacing w:val="-2"/>
        </w:rPr>
      </w:r>
    </w:p>
    <w:p>
      <w:pPr>
        <w:pStyle w:val="Normal"/>
        <w:ind w:left="-567" w:right="-567" w:hanging="0"/>
        <w:rPr/>
      </w:pPr>
      <w:r>
        <w:rPr>
          <w:b/>
          <w:spacing w:val="-2"/>
        </w:rPr>
        <w:t>Myrsjöskolans föräldraförening</w:t>
      </w:r>
      <w:r>
        <w:rPr>
          <w:spacing w:val="-2"/>
        </w:rPr>
        <w:t xml:space="preserve"> har inget att erinra mot detaljplanen.</w:t>
      </w:r>
    </w:p>
    <w:p>
      <w:pPr>
        <w:pStyle w:val="Normal"/>
        <w:ind w:left="-567" w:right="-567" w:hanging="0"/>
        <w:rPr>
          <w:spacing w:val="-2"/>
        </w:rPr>
      </w:pPr>
      <w:r>
        <w:rPr>
          <w:spacing w:val="-2"/>
        </w:rPr>
      </w:r>
    </w:p>
    <w:p>
      <w:pPr>
        <w:pStyle w:val="Normal"/>
        <w:ind w:left="-567" w:right="-567" w:hanging="0"/>
        <w:rPr/>
      </w:pPr>
      <w:r>
        <w:rPr>
          <w:b/>
          <w:spacing w:val="-2"/>
        </w:rPr>
        <w:t>Sågtorpsskolans föräldraförening</w:t>
      </w:r>
      <w:r>
        <w:rPr>
          <w:spacing w:val="-2"/>
        </w:rPr>
        <w:t xml:space="preserve"> anser att den påbörjade gång- och cykelvägen från Värmdövägen måste dras ända fram till Kummelnäs och Vikingshill för att få en säker skolväg för barnen.</w:t>
      </w:r>
    </w:p>
    <w:p>
      <w:pPr>
        <w:pStyle w:val="Normal"/>
        <w:ind w:left="-567" w:right="-567" w:hanging="0"/>
        <w:rPr>
          <w:spacing w:val="-2"/>
        </w:rPr>
      </w:pPr>
      <w:r>
        <w:rPr>
          <w:b/>
          <w:i/>
          <w:spacing w:val="-2"/>
        </w:rPr>
        <w:t>Miljö &amp; Stadsbyggnads kommentar:</w:t>
      </w:r>
      <w:r>
        <w:rPr>
          <w:i/>
          <w:spacing w:val="-2"/>
        </w:rPr>
        <w:t xml:space="preserve"> Se tidigare kommentar till SL.</w:t>
      </w:r>
    </w:p>
    <w:p>
      <w:pPr>
        <w:pStyle w:val="Normal"/>
        <w:ind w:left="-567" w:right="-567" w:hanging="0"/>
        <w:rPr>
          <w:spacing w:val="-2"/>
        </w:rPr>
      </w:pPr>
      <w:r>
        <w:rPr>
          <w:spacing w:val="-2"/>
        </w:rPr>
      </w:r>
    </w:p>
    <w:p>
      <w:pPr>
        <w:pStyle w:val="Normal"/>
        <w:ind w:left="-567" w:right="-567" w:hanging="0"/>
        <w:rPr/>
      </w:pPr>
      <w:r>
        <w:rPr>
          <w:b/>
          <w:spacing w:val="-2"/>
        </w:rPr>
        <w:t>Boo Hembygdsförening</w:t>
      </w:r>
      <w:r>
        <w:rPr>
          <w:spacing w:val="-2"/>
        </w:rPr>
        <w:t xml:space="preserve"> Områden betecknade ”g natur” bör vara tillgängliga för allmänheten. Vägar och stigar torde inte behöva högre standard. ”Hålvägen” är värdefull, men dess tillträde försämras om den västligaste tomten bebyggs. Handikapptillgänglighet är viktig men det skulle gå ut över de kulturhistoriska värdena om strandpromenaden görs om till handikappstandard. Båda ruinerna bör bevaras. Byggrätt på den obebyggda fastigheten söder om Rudträsk är olyckligt. </w:t>
      </w:r>
    </w:p>
    <w:p>
      <w:pPr>
        <w:pStyle w:val="Normal"/>
        <w:ind w:left="-567" w:right="-567" w:hanging="0"/>
        <w:rPr>
          <w:del w:id="330" w:author="Per Jerling" w:date="2003-05-24T16:37:00Z"/>
        </w:rPr>
      </w:pPr>
      <w:r>
        <w:rPr>
          <w:b/>
          <w:i/>
          <w:spacing w:val="-2"/>
        </w:rPr>
        <w:t>Miljö &amp; Stadsbyggnads kommentar:</w:t>
      </w:r>
      <w:r>
        <w:rPr>
          <w:i/>
          <w:spacing w:val="-2"/>
        </w:rPr>
        <w:t xml:space="preserve"> Områden betecknade ”g natur” </w:t>
      </w:r>
      <w:ins w:id="316" w:author="Nacka Kommun" w:date="2003-05-09T20:25:00Z">
        <w:r>
          <w:rPr>
            <w:i/>
            <w:spacing w:val="-2"/>
          </w:rPr>
          <w:t>ingår</w:t>
        </w:r>
      </w:ins>
      <w:ins w:id="317" w:author="Per Jerling" w:date="2003-05-24T16:37:00Z">
        <w:r>
          <w:rPr>
            <w:i/>
            <w:spacing w:val="-2"/>
          </w:rPr>
          <w:t xml:space="preserve"> </w:t>
        </w:r>
      </w:ins>
      <w:ins w:id="318" w:author="Nacka Kommun" w:date="2003-05-09T20:25:00Z">
        <w:del w:id="319" w:author="Per Jerling" w:date="2003-05-24T16:37:00Z">
          <w:r>
            <w:rPr>
              <w:i/>
              <w:spacing w:val="-2"/>
            </w:rPr>
            <w:delText xml:space="preserve"> </w:delText>
          </w:r>
        </w:del>
      </w:ins>
      <w:ins w:id="320" w:author="Nacka Kommun" w:date="2003-05-09T20:25:00Z">
        <w:r>
          <w:rPr>
            <w:i/>
            <w:spacing w:val="-2"/>
          </w:rPr>
          <w:t xml:space="preserve">i anläggningen Grävlingsberg som ska utgöra kvartersmark och drivas </w:t>
        </w:r>
      </w:ins>
      <w:del w:id="321" w:author="Nacka Kommun" w:date="2003-05-09T20:25:00Z">
        <w:r>
          <w:rPr>
            <w:i/>
            <w:spacing w:val="-2"/>
          </w:rPr>
          <w:delText>är privat tomtmar</w:delText>
        </w:r>
      </w:del>
      <w:del w:id="322" w:author="Per Jerling" w:date="2003-05-24T16:37:00Z">
        <w:r>
          <w:rPr>
            <w:i/>
            <w:spacing w:val="-2"/>
          </w:rPr>
          <w:delText xml:space="preserve">k </w:delText>
        </w:r>
      </w:del>
      <w:r>
        <w:rPr>
          <w:i/>
          <w:spacing w:val="-2"/>
        </w:rPr>
        <w:t xml:space="preserve">som en gemensamhetsanläggning </w:t>
      </w:r>
      <w:ins w:id="323" w:author="Nacka Kommun" w:date="2003-05-09T20:26:00Z">
        <w:r>
          <w:rPr>
            <w:i/>
            <w:spacing w:val="-2"/>
          </w:rPr>
          <w:t>av de boende inom Grävlingsberg respektive Dalen</w:t>
        </w:r>
      </w:ins>
      <w:ins w:id="324" w:author="Nacka Kommun" w:date="2003-05-09T20:26:00Z">
        <w:del w:id="325" w:author="Per Jerling" w:date="2003-05-24T16:37:00Z">
          <w:r>
            <w:rPr>
              <w:i/>
              <w:spacing w:val="-2"/>
            </w:rPr>
            <w:delText>området</w:delText>
          </w:r>
        </w:del>
      </w:ins>
      <w:ins w:id="326" w:author="Nacka Kommun" w:date="2003-05-09T20:26:00Z">
        <w:r>
          <w:rPr>
            <w:i/>
            <w:spacing w:val="-2"/>
          </w:rPr>
          <w:t>.</w:t>
        </w:r>
      </w:ins>
      <w:del w:id="327" w:author="Nacka Kommun" w:date="2003-05-09T20:27:00Z">
        <w:r>
          <w:rPr>
            <w:i/>
            <w:spacing w:val="-2"/>
          </w:rPr>
          <w:delText>skall ansvara för</w:delText>
        </w:r>
      </w:del>
      <w:ins w:id="328" w:author="Per Jerling" w:date="2003-05-24T16:37:00Z">
        <w:r>
          <w:rPr>
            <w:i/>
            <w:spacing w:val="-2"/>
          </w:rPr>
          <w:t xml:space="preserve"> </w:t>
        </w:r>
      </w:ins>
      <w:del w:id="329" w:author="Per Jerling" w:date="2003-05-24T16:37:00Z">
        <w:r>
          <w:rPr>
            <w:i/>
            <w:spacing w:val="-2"/>
          </w:rPr>
          <w:delText xml:space="preserve">. </w:delText>
        </w:r>
      </w:del>
    </w:p>
    <w:p>
      <w:pPr>
        <w:pStyle w:val="Normal"/>
        <w:ind w:left="-567" w:right="-567" w:hanging="0"/>
        <w:rPr>
          <w:i/>
          <w:i/>
          <w:spacing w:val="-2"/>
          <w:del w:id="332" w:author="Per Jerling" w:date="2003-05-24T16:37:00Z"/>
        </w:rPr>
      </w:pPr>
      <w:del w:id="331" w:author="Per Jerling" w:date="2003-05-24T16:37:00Z">
        <w:r>
          <w:rPr>
            <w:i/>
            <w:spacing w:val="-2"/>
          </w:rPr>
        </w:r>
      </w:del>
    </w:p>
    <w:p>
      <w:pPr>
        <w:pStyle w:val="Normal"/>
        <w:ind w:left="-567" w:right="-567" w:hanging="0"/>
        <w:rPr>
          <w:spacing w:val="-2"/>
        </w:rPr>
      </w:pPr>
      <w:r>
        <w:rPr>
          <w:i/>
          <w:spacing w:val="-2"/>
        </w:rPr>
        <w:t xml:space="preserve">Den västligaste </w:t>
      </w:r>
      <w:ins w:id="333" w:author="Nacka Kommun" w:date="2003-05-09T20:27:00Z">
        <w:r>
          <w:rPr>
            <w:i/>
            <w:spacing w:val="-2"/>
          </w:rPr>
          <w:t>villa</w:t>
        </w:r>
      </w:ins>
      <w:r>
        <w:rPr>
          <w:i/>
          <w:spacing w:val="-2"/>
        </w:rPr>
        <w:t xml:space="preserve">tomten </w:t>
      </w:r>
      <w:ins w:id="334" w:author="Nacka Kommun" w:date="2003-05-09T20:27:00Z">
        <w:r>
          <w:rPr>
            <w:i/>
            <w:spacing w:val="-2"/>
          </w:rPr>
          <w:t xml:space="preserve">inom Grävlingsberg </w:t>
        </w:r>
      </w:ins>
      <w:r>
        <w:rPr>
          <w:i/>
          <w:spacing w:val="-2"/>
        </w:rPr>
        <w:t>utgår ur förslaget</w:t>
      </w:r>
      <w:ins w:id="335" w:author="Nacka Kommun" w:date="2003-05-09T20:28:00Z">
        <w:r>
          <w:rPr>
            <w:i/>
            <w:spacing w:val="-2"/>
          </w:rPr>
          <w:t xml:space="preserve"> och den allmänna platsmarken utökas där. Därmed kan stigen som ligger där</w:t>
        </w:r>
      </w:ins>
      <w:ins w:id="336" w:author="Nacka Kommun" w:date="2003-05-09T20:28:00Z">
        <w:del w:id="337" w:author="Per Jerling" w:date="2003-05-24T16:39:00Z">
          <w:r>
            <w:rPr>
              <w:i/>
              <w:spacing w:val="-2"/>
            </w:rPr>
            <w:delText>ag</w:delText>
          </w:r>
        </w:del>
      </w:ins>
      <w:ins w:id="338" w:author="Nacka Kommun" w:date="2003-05-09T20:28:00Z">
        <w:r>
          <w:rPr>
            <w:i/>
            <w:spacing w:val="-2"/>
          </w:rPr>
          <w:t xml:space="preserve"> bibehållas</w:t>
        </w:r>
      </w:ins>
      <w:r>
        <w:rPr>
          <w:i/>
          <w:spacing w:val="-2"/>
        </w:rPr>
        <w:t xml:space="preserve">. Strandpromenaden föreslås få en </w:t>
      </w:r>
      <w:del w:id="339" w:author="Nacka Kommun" w:date="2003-05-09T20:29:00Z">
        <w:r>
          <w:rPr>
            <w:i/>
            <w:spacing w:val="-2"/>
          </w:rPr>
          <w:delText>grus</w:delText>
        </w:r>
      </w:del>
      <w:r>
        <w:rPr>
          <w:i/>
          <w:spacing w:val="-2"/>
        </w:rPr>
        <w:t>standard</w:t>
      </w:r>
      <w:ins w:id="340" w:author="Nacka Kommun" w:date="2003-05-09T20:29:00Z">
        <w:r>
          <w:rPr>
            <w:i/>
            <w:spacing w:val="-2"/>
          </w:rPr>
          <w:t xml:space="preserve"> som gångstig, grusad och</w:t>
        </w:r>
      </w:ins>
      <w:del w:id="341" w:author="Nacka Kommun" w:date="2003-05-09T20:30:00Z">
        <w:r>
          <w:rPr>
            <w:i/>
            <w:spacing w:val="-2"/>
          </w:rPr>
          <w:delText>,</w:delText>
        </w:r>
      </w:del>
      <w:r>
        <w:rPr>
          <w:i/>
          <w:spacing w:val="-2"/>
        </w:rPr>
        <w:t xml:space="preserve"> 1,5 m bred. </w:t>
      </w:r>
      <w:ins w:id="342" w:author="Nacka Kommun" w:date="2003-05-09T20:32:00Z">
        <w:r>
          <w:rPr>
            <w:i/>
            <w:spacing w:val="-2"/>
          </w:rPr>
          <w:t>Genom planbestämmelse ska r</w:t>
        </w:r>
      </w:ins>
      <w:del w:id="343" w:author="Nacka Kommun" w:date="2003-05-09T20:32:00Z">
        <w:r>
          <w:rPr>
            <w:i/>
            <w:spacing w:val="-2"/>
          </w:rPr>
          <w:delText>R</w:delText>
        </w:r>
      </w:del>
      <w:r>
        <w:rPr>
          <w:i/>
          <w:spacing w:val="-2"/>
        </w:rPr>
        <w:t>uinerna</w:t>
      </w:r>
      <w:del w:id="344" w:author="Nacka Kommun" w:date="2003-05-09T20:33:00Z">
        <w:r>
          <w:rPr>
            <w:i/>
            <w:spacing w:val="-2"/>
          </w:rPr>
          <w:delText xml:space="preserve"> skall</w:delText>
        </w:r>
      </w:del>
      <w:r>
        <w:rPr>
          <w:i/>
          <w:spacing w:val="-2"/>
        </w:rPr>
        <w:t xml:space="preserve"> säkras från ytterligare förfall. Byggrätten vid Rudträsk kvarstår eftersom kommunen inte löser in den. </w:t>
      </w:r>
    </w:p>
    <w:p>
      <w:pPr>
        <w:pStyle w:val="Normal"/>
        <w:ind w:left="-567" w:right="-567" w:hanging="0"/>
        <w:rPr>
          <w:spacing w:val="-2"/>
        </w:rPr>
      </w:pPr>
      <w:r>
        <w:rPr>
          <w:spacing w:val="-2"/>
        </w:rPr>
      </w:r>
    </w:p>
    <w:p>
      <w:pPr>
        <w:pStyle w:val="Normal"/>
        <w:ind w:left="-567" w:right="-567" w:hanging="0"/>
        <w:rPr/>
      </w:pPr>
      <w:r>
        <w:rPr>
          <w:b/>
          <w:spacing w:val="-2"/>
        </w:rPr>
        <w:t>Boo Församling, Svenska kyrkan</w:t>
      </w:r>
      <w:r>
        <w:rPr>
          <w:spacing w:val="-2"/>
        </w:rPr>
        <w:t xml:space="preserve"> anser att det småskaliga vägnätet som finns idag, med vissa trafiksäkerhetsförbättringar, räcker. Att vägnätet ska ha kommunalt huvudmanna-skap betraktas som självklart. Kummelnäsvägen och Lövbergavägen, vilka inte ingår i något planförslag behöver gångbanor och trafiktekniska förbättringar. </w:t>
      </w:r>
    </w:p>
    <w:p>
      <w:pPr>
        <w:pStyle w:val="Normal"/>
        <w:ind w:left="-567" w:right="-567" w:hanging="0"/>
        <w:rPr>
          <w:spacing w:val="-2"/>
        </w:rPr>
      </w:pPr>
      <w:r>
        <w:rPr>
          <w:b/>
          <w:i/>
          <w:spacing w:val="-2"/>
        </w:rPr>
        <w:t>Miljö &amp; Stadsbyggnads kommentar:</w:t>
      </w:r>
      <w:r>
        <w:rPr>
          <w:i/>
          <w:spacing w:val="-2"/>
        </w:rPr>
        <w:t xml:space="preserve"> Vägnätet ska rustas upp för att klara en permanentbosättning, enligt detaljplanen. Ett alternativ med kommunalt huvud-mannaskap kommer att prövas under utställningen. Se tidigare kommentar till SL.</w:t>
      </w:r>
    </w:p>
    <w:p>
      <w:pPr>
        <w:pStyle w:val="Normal"/>
        <w:ind w:left="-567" w:right="-567" w:hanging="0"/>
        <w:rPr>
          <w:spacing w:val="-2"/>
        </w:rPr>
      </w:pPr>
      <w:r>
        <w:rPr>
          <w:spacing w:val="-2"/>
        </w:rPr>
      </w:r>
    </w:p>
    <w:p>
      <w:pPr>
        <w:pStyle w:val="Normal"/>
        <w:ind w:left="-567" w:right="-567" w:hanging="0"/>
        <w:rPr/>
      </w:pPr>
      <w:r>
        <w:rPr>
          <w:b/>
          <w:spacing w:val="-2"/>
        </w:rPr>
        <w:t>Boo Fiskevårdsområdesförening</w:t>
      </w:r>
      <w:r>
        <w:rPr>
          <w:spacing w:val="-2"/>
        </w:rPr>
        <w:t xml:space="preserve"> Rudträsk med omgivande grönområde och höjden Cedern har fått vara ifred sedan området började bebyggas. Det är inte bra att fastigheten 1:860 vid Rudträsk fått byggrätt eller att tillfartsväg byggs från Drottningvägen. Hela grönområdet skulle förstöras för alla framtid. Det är en viktig lekplats för barn och ungdomar. Kummelnäs förskola utnyttjar området. Där finns ett rikt djurliv med grodor, paddor, salamandrar, häger, ugglor, rådjur och andra arter. Vårt förslag är att hela grönområdet med 1:859 och 1:860 klassas som naturreservat. Fastigheten 1:860 bör lösas in av kommunen. Karbosjön är kraftigt igenväxt. En lämplig nivå på restaurering och skötselplan bör hittas. Ett bra sätt att bedriva detta arbete är att starta en arbetsgrupp bestående av boende kring sjön, liknande som gjorts för Sågsjön. Vattenspegeln bör ökas. Hela östra delen är täckt med näckrosblad, vass m.m. Sjön bör även på sikt kunna bli badbar igen. Tänkbar badplats finns vid badklippan utmed Risets Alväg samt vid slutet av Näckrosvägen. Sjöns breddavlopp bör ses över då vattenståndet kraftigt varierar och lägger delar av tomter under vatten. Något restaureringsarbete är inte meningsfullt att starta förrän tillflöde av avloppsvatten och förorenat dagvatten stoppats. </w:t>
      </w:r>
    </w:p>
    <w:p>
      <w:pPr>
        <w:pStyle w:val="Normal"/>
        <w:ind w:left="-567" w:right="-567" w:hanging="0"/>
        <w:rPr>
          <w:spacing w:val="-2"/>
        </w:rPr>
      </w:pPr>
      <w:r>
        <w:rPr>
          <w:b/>
          <w:i/>
          <w:spacing w:val="-2"/>
        </w:rPr>
        <w:t>Miljö &amp; Stadsbyggnads kommentar:</w:t>
      </w:r>
      <w:r>
        <w:rPr>
          <w:i/>
          <w:spacing w:val="-2"/>
        </w:rPr>
        <w:t xml:space="preserve"> Se kommentar under sammanfattande bemötande.</w:t>
      </w:r>
    </w:p>
    <w:p>
      <w:pPr>
        <w:pStyle w:val="Normal"/>
        <w:ind w:left="-567" w:right="-567" w:hanging="0"/>
        <w:rPr>
          <w:spacing w:val="-2"/>
        </w:rPr>
      </w:pPr>
      <w:r>
        <w:rPr>
          <w:spacing w:val="-2"/>
        </w:rPr>
      </w:r>
    </w:p>
    <w:p>
      <w:pPr>
        <w:pStyle w:val="Normal"/>
        <w:ind w:left="-567" w:right="-567" w:hanging="0"/>
        <w:rPr/>
      </w:pPr>
      <w:r>
        <w:rPr>
          <w:b/>
          <w:spacing w:val="-2"/>
        </w:rPr>
        <w:t>Boo Miljö- och Naturvänner</w:t>
      </w:r>
      <w:r>
        <w:rPr>
          <w:spacing w:val="-2"/>
        </w:rPr>
        <w:t xml:space="preserve"> finner det mycket positivt att områdets större grönområden i stort görs allmäntillgängliga. Rudträsk har stora natur- och rekrationsvärden och förtjänar att göras till naturreservat. Bebyggelse på 1:860 skulle dominera landskapsbilden och förstöra naturupplevelsen. Vi anser inte att tomten ska bebyggas utan vara allmäntillgänglig. Även den föreslagna vägen till tomten skulle förstöra natur- och rekreationsvärden. Den föreslagna tomten öster om Östra Uppfartsvägen bör utgå, då bebyggelse på denna skulle bli synlig från Saltsjön, i strid med det kulturhistoriska riksintresset. Trädvegetationen är av synnerligen stor betydelse för områdets karaktär, landskapsbild och den bilogiska mångfalden. Förslaget om lovplikt för trädfällning anser vi inte vara tillräckligt för att bevara områdets karaktär och landskapsbild. Erfarenheterna visar att är ett tandlöst instrument främst beroende på att det inte blir någon påföljd vid olovlig trädfällning på egen mark. Vi föreslår att värdefulla större träd markeras på plankartan och att fällningsförbud för dessa införs. Vi föreslår vidare Områdesnämnden Boo att undersöka möjligheten att införa kännbara bötesbelopp för olovlig trädfällning t.ex. genom återplantering av likvärdiga träd eller genom att införa avgift för lovansökan för trädfällning. </w:t>
      </w:r>
    </w:p>
    <w:p>
      <w:pPr>
        <w:pStyle w:val="Normal"/>
        <w:ind w:left="-567" w:right="-567" w:hanging="0"/>
        <w:rPr>
          <w:spacing w:val="-2"/>
        </w:rPr>
      </w:pPr>
      <w:r>
        <w:rPr>
          <w:b/>
          <w:i/>
          <w:spacing w:val="-2"/>
        </w:rPr>
        <w:t>Miljö &amp; Stadsbyggnads kommentar:</w:t>
      </w:r>
      <w:r>
        <w:rPr>
          <w:i/>
          <w:spacing w:val="-2"/>
        </w:rPr>
        <w:t xml:space="preserve"> Se kommentar under sammanfattande bemötande.</w:t>
      </w:r>
    </w:p>
    <w:p>
      <w:pPr>
        <w:pStyle w:val="Normal"/>
        <w:ind w:left="-567" w:right="-567" w:hanging="0"/>
        <w:rPr>
          <w:spacing w:val="-2"/>
        </w:rPr>
      </w:pPr>
      <w:r>
        <w:rPr>
          <w:spacing w:val="-2"/>
        </w:rPr>
      </w:r>
    </w:p>
    <w:p>
      <w:pPr>
        <w:pStyle w:val="Normal"/>
        <w:ind w:left="-567" w:right="-567" w:hanging="0"/>
        <w:rPr/>
      </w:pPr>
      <w:r>
        <w:rPr>
          <w:b/>
          <w:spacing w:val="-2"/>
        </w:rPr>
        <w:t>Nacka Miljövårdsråd</w:t>
      </w:r>
      <w:r>
        <w:rPr>
          <w:spacing w:val="-2"/>
        </w:rPr>
        <w:t xml:space="preserve"> anser att detaljplanen ska omarbetas så att samtliga rekommendationer från länsmuseets kulturmiljöbeskrivning tillvaratas. Ingen väg bör breddas eller ges annan än idag befintlig ytbeläggning. Att fastighetsägarna ges valfrihet i avloppsfrågan ses positivt. En kulturmiljöbeskrivning av detta slag bör göras inför alla detaljplanarbeten av äldre områden. </w:t>
      </w:r>
    </w:p>
    <w:p>
      <w:pPr>
        <w:pStyle w:val="Normal"/>
        <w:ind w:left="-567" w:right="-567" w:hanging="0"/>
        <w:rPr/>
      </w:pPr>
      <w:r>
        <w:rPr>
          <w:b/>
          <w:i/>
          <w:spacing w:val="-2"/>
        </w:rPr>
        <w:t>Miljö &amp; Stadsbyggnads kommentar:</w:t>
      </w:r>
      <w:r>
        <w:rPr>
          <w:i/>
          <w:spacing w:val="-2"/>
        </w:rPr>
        <w:t xml:space="preserve"> Se kommentar under sammanfattande bemötande. </w:t>
      </w:r>
    </w:p>
    <w:p>
      <w:pPr>
        <w:pStyle w:val="Header"/>
        <w:tabs>
          <w:tab w:val="clear" w:pos="4536"/>
          <w:tab w:val="clear" w:pos="9072"/>
        </w:tabs>
        <w:ind w:left="-567" w:right="-567" w:hanging="0"/>
        <w:rPr>
          <w:i/>
          <w:i/>
          <w:spacing w:val="-2"/>
        </w:rPr>
      </w:pPr>
      <w:r>
        <w:rPr>
          <w:i/>
          <w:spacing w:val="-2"/>
        </w:rPr>
      </w:r>
    </w:p>
    <w:p>
      <w:pPr>
        <w:pStyle w:val="Normal"/>
        <w:ind w:left="-567" w:right="-567" w:hanging="0"/>
        <w:rPr/>
      </w:pPr>
      <w:r>
        <w:rPr>
          <w:b/>
          <w:spacing w:val="-2"/>
        </w:rPr>
        <w:t>K1 – Kompetensgruppen för naturmiljö</w:t>
      </w:r>
      <w:r>
        <w:rPr>
          <w:spacing w:val="-2"/>
        </w:rPr>
        <w:t xml:space="preserve"> anser att tomten på berget söder om Rudträsk inte bör bebyggas, utan lösas in av kommunen eller bytas mot annan byggbar tomt ägd av Östra Kummelnäs Fastighetsägareförening. Även tillfartsvägen skulle förstöra intrycket av grön oas. På plankartan finns en väg (Sofiavägen) markerad genom Rudträsk. Beskrivning av denna saknas. En vägdragning enligt detta skulle innebära en katastrof för området. Någon omfattande lekplatsutrustning i den södra delen av Rudträsk är inte nödvändig. Ett förslag på mobiltelefonmast söder om Rudträsk har förekommit. Detta skulle ur natursynpunkt vara en katastrof och helt oacceptabelt. Den västligaste byggrätten närmast Östra Uppfartsvägen inom Grävlingsberg, bör inte tillåtas med tanke på riksintresset och negativ påverkan på allmänhetens tillgänglighet. Lekplatsen sydost om Karbosjön bör utformas och placeras så att områdets naturvärden bevaras. De vägar som är tänkbara för vägbreddning kommer inte att påverka större uppväxta träd nämnvärt. De flesta större träd som har stor inverkan på landskapsbilden växer en bit in på tomterna. Marklov för fällning av träd är utmärkt men tandlöst då inga straff väntar den som bryter mot detta. Kommunen bör söka finna ett sätt där förövarna påförs kännbara straff, t.ex. böter eller återplantering. Information om marklovets innebörd bör gå ut till de boende samt i samband med bygglovansökan. </w:t>
      </w:r>
    </w:p>
    <w:p>
      <w:pPr>
        <w:pStyle w:val="Normal"/>
        <w:ind w:left="-567" w:right="-567" w:hanging="0"/>
        <w:rPr>
          <w:spacing w:val="-2"/>
        </w:rPr>
      </w:pPr>
      <w:r>
        <w:rPr>
          <w:b/>
          <w:i/>
          <w:spacing w:val="-2"/>
        </w:rPr>
        <w:t>Miljö &amp; Stadsbyggnads kommentar:</w:t>
      </w:r>
      <w:r>
        <w:rPr>
          <w:i/>
          <w:spacing w:val="-2"/>
        </w:rPr>
        <w:t xml:space="preserve"> Sofiavägen är ett gammalt vägservitut, som släcks ut i detaljplanen. Detta område föreslås som naturmark. Mobiltelefonmast vid Rudträsk är inte aktuell och ingår inte i detaljplaneförslaget. Den västligaste tomten inom Grävlingsberg är bortagen. För övriga synpunkter, s</w:t>
      </w:r>
      <w:ins w:id="345" w:author="Nacka Kommun" w:date="2003-05-09T20:52:00Z">
        <w:r>
          <w:rPr>
            <w:i/>
            <w:spacing w:val="-2"/>
          </w:rPr>
          <w:t>e kommentar under sammanfattande bemötande.</w:t>
        </w:r>
      </w:ins>
    </w:p>
    <w:p>
      <w:pPr>
        <w:pStyle w:val="Normal"/>
        <w:ind w:left="-567" w:right="-567" w:hanging="0"/>
        <w:rPr>
          <w:spacing w:val="-2"/>
        </w:rPr>
      </w:pPr>
      <w:r>
        <w:rPr>
          <w:spacing w:val="-2"/>
        </w:rPr>
      </w:r>
    </w:p>
    <w:p>
      <w:pPr>
        <w:pStyle w:val="Normal"/>
        <w:ind w:left="-567" w:right="-567" w:hanging="0"/>
        <w:rPr/>
      </w:pPr>
      <w:r>
        <w:rPr>
          <w:b/>
          <w:spacing w:val="-2"/>
        </w:rPr>
        <w:t>K4 – Kompetensgruppen för kulturhistorisk miljö</w:t>
      </w:r>
      <w:r>
        <w:rPr>
          <w:spacing w:val="-2"/>
        </w:rPr>
        <w:t xml:space="preserve"> anser att det finns anledning att lyfta fram just denna planprocess som ett bra exempel på hur kommunen kan närma sig de synpunkter och önskemål som finns. En redogörelse för vilka åtgärder som vidtagits med anledning av kulturvärdena förknippade med väg och vägmiljö samt en kompletterad miljökonsekvensbeskrivning, efterfrågas. Ingen hänsyn har tagits till länsmuseets inventering när det gäller vägutbyggnaden. Vägförbättringar bör ske punktvis och vägstandarden behållas. I PBL 2 kap 4 § finns kravet på kommunen att vid detaljplane-läggning ordna trafikförsörjning, god trafikmiljö och skydd mot uppkomst av trafik-olyckor. Däremot finns inga krav på bärighet enligt t.ex. Väg AMA. Det finns med andra ord inga juridiska hinder för att bibehålla vägen i dess nuvarande utformning. Bibehållen vägstandard är en förutsättning för bevarande av vägarnas karaktär. Nuvarande trafikmängd är långt ifrån de 1500 fordon/dygn som stipuleras i AMA klass 2. Enligt länsmuseets inventering är dagens vägnät ett viktigt inslag i områdets karaktär. Att schakta ur och ersätta hela vägkroppen är ett stort ingrepp i kulturmiljön. Vid detaljplane-läggning av Skogsö (Saltsjöbaden) har kommunen accepterat att befintlig väg inte behöver åtgärdas enligt AMA klass 2, därigenom har kulturmiljön räddats. Vi anser att man ska arbeta med mötesplatser. Det föreslagna vägområdet (6-8 m och 9-10 m) kräver expropriering av privat tomtmark. Därmed hotas häckar, grindstolpar, kallmurar etc. Istället för att etablera en genomfartsled genom bostadsområdet bör trafikplaneringen sträva efter att lotsa trafiken till Kummelnäsvägen och Vikingshillsvägen. Korsningarna Drottningvägen/Föreningsvägen och Regentvägen/Oscarsvägen/Viktoriavägen raderas ut i planförslaget. Ibland anförs att trafiksäkerheten är viktigare än skyddet för kulturmiljön. Vägverkets olycksstatistik visar att 5 olyckor rapporterats de senaste 3 åren, inga med personskador. Grusade slingrade vägar ger låga hastigheter. </w:t>
      </w:r>
    </w:p>
    <w:p>
      <w:pPr>
        <w:pStyle w:val="Normal"/>
        <w:ind w:left="-567" w:right="-567" w:hanging="0"/>
        <w:rPr>
          <w:spacing w:val="-2"/>
        </w:rPr>
      </w:pPr>
      <w:r>
        <w:rPr>
          <w:spacing w:val="-2"/>
        </w:rPr>
      </w:r>
    </w:p>
    <w:p>
      <w:pPr>
        <w:pStyle w:val="Normal"/>
        <w:ind w:left="-567" w:right="-567" w:hanging="0"/>
        <w:rPr>
          <w:spacing w:val="-2"/>
        </w:rPr>
      </w:pPr>
      <w:r>
        <w:rPr>
          <w:spacing w:val="-2"/>
        </w:rPr>
        <w:t>Trädfällningslov är bra, men vi anser att bötesbeloppen ska höjas för otillåten trädfällning. Lovplikt för schaktning, fyllning, sprängning bör stå på plankartan. Att befintliga tomter ej ska styckas är positivt. Minsta tomtstorlek på 2000 m² bör strykas för att inte ge möjlighet till feltolkningar och avsteg från planens syfte. Att det gamla trädgårdsmästeriet (Velamsund 1:43) inte får styckas är bra för karaktären. För fritidshus som ej bebos permanent och som har enkel VA-installation som är godkänd av kommunen skall ges möjlighet att ansöka om anstånd för VA-anslutning. Vi anser att det inte bör finnas någon byggnadsstorleksgräns för om man ska kunna få anstånd eller ej. Även fastigheterna Kummelnäs 1:650, 1:535, 1:59 samt Velamsund 18:124/3 skall q2-märkas. Rivningsförbud bör finnas även på q2. Det är inkonsekvent att man inte får bygga om en byggnad hur som helst men riva går bra. De kvarter som har ett flertal värdefulla tomtmiljöer bör q3-märkas i sin helhet. Med angivna takvinklar och begränsningar är risken att man bjuder in till likartad bebyggelse. Mansardtak, sadeltak, valmat tak, tälttak och pulpettak bör tillåtas i planförslaget. Likartade hus bör ej uppföras intill varandra. Grävlingsberg borde bevaras som grönområde utan nya tomtavstyckningar. Tomten längs i väster närmast Östra Uppfartsvägen bör utgå. En 10 m bred trädfällningszon bör läggas längs Drottningvägen. Fastigheten 1:860 bör utgå. Rudträsk bör klassas som naturreservat. Huvudmannaskapet bör vara enskilt. Nivån på arbetena med natur/lek/park bör stämmas av med de boende genom en enkät.</w:t>
      </w:r>
    </w:p>
    <w:p>
      <w:pPr>
        <w:pStyle w:val="Normal"/>
        <w:ind w:left="-567" w:right="-567" w:hanging="0"/>
        <w:rPr>
          <w:i/>
          <w:i/>
          <w:spacing w:val="-2"/>
          <w:ins w:id="346" w:author="Nacka Kommun" w:date="2003-05-09T20:39:00Z"/>
        </w:rPr>
      </w:pPr>
      <w:r>
        <w:rPr>
          <w:b/>
          <w:i/>
          <w:spacing w:val="-2"/>
        </w:rPr>
        <w:t>Miljö &amp; Stadsbyggnads kommentar:</w:t>
      </w:r>
      <w:r>
        <w:rPr>
          <w:i/>
          <w:spacing w:val="-2"/>
        </w:rPr>
        <w:t xml:space="preserve"> Miljökonsekvensbeskrivning och övriga plan-handlingar har kompletterats. Hänsyn har tagits till kulturmiljön samt länsmuseets inventering vad gäller utformningen av vägområdena. Att ett område är kulturhistoriskt intressant eller värdefullt innebär dock inte att allt kan bevaras. I detta planområde har utformningen vad gäller vägområdena och vägarnas utformning varit mycket varsam, trots att hänsyn måste tas till motstående intressen som krav på trafiksäkerhet och framkomlighet. Området ska trots allt fungera som ett villaområde i framtiden. Miljö och Stadsbyggnad anser att den största delen av områdets karaktär och kulturhistoriska värde ligger i tomtmiljöerna, vegetationen och bebyggelsen, inte i vägbeläggningsmaterial eller vägbredd. </w:t>
      </w:r>
    </w:p>
    <w:p>
      <w:pPr>
        <w:pStyle w:val="Normal"/>
        <w:ind w:left="-567" w:right="-567" w:hanging="0"/>
        <w:rPr>
          <w:b/>
          <w:b/>
          <w:i/>
          <w:i/>
          <w:iCs/>
          <w:spacing w:val="-2"/>
        </w:rPr>
      </w:pPr>
      <w:r>
        <w:rPr>
          <w:b/>
          <w:i/>
          <w:iCs/>
          <w:spacing w:val="-2"/>
        </w:rPr>
      </w:r>
    </w:p>
    <w:p>
      <w:pPr>
        <w:pStyle w:val="Normal"/>
        <w:ind w:left="-567" w:right="-567" w:hanging="0"/>
        <w:rPr/>
      </w:pPr>
      <w:r>
        <w:rPr>
          <w:bCs/>
          <w:i/>
          <w:iCs/>
          <w:spacing w:val="-2"/>
        </w:rPr>
        <w:t xml:space="preserve">Kummelnäs 1:650, 1:535 och Velamsund 18:124 föreslås k-markeras, vilket ersätter q2. Rivningsförbud gäller endast q1, eftersom det kan innebära ersättningskrav. K-markering innebär en varsamhetsbestämmelse, skiljd från q som är en skyddsbestämmelse. Tidigare q3 (värdefull miljö) omformulas och gäller i hela området. Mansardtak och andra tak möjliggörs. </w:t>
      </w:r>
      <w:ins w:id="347" w:author="Nacka Kommun" w:date="2003-05-09T20:39:00Z">
        <w:r>
          <w:rPr>
            <w:i/>
            <w:iCs/>
            <w:spacing w:val="-2"/>
          </w:rPr>
          <w:t>Angående synpunkten om en 10 m bred trädfällningszon närmast Drottningvägen</w:t>
        </w:r>
      </w:ins>
      <w:r>
        <w:rPr>
          <w:i/>
          <w:iCs/>
          <w:spacing w:val="-2"/>
        </w:rPr>
        <w:t>, så har</w:t>
      </w:r>
      <w:ins w:id="348" w:author="Nacka Kommun" w:date="2003-05-09T20:39:00Z">
        <w:r>
          <w:rPr>
            <w:i/>
            <w:iCs/>
            <w:spacing w:val="-2"/>
          </w:rPr>
          <w:t xml:space="preserve"> </w:t>
        </w:r>
      </w:ins>
      <w:r>
        <w:rPr>
          <w:i/>
          <w:iCs/>
          <w:spacing w:val="-2"/>
        </w:rPr>
        <w:t>e</w:t>
      </w:r>
      <w:ins w:id="349" w:author="Nacka Kommun" w:date="2003-05-09T20:39:00Z">
        <w:r>
          <w:rPr>
            <w:i/>
            <w:iCs/>
            <w:spacing w:val="-2"/>
          </w:rPr>
          <w:t>n extra bred zon med prickmark, d</w:t>
        </w:r>
      </w:ins>
      <w:r>
        <w:rPr>
          <w:i/>
          <w:iCs/>
          <w:spacing w:val="-2"/>
        </w:rPr>
        <w:t>.</w:t>
      </w:r>
      <w:ins w:id="350" w:author="Nacka Kommun" w:date="2003-05-09T20:39:00Z">
        <w:r>
          <w:rPr>
            <w:i/>
            <w:iCs/>
            <w:spacing w:val="-2"/>
          </w:rPr>
          <w:t>v</w:t>
        </w:r>
      </w:ins>
      <w:r>
        <w:rPr>
          <w:i/>
          <w:iCs/>
          <w:spacing w:val="-2"/>
        </w:rPr>
        <w:t>.</w:t>
      </w:r>
      <w:ins w:id="351" w:author="Nacka Kommun" w:date="2003-05-09T20:39:00Z">
        <w:r>
          <w:rPr>
            <w:i/>
            <w:iCs/>
            <w:spacing w:val="-2"/>
          </w:rPr>
          <w:t>s. mark som inte får bebyggas lagts ut mot Drottningvägen</w:t>
        </w:r>
      </w:ins>
      <w:ins w:id="352" w:author="Nacka Kommun" w:date="2003-05-09T20:45:00Z">
        <w:r>
          <w:rPr>
            <w:i/>
            <w:iCs/>
            <w:spacing w:val="-2"/>
          </w:rPr>
          <w:t xml:space="preserve"> i syfte att kunna bevara träd och vegetation</w:t>
        </w:r>
      </w:ins>
      <w:ins w:id="353" w:author="Nacka Kommun" w:date="2003-05-09T20:39:00Z">
        <w:r>
          <w:rPr>
            <w:i/>
            <w:iCs/>
            <w:spacing w:val="-2"/>
          </w:rPr>
          <w:t>. Inom hela området råder lovplikt för trädfällning, vilket innebär att en diskussion ska föras med kommunen</w:t>
        </w:r>
      </w:ins>
      <w:ins w:id="354" w:author="Nacka Kommun" w:date="2003-05-09T20:58:00Z">
        <w:r>
          <w:rPr>
            <w:i/>
            <w:iCs/>
            <w:spacing w:val="-2"/>
          </w:rPr>
          <w:t xml:space="preserve"> om vilka träd som är värdefulla och vilka som kan tas bort</w:t>
        </w:r>
      </w:ins>
      <w:ins w:id="355" w:author="Nacka Kommun" w:date="2003-05-09T20:39:00Z">
        <w:r>
          <w:rPr>
            <w:i/>
            <w:iCs/>
            <w:spacing w:val="-2"/>
          </w:rPr>
          <w:t xml:space="preserve">. Kommunens ambition är att bibehålla värdefulla träd. Av erfarenhet vet vi att </w:t>
        </w:r>
      </w:ins>
      <w:ins w:id="356" w:author="Nacka Kommun" w:date="2003-05-09T20:50:00Z">
        <w:r>
          <w:rPr>
            <w:i/>
            <w:iCs/>
            <w:spacing w:val="-2"/>
          </w:rPr>
          <w:t>bl.a.</w:t>
        </w:r>
      </w:ins>
      <w:r>
        <w:rPr>
          <w:i/>
          <w:iCs/>
          <w:spacing w:val="-2"/>
        </w:rPr>
        <w:t xml:space="preserve"> </w:t>
      </w:r>
      <w:ins w:id="357" w:author="Nacka Kommun" w:date="2003-05-09T20:39:00Z">
        <w:r>
          <w:rPr>
            <w:i/>
            <w:iCs/>
            <w:spacing w:val="-2"/>
          </w:rPr>
          <w:t>granbestån</w:t>
        </w:r>
      </w:ins>
      <w:ins w:id="358" w:author="Nacka Kommun" w:date="2003-05-09T20:42:00Z">
        <w:r>
          <w:rPr>
            <w:i/>
            <w:iCs/>
            <w:spacing w:val="-2"/>
          </w:rPr>
          <w:t>det påverkas negativt av en intilliggande exploatering</w:t>
        </w:r>
      </w:ins>
      <w:ins w:id="359" w:author="Nacka Kommun" w:date="2003-05-09T20:44:00Z">
        <w:r>
          <w:rPr>
            <w:i/>
            <w:iCs/>
            <w:spacing w:val="-2"/>
          </w:rPr>
          <w:t xml:space="preserve"> varför vissa</w:t>
        </w:r>
      </w:ins>
      <w:ins w:id="360" w:author="Nacka Kommun" w:date="2003-05-09T20:49:00Z">
        <w:r>
          <w:rPr>
            <w:i/>
            <w:iCs/>
            <w:spacing w:val="-2"/>
          </w:rPr>
          <w:t xml:space="preserve"> träd</w:t>
        </w:r>
      </w:ins>
      <w:ins w:id="361" w:author="Nacka Kommun" w:date="2003-05-09T20:44:00Z">
        <w:r>
          <w:rPr>
            <w:i/>
            <w:iCs/>
            <w:spacing w:val="-2"/>
          </w:rPr>
          <w:t xml:space="preserve"> måste tas bort</w:t>
        </w:r>
      </w:ins>
      <w:ins w:id="362" w:author="Nacka Kommun" w:date="2003-05-09T20:42:00Z">
        <w:r>
          <w:rPr>
            <w:i/>
            <w:iCs/>
            <w:spacing w:val="-2"/>
          </w:rPr>
          <w:t>.</w:t>
        </w:r>
      </w:ins>
      <w:r>
        <w:rPr>
          <w:i/>
          <w:iCs/>
          <w:spacing w:val="-2"/>
        </w:rPr>
        <w:t xml:space="preserve"> För övriga synpunkter, se </w:t>
      </w:r>
      <w:r>
        <w:rPr>
          <w:i/>
          <w:spacing w:val="-2"/>
        </w:rPr>
        <w:t>t</w:t>
      </w:r>
      <w:ins w:id="363" w:author="Nacka Kommun" w:date="2003-05-09T20:52:00Z">
        <w:r>
          <w:rPr>
            <w:i/>
            <w:spacing w:val="-2"/>
          </w:rPr>
          <w:t>id</w:t>
        </w:r>
      </w:ins>
      <w:r>
        <w:rPr>
          <w:i/>
          <w:spacing w:val="-2"/>
        </w:rPr>
        <w:t>ig</w:t>
      </w:r>
      <w:ins w:id="364" w:author="Nacka Kommun" w:date="2003-05-09T20:52:00Z">
        <w:r>
          <w:rPr>
            <w:i/>
            <w:spacing w:val="-2"/>
          </w:rPr>
          <w:t xml:space="preserve">are kommentar under </w:t>
        </w:r>
      </w:ins>
      <w:r>
        <w:rPr>
          <w:i/>
          <w:iCs/>
          <w:spacing w:val="-2"/>
        </w:rPr>
        <w:t xml:space="preserve">sammanfattande bemötande. </w:t>
      </w:r>
    </w:p>
    <w:p>
      <w:pPr>
        <w:pStyle w:val="Normal"/>
        <w:ind w:left="-567" w:right="-567" w:hanging="0"/>
        <w:rPr>
          <w:i/>
          <w:i/>
          <w:iCs/>
          <w:spacing w:val="-2"/>
        </w:rPr>
      </w:pPr>
      <w:r>
        <w:rPr>
          <w:i/>
          <w:iCs/>
          <w:spacing w:val="-2"/>
        </w:rPr>
      </w:r>
    </w:p>
    <w:p>
      <w:pPr>
        <w:pStyle w:val="Normal"/>
        <w:ind w:left="-567" w:right="-567" w:hanging="0"/>
        <w:rPr/>
      </w:pPr>
      <w:r>
        <w:rPr>
          <w:b/>
          <w:spacing w:val="-2"/>
        </w:rPr>
        <w:t>Skanova</w:t>
      </w:r>
      <w:r>
        <w:rPr>
          <w:spacing w:val="-2"/>
        </w:rPr>
        <w:t xml:space="preserve"> har inget att erinra mot detaljplanen. </w:t>
      </w:r>
    </w:p>
    <w:p>
      <w:pPr>
        <w:pStyle w:val="Normal"/>
        <w:ind w:left="-567" w:right="-567" w:hanging="0"/>
        <w:rPr>
          <w:spacing w:val="-2"/>
        </w:rPr>
      </w:pPr>
      <w:r>
        <w:rPr>
          <w:spacing w:val="-2"/>
        </w:rPr>
      </w:r>
    </w:p>
    <w:p>
      <w:pPr>
        <w:pStyle w:val="Heading2"/>
        <w:ind w:left="-567" w:right="-567" w:hanging="0"/>
        <w:rPr>
          <w:ins w:id="365" w:author="Nacka Kommun" w:date="2003-05-09T22:03:00Z"/>
        </w:rPr>
      </w:pPr>
      <w:r>
        <w:rPr/>
        <w:t>Synpunkter från fastighetsägare m.fl. inom planområdet (Kummelnäs)</w:t>
      </w:r>
    </w:p>
    <w:p>
      <w:pPr>
        <w:pStyle w:val="Brdtextmedindrag2"/>
        <w:ind w:left="-567" w:right="-567" w:hanging="0"/>
        <w:rPr/>
      </w:pPr>
      <w:r>
        <w:rPr/>
      </w:r>
    </w:p>
    <w:p>
      <w:pPr>
        <w:pStyle w:val="Heading6"/>
        <w:ind w:left="-567" w:right="-567" w:hanging="0"/>
        <w:rPr>
          <w:ins w:id="370" w:author="Nacka Kommun" w:date="2003-05-09T21:49:00Z"/>
        </w:rPr>
      </w:pPr>
      <w:ins w:id="366" w:author="Nacka Kommun" w:date="2003-05-09T21:49:00Z">
        <w:r>
          <w:rPr/>
          <w:t xml:space="preserve">Kummelnäs 6:2 Kommanditbolag (Kummelnäs 6:2, 6:3 och 6:4) Magnus Frej och Per Lindgren </w:t>
        </w:r>
      </w:ins>
      <w:ins w:id="367" w:author="Nacka Kommun" w:date="2003-05-09T21:49:00Z">
        <w:r>
          <w:rPr>
            <w:b w:val="false"/>
            <w:bCs w:val="false"/>
          </w:rPr>
          <w:t>anser att område markerad med NATUR, ska förvaltas av Grävlingsbergs gemensamhetsanläggning och inte utgöra allmän platsmark. Allmänheten ska få vistas där med allemansrätten och skyltar sättas upp på strategiska platser för att besökare ska känna sig välkomna. Gränsen för NATUR bör inte dras högre upp än på närliggande/</w:t>
        </w:r>
      </w:ins>
      <w:r>
        <w:rPr>
          <w:b w:val="false"/>
          <w:bCs w:val="false"/>
        </w:rPr>
        <w:t xml:space="preserve"> </w:t>
      </w:r>
      <w:ins w:id="368" w:author="Nacka Kommun" w:date="2003-05-09T21:49:00Z">
        <w:r>
          <w:rPr>
            <w:b w:val="false"/>
            <w:bCs w:val="false"/>
          </w:rPr>
          <w:t>angränsande fastigheter.</w:t>
        </w:r>
      </w:ins>
      <w:r>
        <w:rPr>
          <w:b w:val="false"/>
          <w:bCs w:val="false"/>
        </w:rPr>
        <w:t xml:space="preserve"> </w:t>
      </w:r>
      <w:ins w:id="369" w:author="Nacka Kommun" w:date="2003-05-09T21:49:00Z">
        <w:r>
          <w:rPr>
            <w:b w:val="false"/>
            <w:bCs w:val="false"/>
          </w:rPr>
          <w:t>Markägarna anser att den föreslagna byggrätten kan höjas med minst 15%. På plankartan saknas förrådet till Kapellet. Upprustning av byggnader innebär enligt vår uppfattning att vi reparerar/färdigställer och håller byggnaderna i gott skick utan att förvanska det kulturhistoriska värdet.</w:t>
        </w:r>
      </w:ins>
    </w:p>
    <w:p>
      <w:pPr>
        <w:pStyle w:val="Normal"/>
        <w:ind w:left="-567" w:right="-567" w:hanging="0"/>
        <w:rPr>
          <w:b/>
          <w:b/>
          <w:bCs/>
          <w:spacing w:val="-2"/>
          <w:ins w:id="372" w:author="Nacka Kommun" w:date="2003-05-09T21:49:00Z"/>
        </w:rPr>
      </w:pPr>
      <w:ins w:id="371" w:author="Nacka Kommun" w:date="2003-05-09T21:49:00Z">
        <w:r>
          <w:rPr>
            <w:b/>
            <w:bCs/>
            <w:spacing w:val="-2"/>
          </w:rPr>
        </w:r>
      </w:ins>
    </w:p>
    <w:p>
      <w:pPr>
        <w:pStyle w:val="Normal"/>
        <w:ind w:left="-567" w:right="-567" w:hanging="0"/>
        <w:rPr>
          <w:spacing w:val="-2"/>
          <w:ins w:id="374" w:author="Nacka Kommun" w:date="2003-05-09T21:49:00Z"/>
        </w:rPr>
      </w:pPr>
      <w:ins w:id="373" w:author="Nacka Kommun" w:date="2003-05-09T21:49:00Z">
        <w:r>
          <w:rPr>
            <w:spacing w:val="-2"/>
          </w:rPr>
          <w:t>Markägarna anser att delar av vägnätet är uppenbart undermåligt och behöver rustas. Vissa delar rustas först efter svar från geoteknisk undersökning. Därefter upprättas en kalkyl och handlingsplan så att vägarna ska kunna uppfylla bärighetsklass 2.Ovanstående innebär att vägarna kan byggas/rustas och förvaltas av vägföreningen.</w:t>
        </w:r>
      </w:ins>
    </w:p>
    <w:p>
      <w:pPr>
        <w:pStyle w:val="Normal"/>
        <w:ind w:left="-567" w:right="-567" w:hanging="0"/>
        <w:rPr>
          <w:spacing w:val="-2"/>
          <w:ins w:id="376" w:author="Nacka Kommun" w:date="2003-05-09T21:49:00Z"/>
        </w:rPr>
      </w:pPr>
      <w:ins w:id="375" w:author="Nacka Kommun" w:date="2003-05-09T21:49:00Z">
        <w:r>
          <w:rPr>
            <w:spacing w:val="-2"/>
          </w:rPr>
        </w:r>
      </w:ins>
    </w:p>
    <w:p>
      <w:pPr>
        <w:pStyle w:val="Normal"/>
        <w:ind w:left="-567" w:right="-567" w:hanging="0"/>
        <w:rPr>
          <w:spacing w:val="-2"/>
          <w:ins w:id="379" w:author="Nacka Kommun" w:date="2003-05-09T21:54:00Z"/>
        </w:rPr>
      </w:pPr>
      <w:ins w:id="377" w:author="Nacka Kommun" w:date="2003-05-09T21:49:00Z">
        <w:r>
          <w:rPr>
            <w:spacing w:val="-2"/>
          </w:rPr>
          <w:t>Vi har på vår fastighet en tomt för barnstuga. Det borde finnas möjlighet att placera denna verksamhet mer centralt i området. En inventering av bland annat fastighetsägarföreningarnas mark bör göras. En barnstuga bör kunna angöras med allmänna färdmedel. Enligt förslaget ska inga bygglov ges förrän vägar och avlopp är klart. Det borde kunna strykas om godkänt avlopp finns.</w:t>
        </w:r>
      </w:ins>
      <w:ins w:id="378" w:author="Nacka Kommun" w:date="2003-05-09T21:51:00Z">
        <w:r>
          <w:rPr>
            <w:spacing w:val="-2"/>
          </w:rPr>
          <w:t xml:space="preserve"> </w:t>
        </w:r>
      </w:ins>
    </w:p>
    <w:p>
      <w:pPr>
        <w:pStyle w:val="Normal"/>
        <w:ind w:left="-567" w:right="-567" w:hanging="0"/>
        <w:rPr>
          <w:spacing w:val="-2"/>
          <w:ins w:id="381" w:author="Nacka Kommun" w:date="2003-05-09T21:54:00Z"/>
        </w:rPr>
      </w:pPr>
      <w:ins w:id="380" w:author="Nacka Kommun" w:date="2003-05-09T21:54:00Z">
        <w:r>
          <w:rPr>
            <w:spacing w:val="-2"/>
          </w:rPr>
        </w:r>
      </w:ins>
    </w:p>
    <w:p>
      <w:pPr>
        <w:pStyle w:val="Normal"/>
        <w:ind w:left="-567" w:right="-567" w:hanging="0"/>
        <w:rPr>
          <w:ins w:id="389" w:author="Nacka Kommun" w:date="2003-05-09T22:03:00Z"/>
        </w:rPr>
      </w:pPr>
      <w:ins w:id="382" w:author="Nacka Kommun" w:date="2003-05-09T21:54:00Z">
        <w:r>
          <w:rPr>
            <w:b/>
            <w:bCs/>
            <w:i/>
            <w:iCs/>
          </w:rPr>
          <w:t>Miljö &amp; Stadsbyggnads kommentar</w:t>
        </w:r>
      </w:ins>
      <w:r>
        <w:rPr>
          <w:b/>
          <w:bCs/>
          <w:i/>
          <w:iCs/>
        </w:rPr>
        <w:t>:</w:t>
      </w:r>
      <w:r>
        <w:rPr>
          <w:i/>
          <w:iCs/>
        </w:rPr>
        <w:t xml:space="preserve"> </w:t>
      </w:r>
      <w:ins w:id="383" w:author="Nacka Kommun" w:date="2003-05-09T21:55:00Z">
        <w:r>
          <w:rPr>
            <w:i/>
            <w:iCs/>
          </w:rPr>
          <w:t>Byggrätternas sto</w:t>
        </w:r>
      </w:ins>
      <w:r>
        <w:rPr>
          <w:i/>
          <w:iCs/>
        </w:rPr>
        <w:t>r</w:t>
      </w:r>
      <w:ins w:id="384" w:author="Nacka Kommun" w:date="2003-05-09T21:55:00Z">
        <w:r>
          <w:rPr>
            <w:i/>
            <w:iCs/>
          </w:rPr>
          <w:t xml:space="preserve">lek har anpassats till områdets förutsättningar. </w:t>
        </w:r>
      </w:ins>
      <w:ins w:id="385" w:author="Nacka Kommun" w:date="2003-05-09T21:58:00Z">
        <w:r>
          <w:rPr>
            <w:i/>
            <w:iCs/>
          </w:rPr>
          <w:t>F</w:t>
        </w:r>
      </w:ins>
      <w:ins w:id="386" w:author="Nacka Kommun" w:date="2003-05-09T21:56:00Z">
        <w:r>
          <w:rPr>
            <w:i/>
            <w:iCs/>
          </w:rPr>
          <w:t>örrådet till kapellet läggs in på plankartan.</w:t>
        </w:r>
      </w:ins>
      <w:ins w:id="387" w:author="Nacka Kommun" w:date="2003-05-09T21:58:00Z">
        <w:r>
          <w:rPr>
            <w:i/>
            <w:iCs/>
          </w:rPr>
          <w:t xml:space="preserve"> Upprustningen av den kulturhistoriska miljön inom Grävlingsberg ska utföras enligt upprustningsprogram och ske i samråd med kommunen och sakkunnig antikvarie.</w:t>
        </w:r>
      </w:ins>
      <w:ins w:id="388" w:author="Nacka Kommun" w:date="2003-05-09T22:03:00Z">
        <w:r>
          <w:rPr>
            <w:i/>
            <w:iCs/>
          </w:rPr>
          <w:t xml:space="preserve"> </w:t>
        </w:r>
      </w:ins>
    </w:p>
    <w:p>
      <w:pPr>
        <w:pStyle w:val="Normal"/>
        <w:ind w:left="-567" w:hanging="0"/>
        <w:rPr>
          <w:i/>
          <w:i/>
          <w:iCs/>
          <w:ins w:id="391" w:author="Nacka Kommun" w:date="2003-05-09T22:03:00Z"/>
        </w:rPr>
      </w:pPr>
      <w:ins w:id="390" w:author="Nacka Kommun" w:date="2003-05-09T22:03:00Z">
        <w:r>
          <w:rPr>
            <w:i/>
            <w:iCs/>
          </w:rPr>
        </w:r>
      </w:ins>
    </w:p>
    <w:p>
      <w:pPr>
        <w:pStyle w:val="Normal"/>
        <w:ind w:left="-567" w:right="-567" w:hanging="0"/>
        <w:rPr/>
      </w:pPr>
      <w:r>
        <w:rPr>
          <w:b/>
          <w:spacing w:val="-2"/>
        </w:rPr>
        <w:t>Mats Berg och Lisette Fridlund (Kummelnäs 1:62)</w:t>
      </w:r>
      <w:r>
        <w:rPr>
          <w:spacing w:val="-2"/>
        </w:rPr>
        <w:t xml:space="preserve"> anser att det enskilda huvud-mannaskapet ska kvarstå. En breddning av Drottningvägen innebär en förödande förändring av miljöer av stort kulturhistoriskt värde. Även grusbeläggningen bör behållas. </w:t>
      </w:r>
    </w:p>
    <w:p>
      <w:pPr>
        <w:pStyle w:val="Normal"/>
        <w:ind w:left="-567" w:right="-567" w:hanging="0"/>
        <w:rPr>
          <w:spacing w:val="-2"/>
        </w:rPr>
      </w:pPr>
      <w:r>
        <w:rPr>
          <w:b/>
          <w:i/>
          <w:spacing w:val="-2"/>
        </w:rPr>
        <w:t>Miljö &amp; Stadsbyggnads kommentar:</w:t>
      </w:r>
      <w:r>
        <w:rPr>
          <w:i/>
          <w:spacing w:val="-2"/>
        </w:rPr>
        <w:t xml:space="preserve"> Se kommentar under sammanfattande bemötande. </w:t>
      </w:r>
    </w:p>
    <w:p>
      <w:pPr>
        <w:pStyle w:val="Normal"/>
        <w:ind w:left="-567" w:right="-567" w:hanging="0"/>
        <w:rPr/>
      </w:pPr>
      <w:r>
        <w:rPr>
          <w:b/>
          <w:spacing w:val="-2"/>
        </w:rPr>
        <w:t>Peter och Stina Zetraeus (Kummelnäs 1:63)</w:t>
      </w:r>
      <w:r>
        <w:rPr>
          <w:spacing w:val="-2"/>
        </w:rPr>
        <w:t xml:space="preserve"> Det är positivt att de boende beretts möjlighet att delta i planprocessen genom referensgruppsarbetet samt att länsmuseet låtits göra en inventering. Styckningsförbud och q-märkning är bra. Vägarna bör bevaras i nuvarande utformning och enbart åtgärdas punktvis där så krävs. Det enskilda huvudmannaskapet skall kvarstå. Trafiklösningen bör syfta till att föra ut trafiken till genomfartsvägarna Kummelnäsvägen och Vikingshillsvägen, inte till att etablera en genomfartsväg. Hänsyn till länsmuseets rekommendationer vad gäller vägarna skall tas. Belägg q2 med rivningsförbud. Skydda helhetsmiljöerna med q3. Minimera nybyggnationen på Grävlingsberg. Östra Uppfartsvägens dalgång måste hållas fri från bebyggelse. Gör Rudträsk till naturreservat. Man bör inskränka möjligheterna till genomfart, t.ex. genom förbud och fartbegränsning till 30 km/h. VA-utbyggnaden bör föregå vägupprustningen, så att vägens bärighet besiktigas och dokumenteras så att punktvisa förstärkningar kan göras. Detta sparar stora kostnader för kommunen och fastighetsägarna. Föreslagen vägstandard med AMA klass 2 upp till 1500 fordon/dygn +50 tunga fordon/dygn är på tok för tilltagen. Den ska inte överdimensioneras. Korsningarna Lövbergavägen/Föreningsvägen/Drottningvägen och Viktoriavägen/ Oscarsvägen/Regentvägen bör vara kvar i nuvarande form. Drottningvägen och Regentvägen ska inte utformas som genomfartsgator. Nuvarande vägområden på 5 m bör generellt vara normen, detsamma gäller beläggningen. Istället bör man arbeta med mötesplatser. Dikesområdena ska skyddas, täck- och skärvdiken undvikas. Det är negativt att föreslå byggnation på tomtmark vid Rudträsk. Varför bygga en lekpark vid Föreningsvägen när området är en lekpark idag? Bevara grönområdena istället, lekplatser finns vid dagisen och Kummelnäs kapell. Det är positivt att allmänhetens tillgång till stranden längs Grävlingsberg säkras. Fastigheten Kummelnäs 20:1 bör förses med prickmark i dess östra del. Byggnation i den östra delen innebär kalhuggning av hela fastigheten samt en extrem koncentration av bebyggelse. Dessutom skulle översvämning skapas över vägen och angränsande tomt. Det är en stor förlust att Grävlingsberg bebyggs. Andelen allmäntillgänglig grönmark bör ökas och inkludera ruinen. Fastigheten längst i väster måste uteslutas. Den skulle stå i konflikt med riksintresset och bli synlig från vattnet. Risk finns att fastighetsägaren glesar ut skogen för att skapa sjöutsikt. Bästa lösningen är att ta bort all föreslagen bebyggelse väster om Grävlingsbergs infart. Dagis vid Grävlingsberg bidrar till trafik in i bostadsområdet, istället bör t.ex. tomten vid Backamovägen användas.</w:t>
      </w:r>
    </w:p>
    <w:p>
      <w:pPr>
        <w:pStyle w:val="Normal"/>
        <w:ind w:left="-567" w:right="-567" w:hanging="0"/>
        <w:rPr>
          <w:spacing w:val="-2"/>
        </w:rPr>
      </w:pPr>
      <w:r>
        <w:rPr>
          <w:b/>
          <w:i/>
          <w:spacing w:val="-2"/>
        </w:rPr>
        <w:t>Miljö &amp; Stadsbyggnads kommentar:</w:t>
      </w:r>
      <w:r>
        <w:rPr>
          <w:i/>
          <w:spacing w:val="-2"/>
        </w:rPr>
        <w:t xml:space="preserve"> Se</w:t>
      </w:r>
      <w:ins w:id="392" w:author="Nacka Kommun" w:date="2003-05-09T20:51:00Z">
        <w:r>
          <w:rPr>
            <w:i/>
            <w:spacing w:val="-2"/>
          </w:rPr>
          <w:t xml:space="preserve"> </w:t>
        </w:r>
      </w:ins>
      <w:r>
        <w:rPr>
          <w:i/>
          <w:spacing w:val="-2"/>
        </w:rPr>
        <w:t xml:space="preserve">tidigare </w:t>
      </w:r>
      <w:ins w:id="393" w:author="Nacka Kommun" w:date="2003-05-09T20:51:00Z">
        <w:r>
          <w:rPr>
            <w:i/>
            <w:spacing w:val="-2"/>
          </w:rPr>
          <w:t>kommentar</w:t>
        </w:r>
      </w:ins>
      <w:r>
        <w:rPr>
          <w:i/>
          <w:spacing w:val="-2"/>
        </w:rPr>
        <w:t>er</w:t>
      </w:r>
      <w:ins w:id="394" w:author="Nacka Kommun" w:date="2003-05-09T20:51:00Z">
        <w:r>
          <w:rPr>
            <w:i/>
            <w:spacing w:val="-2"/>
          </w:rPr>
          <w:t xml:space="preserve"> under sammanfattande bemötande</w:t>
        </w:r>
      </w:ins>
      <w:r>
        <w:rPr>
          <w:i/>
          <w:spacing w:val="-2"/>
        </w:rPr>
        <w:t xml:space="preserve"> samt till kompetensgruppen för kulturhistorisk miljö</w:t>
      </w:r>
      <w:ins w:id="395" w:author="Nacka Kommun" w:date="2003-05-09T20:51:00Z">
        <w:r>
          <w:rPr>
            <w:i/>
            <w:spacing w:val="-2"/>
          </w:rPr>
          <w:t>.</w:t>
        </w:r>
      </w:ins>
      <w:r>
        <w:rPr>
          <w:i/>
          <w:spacing w:val="-2"/>
        </w:rPr>
        <w:t xml:space="preserve"> Att förse Kummelnäs 20:1 med ytterligare prickmark anses inte motiverat, husplacering får prövas i bygglovet. </w:t>
      </w:r>
    </w:p>
    <w:p>
      <w:pPr>
        <w:pStyle w:val="Normal"/>
        <w:ind w:left="-567" w:right="-567" w:hanging="0"/>
        <w:rPr>
          <w:spacing w:val="-2"/>
        </w:rPr>
      </w:pPr>
      <w:r>
        <w:rPr>
          <w:spacing w:val="-2"/>
        </w:rPr>
      </w:r>
    </w:p>
    <w:p>
      <w:pPr>
        <w:pStyle w:val="Normal"/>
        <w:ind w:left="-567" w:right="-567" w:hanging="0"/>
        <w:rPr/>
      </w:pPr>
      <w:r>
        <w:rPr>
          <w:b/>
          <w:spacing w:val="-2"/>
        </w:rPr>
        <w:t>Ivar Häggblom och Gunilla Lindholm (Kummelnäs 1:64 och 1:407)</w:t>
      </w:r>
      <w:r>
        <w:rPr>
          <w:spacing w:val="-2"/>
        </w:rPr>
        <w:t xml:space="preserve"> anser att förslagets klassificering av genomfartsvägar och lokalvägar är fel. Vi vill behålla vägarnas nuvarande utformning, vägbredd och grusbeläggning. Föreslagna vägområden på 6-8 och 9-10 m är förödande. På flera platser är avståndet idag ca 5 m. Ett exempel på förstörd vägmiljö är vårt vägavsnitt som innebär kraftigt intrång på fastigheter, en ny stödmur ca 1 m hög och att 6 st. gullregnsträd går förlorade. Det är viktigt att Rudträsk bevaras. Bebyggelse på fastigheten 1:860 och ny tillfartsväg skulle förstöra hela grönområdet för all framtid. Rudträskområdet är en viktig lekplats för barn och ungdomar i närområdet och Kummelnäs förskola. Här finns även ett rikt djurliv. Vårt förslag är att hela grönområdet med 1:859 och 1:860 klassas som naturreservat. Fastigheten 1:860 bör lösas in av kommunen. </w:t>
      </w:r>
    </w:p>
    <w:p>
      <w:pPr>
        <w:pStyle w:val="Normal"/>
        <w:ind w:left="-567" w:right="-567" w:hanging="0"/>
        <w:rPr>
          <w:spacing w:val="-2"/>
        </w:rPr>
      </w:pPr>
      <w:r>
        <w:rPr>
          <w:spacing w:val="-2"/>
        </w:rPr>
      </w:r>
    </w:p>
    <w:p>
      <w:pPr>
        <w:pStyle w:val="Normal"/>
        <w:ind w:left="-567" w:right="-567" w:hanging="0"/>
        <w:rPr>
          <w:spacing w:val="-2"/>
        </w:rPr>
      </w:pPr>
      <w:r>
        <w:rPr>
          <w:spacing w:val="-2"/>
        </w:rPr>
        <w:t xml:space="preserve">Det är en stor förlust att Grävlingsberg nu bebyggs, nybyggnationen bör minimeras. Andelen allmäntillgänglig grönmark bör ökas och inkludera ruinen. Fastigheten längs i väster bör uteslutas. Östra Uppfartsvägens dalgång bör hållas fri. Byggnation skulle bli synlig från vattnet och risk finns att skogen glesas ut för att skapa sjöutsikt. Klippblockspassagen bör säkras genom eliminerandet av denna byggrätt. Dagis vid Grävlingsberg innebär ökad trafik in i bostadsområdet. Det enskilda huvudmannaskapet skall kvarstå. Trafiklösningen bör syfta till att föra ut trafiken till genomfartsvägarna Kummelnäsvägen och Vikingshillsvägen, inte till att etablera en genomfartsväg. Hänsyn till länsmuseets rekommendationer vad gäller vägarna skall tas. Belägg q2 med rivningsförbud. Skydda helhetsmiljöerna med q3. </w:t>
      </w:r>
    </w:p>
    <w:p>
      <w:pPr>
        <w:pStyle w:val="Normal"/>
        <w:ind w:left="-567" w:right="-567" w:hanging="0"/>
        <w:rPr>
          <w:spacing w:val="-2"/>
        </w:rPr>
      </w:pPr>
      <w:r>
        <w:rPr>
          <w:b/>
          <w:i/>
          <w:spacing w:val="-2"/>
        </w:rPr>
        <w:t>Miljö &amp; Stadsbyggnads kommentar:</w:t>
      </w:r>
      <w:r>
        <w:rPr>
          <w:i/>
          <w:spacing w:val="-2"/>
        </w:rPr>
        <w:t xml:space="preserve"> Se</w:t>
      </w:r>
      <w:ins w:id="396" w:author="Nacka Kommun" w:date="2003-05-09T20:51:00Z">
        <w:r>
          <w:rPr>
            <w:i/>
            <w:spacing w:val="-2"/>
          </w:rPr>
          <w:t xml:space="preserve"> </w:t>
        </w:r>
      </w:ins>
      <w:r>
        <w:rPr>
          <w:i/>
          <w:spacing w:val="-2"/>
        </w:rPr>
        <w:t xml:space="preserve">tidigare </w:t>
      </w:r>
      <w:ins w:id="397" w:author="Nacka Kommun" w:date="2003-05-09T20:51:00Z">
        <w:r>
          <w:rPr>
            <w:i/>
            <w:spacing w:val="-2"/>
          </w:rPr>
          <w:t>kommentar</w:t>
        </w:r>
      </w:ins>
      <w:r>
        <w:rPr>
          <w:i/>
          <w:spacing w:val="-2"/>
        </w:rPr>
        <w:t>er</w:t>
      </w:r>
      <w:ins w:id="398" w:author="Nacka Kommun" w:date="2003-05-09T20:51:00Z">
        <w:r>
          <w:rPr>
            <w:i/>
            <w:spacing w:val="-2"/>
          </w:rPr>
          <w:t xml:space="preserve"> under sammanfattande bemötande</w:t>
        </w:r>
      </w:ins>
      <w:r>
        <w:rPr>
          <w:i/>
          <w:spacing w:val="-2"/>
        </w:rPr>
        <w:t xml:space="preserve"> samt till kompetensgruppen för kulturhistorisk miljö</w:t>
      </w:r>
      <w:ins w:id="399" w:author="Nacka Kommun" w:date="2003-05-09T20:51:00Z">
        <w:r>
          <w:rPr>
            <w:i/>
            <w:spacing w:val="-2"/>
          </w:rPr>
          <w:t>.</w:t>
        </w:r>
      </w:ins>
    </w:p>
    <w:p>
      <w:pPr>
        <w:pStyle w:val="Normal"/>
        <w:ind w:left="-567" w:right="-567" w:hanging="0"/>
        <w:rPr>
          <w:spacing w:val="-2"/>
        </w:rPr>
      </w:pPr>
      <w:r>
        <w:rPr>
          <w:spacing w:val="-2"/>
        </w:rPr>
      </w:r>
    </w:p>
    <w:p>
      <w:pPr>
        <w:pStyle w:val="Normal"/>
        <w:ind w:left="-567" w:right="-567" w:hanging="0"/>
        <w:rPr/>
      </w:pPr>
      <w:r>
        <w:rPr>
          <w:b/>
          <w:spacing w:val="-2"/>
        </w:rPr>
        <w:t>Lars och Maria Nordström (Kummelnäs 1:67 och 1:421)</w:t>
      </w:r>
      <w:r>
        <w:rPr>
          <w:spacing w:val="-2"/>
        </w:rPr>
        <w:t xml:space="preserve"> anser att huvudmannaskapet ska vara enskilt. Vi yrkar på att hänsyn tas till länsmuseets inventering gällande vägmiljön och att de värdefulla vägarna och vägområdena bevaras intakta. Drottningvägen bör klassas som lokalväg och kanske t.o.m. få någon form av trafikreglering (enkelriktning, avstängning etc.). Vägbreddning skall ske i anpassning till miljön, i första hand genom övertäckning av diken. Vägområdets bredd skall endast i undantagsfall (mötesplatser, korsningar, kurvor) överskrida 6-7 m. Vidare yrkar vi på att möjlighet att ansöka om anstånd för anslutning till VA-nät för fritidsboende, införs. Utbyggnad av VA-nätet ska ske före upprustning av vägar för att möjliggöra besiktning och dokumentation av vägupprustningsbehov. Fastigheter redan inkopplade på kommunalt vatten ska medges rabatt med anslutningsavgiften. Vi yrkar också på att ett naturreservat skapas i området runt Rudträsk, att kommunen löser in fastigheten 1:860 och tar bort byggrätten, att naturreservatet får en skötselplan som innebär återställande av vattenspegeln samt att lekplatser tas bort från förslaget. För Grävlingsberg yrkar vi på att tomten närmast Östra Uppfartsvägen tas bort och att byggrätt för bostad ersätter förskolan. För vår fastighet 1:67 yrkar vi på att ytan prickmark nordväst om vårt garage och sydväst om huvudbyggnaden, minskas. Tillåten byggnadstyp ändras för att stämma med existerande byggnad (sutterängvåning, bottenvåning och inredd vind). Bestämmelsen a2 ställer vi oss helt oförstående till. Drottningvägens bredd och vägområdets utformning ska regleras till att bibehålla nuvarande mått och utformning enligt länsmuseets rekommendation. Detta ska utformas som en bestämd regel inför vägprojekteringen. </w:t>
      </w:r>
    </w:p>
    <w:p>
      <w:pPr>
        <w:pStyle w:val="Normal"/>
        <w:ind w:left="-567" w:right="-567" w:hanging="0"/>
        <w:rPr>
          <w:spacing w:val="-2"/>
        </w:rPr>
      </w:pPr>
      <w:r>
        <w:rPr>
          <w:b/>
          <w:i/>
          <w:spacing w:val="-2"/>
        </w:rPr>
        <w:t>Miljö &amp; Stadsbyggnads kommentar:</w:t>
      </w:r>
      <w:r>
        <w:rPr>
          <w:i/>
          <w:spacing w:val="-2"/>
        </w:rPr>
        <w:t xml:space="preserve"> Se</w:t>
      </w:r>
      <w:ins w:id="400" w:author="Nacka Kommun" w:date="2003-05-09T20:51:00Z">
        <w:r>
          <w:rPr>
            <w:i/>
            <w:spacing w:val="-2"/>
          </w:rPr>
          <w:t xml:space="preserve"> </w:t>
        </w:r>
      </w:ins>
      <w:r>
        <w:rPr>
          <w:i/>
          <w:spacing w:val="-2"/>
        </w:rPr>
        <w:t xml:space="preserve">tidigare </w:t>
      </w:r>
      <w:ins w:id="401" w:author="Nacka Kommun" w:date="2003-05-09T20:51:00Z">
        <w:r>
          <w:rPr>
            <w:i/>
            <w:spacing w:val="-2"/>
          </w:rPr>
          <w:t>kommentar</w:t>
        </w:r>
      </w:ins>
      <w:r>
        <w:rPr>
          <w:i/>
          <w:spacing w:val="-2"/>
        </w:rPr>
        <w:t>er</w:t>
      </w:r>
      <w:ins w:id="402" w:author="Nacka Kommun" w:date="2003-05-09T20:51:00Z">
        <w:r>
          <w:rPr>
            <w:i/>
            <w:spacing w:val="-2"/>
          </w:rPr>
          <w:t xml:space="preserve"> under sammanfattande bemötande</w:t>
        </w:r>
      </w:ins>
      <w:r>
        <w:rPr>
          <w:i/>
          <w:spacing w:val="-2"/>
        </w:rPr>
        <w:t xml:space="preserve"> samt till kompetensgruppen för kulturhistorisk miljö</w:t>
      </w:r>
      <w:ins w:id="403" w:author="Nacka Kommun" w:date="2003-05-09T20:51:00Z">
        <w:r>
          <w:rPr>
            <w:i/>
            <w:spacing w:val="-2"/>
          </w:rPr>
          <w:t>.</w:t>
        </w:r>
      </w:ins>
      <w:r>
        <w:rPr>
          <w:i/>
          <w:spacing w:val="-2"/>
        </w:rPr>
        <w:t xml:space="preserve"> Andelen prickmark har justerats och byggrätt kompletterats, enligt önskemål. Enligt planförslaget ska Kummelnäs 1:67 och 1:421, slås ihop till en fastighet. </w:t>
      </w:r>
    </w:p>
    <w:p>
      <w:pPr>
        <w:pStyle w:val="Normal"/>
        <w:ind w:left="-567" w:right="-567" w:hanging="0"/>
        <w:rPr>
          <w:spacing w:val="-2"/>
        </w:rPr>
      </w:pPr>
      <w:r>
        <w:rPr>
          <w:spacing w:val="-2"/>
        </w:rPr>
      </w:r>
    </w:p>
    <w:p>
      <w:pPr>
        <w:pStyle w:val="Normal"/>
        <w:ind w:left="-567" w:right="-567" w:hanging="0"/>
        <w:rPr/>
      </w:pPr>
      <w:r>
        <w:rPr>
          <w:b/>
          <w:spacing w:val="-2"/>
        </w:rPr>
        <w:t>Karin och Richard Forslin (Kummelnäs 1:68 och 1:422)</w:t>
      </w:r>
      <w:r>
        <w:rPr>
          <w:spacing w:val="-2"/>
        </w:rPr>
        <w:t xml:space="preserve"> anser att grusvägarna ger området sin karaktär samt håller ner hastigheten. Det som stimulerar barn är skogen och ej iordningställda lekplatser. En ny barnstuga bör ligga efter bussvägen så att föräldrar kan komma till dagis utan bil. Styckningsförbud samt klara regler för ny- och ombyggnad är bra. Vi vill dock inte att vägarna beläggs med asfalt eller blir bredare än idag, att Drottningvägen blir genomfartsled, att lekplatser byggs, att dagis byggs på Grävlingsbergsområdet eller att vägkostnader skall belasta boende i området. </w:t>
      </w:r>
    </w:p>
    <w:p>
      <w:pPr>
        <w:pStyle w:val="Normal"/>
        <w:ind w:left="-567" w:right="-567" w:hanging="0"/>
        <w:rPr>
          <w:spacing w:val="-2"/>
        </w:rPr>
      </w:pPr>
      <w:r>
        <w:rPr>
          <w:b/>
          <w:i/>
          <w:spacing w:val="-2"/>
        </w:rPr>
        <w:t>Miljö &amp; Stadsbyggnads kommentar:</w:t>
      </w:r>
      <w:r>
        <w:rPr>
          <w:i/>
          <w:spacing w:val="-2"/>
        </w:rPr>
        <w:t xml:space="preserve"> </w:t>
      </w:r>
      <w:ins w:id="404" w:author="Nacka Kommun" w:date="2003-05-09T21:00:00Z">
        <w:r>
          <w:rPr>
            <w:i/>
            <w:spacing w:val="-2"/>
          </w:rPr>
          <w:t>Se kommentar under sammanfattande bemötande.</w:t>
        </w:r>
      </w:ins>
    </w:p>
    <w:p>
      <w:pPr>
        <w:pStyle w:val="Normal"/>
        <w:ind w:left="-567" w:right="-567" w:hanging="0"/>
        <w:rPr>
          <w:spacing w:val="-2"/>
        </w:rPr>
      </w:pPr>
      <w:r>
        <w:rPr>
          <w:spacing w:val="-2"/>
        </w:rPr>
      </w:r>
    </w:p>
    <w:p>
      <w:pPr>
        <w:pStyle w:val="Normal"/>
        <w:ind w:left="-567" w:right="-567" w:hanging="0"/>
        <w:rPr/>
      </w:pPr>
      <w:r>
        <w:rPr>
          <w:b/>
          <w:spacing w:val="-2"/>
        </w:rPr>
        <w:t>Lars-Eric Larsson (Kummelnäs 1:69)</w:t>
      </w:r>
      <w:r>
        <w:rPr>
          <w:spacing w:val="-2"/>
        </w:rPr>
        <w:t xml:space="preserve"> anser att 9-10 meters vägområde är storhets-vansinne. Enligt uppgift ska Drottningvägen kunna betjäna 1500 fordon/dygn. Hur ska de komma dit? Varför ansluta till kommunalt avlopp när de flesta har godkänd lösning?</w:t>
      </w:r>
    </w:p>
    <w:p>
      <w:pPr>
        <w:pStyle w:val="Normal"/>
        <w:ind w:left="-567" w:right="-567" w:hanging="0"/>
        <w:rPr>
          <w:spacing w:val="-2"/>
        </w:rPr>
      </w:pPr>
      <w:r>
        <w:rPr>
          <w:b/>
          <w:i/>
          <w:spacing w:val="-2"/>
        </w:rPr>
        <w:t>Miljö &amp; Stadsbyggnads kommentar:</w:t>
      </w:r>
      <w:r>
        <w:rPr>
          <w:i/>
          <w:spacing w:val="-2"/>
        </w:rPr>
        <w:t xml:space="preserve"> Se</w:t>
      </w:r>
      <w:ins w:id="405" w:author="Nacka Kommun" w:date="2003-05-09T20:51:00Z">
        <w:r>
          <w:rPr>
            <w:i/>
            <w:spacing w:val="-2"/>
          </w:rPr>
          <w:t xml:space="preserve"> kommentar</w:t>
        </w:r>
      </w:ins>
      <w:r>
        <w:rPr>
          <w:i/>
          <w:spacing w:val="-2"/>
        </w:rPr>
        <w:t>er</w:t>
      </w:r>
      <w:ins w:id="406" w:author="Nacka Kommun" w:date="2003-05-09T20:51:00Z">
        <w:r>
          <w:rPr>
            <w:i/>
            <w:spacing w:val="-2"/>
          </w:rPr>
          <w:t xml:space="preserve"> under sammanfattande bemötande</w:t>
        </w:r>
      </w:ins>
      <w:r>
        <w:rPr>
          <w:i/>
          <w:spacing w:val="-2"/>
        </w:rPr>
        <w:t xml:space="preserve">. </w:t>
      </w:r>
    </w:p>
    <w:p>
      <w:pPr>
        <w:pStyle w:val="Normal"/>
        <w:ind w:left="-567" w:right="-567" w:hanging="0"/>
        <w:rPr>
          <w:spacing w:val="-2"/>
        </w:rPr>
      </w:pPr>
      <w:r>
        <w:rPr>
          <w:spacing w:val="-2"/>
        </w:rPr>
      </w:r>
    </w:p>
    <w:p>
      <w:pPr>
        <w:pStyle w:val="Normal"/>
        <w:ind w:left="-567" w:right="-567" w:hanging="0"/>
        <w:rPr/>
      </w:pPr>
      <w:r>
        <w:rPr>
          <w:b/>
          <w:spacing w:val="-2"/>
        </w:rPr>
        <w:t>Lars-Henrik Lindahl och Anneli Elowson (Kummelnäs 1:73)</w:t>
      </w:r>
      <w:r>
        <w:rPr>
          <w:spacing w:val="-2"/>
        </w:rPr>
        <w:t xml:space="preserve"> Att länsmuseet gjort en kulturmiljöbeskrivning är mycket bra. Styckningsförbud, q-märkningar och anpassning av ny bebyggelse är bra. Vägarna bör inte breddas och någon ombyggnad bör inte ske. De är viktiga för helhetsmiljön och föreslagna breddningar förstör mycket av kulturmiljön runt vägarna. Antalet mötesplatser kan möjligen utökas. Inga genomfartsvägar behövs då alla vägar matar trafik till Kummelnäsvägen och Vikingshillsvägen. Vägarna behöver inte åtgärdas enligt AMA 83, trafikklass 2 utan bara åtgärdas när/om de körs sönder på enstaka punkter. LPS-systemet kan läggas i diket istället. Farten ökar om vägarna blir rakare och bredare. Vid vår tomtgräns finns handhuggna stenstolpar och kallmurar som är en viktig del av miljön. De bör skyddas från rivning/flyttning. Korsningen Viktoriavägen-Regentvägen-Oscarsvägen bör bevaras. Vi vill ha enskilt huvudmannaskap för vägarna. Tillåtna byggytor är bra. q2-märkning bör dock även innebära rivningsförbud. Hela området bör q3-märkas, då det är helheten som är det mest unika. Vad gäller färgsättning bör tillägg göras: ”Exempel på färger som är väl anpassade är falurött, ockragult, djurgårdsgrönt, brutet vitt och brun umbra”, för att undvika starka skrikiga färger. Det bör finnas möjlighet att bygga hus med brutet tak. Fritidshus oavsett storlek bör få möjlighet att ansöka om anstånd med VA-anslutning. Längs Drottningvägen mot Grävlingsberg bör ingen trädfällning inom en 10 meters-zon tillåtas. Den nytillkommande tomten längs i väster bör strykas ut förslaget. Tomten för dagisverksamhet bör istället bli vanlig bostadstomt, med tanke på trafiken in i bostadsområdet. Fastigheten 1:860 vid Rudträsk bör klassas som naturmark samt föreslagen vägdragning tas bort. Rudträsk bör klassas som naturreservat. Rejäla bötesbelopp alternativt återplanteringskrav bör införas för olovlig trädfällning. Inga nybyggda lekplatser behövs. </w:t>
      </w:r>
    </w:p>
    <w:p>
      <w:pPr>
        <w:pStyle w:val="Normal"/>
        <w:ind w:left="-567" w:right="-567" w:hanging="0"/>
        <w:rPr>
          <w:spacing w:val="-2"/>
        </w:rPr>
      </w:pPr>
      <w:r>
        <w:rPr>
          <w:b/>
          <w:i/>
          <w:spacing w:val="-2"/>
        </w:rPr>
        <w:t>Miljö &amp; Stadsbyggnads kommentar:</w:t>
      </w:r>
      <w:r>
        <w:rPr>
          <w:i/>
          <w:spacing w:val="-2"/>
        </w:rPr>
        <w:t xml:space="preserve"> Se</w:t>
      </w:r>
      <w:ins w:id="407" w:author="Nacka Kommun" w:date="2003-05-09T20:51:00Z">
        <w:r>
          <w:rPr>
            <w:i/>
            <w:spacing w:val="-2"/>
          </w:rPr>
          <w:t xml:space="preserve"> </w:t>
        </w:r>
      </w:ins>
      <w:r>
        <w:rPr>
          <w:i/>
          <w:spacing w:val="-2"/>
        </w:rPr>
        <w:t xml:space="preserve">tidigare </w:t>
      </w:r>
      <w:ins w:id="408" w:author="Nacka Kommun" w:date="2003-05-09T20:51:00Z">
        <w:r>
          <w:rPr>
            <w:i/>
            <w:spacing w:val="-2"/>
          </w:rPr>
          <w:t>kommentar</w:t>
        </w:r>
      </w:ins>
      <w:r>
        <w:rPr>
          <w:i/>
          <w:spacing w:val="-2"/>
        </w:rPr>
        <w:t>er</w:t>
      </w:r>
      <w:ins w:id="409" w:author="Nacka Kommun" w:date="2003-05-09T20:51:00Z">
        <w:r>
          <w:rPr>
            <w:i/>
            <w:spacing w:val="-2"/>
          </w:rPr>
          <w:t xml:space="preserve"> under sammanfattande bemötande</w:t>
        </w:r>
      </w:ins>
      <w:r>
        <w:rPr>
          <w:i/>
          <w:spacing w:val="-2"/>
        </w:rPr>
        <w:t xml:space="preserve"> samt till kompetensgruppen för kulturhistorisk miljö</w:t>
      </w:r>
      <w:ins w:id="410" w:author="Nacka Kommun" w:date="2003-05-09T20:51:00Z">
        <w:r>
          <w:rPr>
            <w:i/>
            <w:spacing w:val="-2"/>
          </w:rPr>
          <w:t>.</w:t>
        </w:r>
      </w:ins>
    </w:p>
    <w:p>
      <w:pPr>
        <w:pStyle w:val="Normal"/>
        <w:ind w:left="-567" w:right="-567" w:hanging="0"/>
        <w:rPr>
          <w:spacing w:val="-2"/>
        </w:rPr>
      </w:pPr>
      <w:r>
        <w:rPr>
          <w:spacing w:val="-2"/>
        </w:rPr>
      </w:r>
    </w:p>
    <w:p>
      <w:pPr>
        <w:pStyle w:val="Normal"/>
        <w:ind w:left="-567" w:right="-567" w:hanging="0"/>
        <w:rPr/>
      </w:pPr>
      <w:r>
        <w:rPr>
          <w:b/>
          <w:spacing w:val="-2"/>
        </w:rPr>
        <w:t>Anne och Thomas Ahlerup (Kummelnäs 1:75)</w:t>
      </w:r>
      <w:r>
        <w:rPr>
          <w:spacing w:val="-2"/>
        </w:rPr>
        <w:t xml:space="preserve"> anser att styckningsförbud, q-märkningar, anpassning av ny bebyggelse är bra. Vägarna bör inte breddas eller byggas om enligt AMA 83, trafikklass 2 utan bör bara åtgärdas när/om de körs sönder på enstaka punkter. LPS-systemet kan grävas ner i diket istället för i vägkroppen. Vi vill även att de handhuggna stenstolparna och kallmurarna skyddas i planförslaget från rivning/flyttning p.g.a. vägbreddning. Vi vill ha fortsatt enskilt huvudmannaskap för vägarna. q2-märkning bör innehålla rivningsförbud och hela området bör q3-märkas.</w:t>
      </w:r>
    </w:p>
    <w:p>
      <w:pPr>
        <w:pStyle w:val="Normal"/>
        <w:ind w:left="-567" w:right="-567" w:hanging="0"/>
        <w:rPr>
          <w:spacing w:val="-2"/>
        </w:rPr>
      </w:pPr>
      <w:r>
        <w:rPr>
          <w:b/>
          <w:i/>
          <w:spacing w:val="-2"/>
        </w:rPr>
        <w:t>Miljö &amp; Stadsbyggnads kommentar:</w:t>
      </w:r>
      <w:r>
        <w:rPr>
          <w:i/>
          <w:spacing w:val="-2"/>
        </w:rPr>
        <w:t xml:space="preserve"> Inget markintrång har gjorts på Kummelnäs 1:75, varför grindstolpar och annat inte berörs, så länge de står på tomtmarken. Se</w:t>
      </w:r>
      <w:ins w:id="411" w:author="Nacka Kommun" w:date="2003-05-09T20:51:00Z">
        <w:r>
          <w:rPr>
            <w:i/>
            <w:spacing w:val="-2"/>
          </w:rPr>
          <w:t xml:space="preserve"> </w:t>
        </w:r>
      </w:ins>
      <w:r>
        <w:rPr>
          <w:i/>
          <w:spacing w:val="-2"/>
        </w:rPr>
        <w:t xml:space="preserve">tidigare </w:t>
      </w:r>
      <w:ins w:id="412" w:author="Nacka Kommun" w:date="2003-05-09T20:51:00Z">
        <w:r>
          <w:rPr>
            <w:i/>
            <w:spacing w:val="-2"/>
          </w:rPr>
          <w:t>kommentar</w:t>
        </w:r>
      </w:ins>
      <w:r>
        <w:rPr>
          <w:i/>
          <w:spacing w:val="-2"/>
        </w:rPr>
        <w:t>er</w:t>
      </w:r>
      <w:ins w:id="413" w:author="Nacka Kommun" w:date="2003-05-09T20:51:00Z">
        <w:r>
          <w:rPr>
            <w:i/>
            <w:spacing w:val="-2"/>
          </w:rPr>
          <w:t xml:space="preserve"> under sammanfattande bemötande</w:t>
        </w:r>
      </w:ins>
      <w:r>
        <w:rPr>
          <w:i/>
          <w:spacing w:val="-2"/>
        </w:rPr>
        <w:t xml:space="preserve"> samt till kompetensgruppen för kulturhistorisk miljö</w:t>
      </w:r>
      <w:ins w:id="414" w:author="Nacka Kommun" w:date="2003-05-09T20:51:00Z">
        <w:r>
          <w:rPr>
            <w:i/>
            <w:spacing w:val="-2"/>
          </w:rPr>
          <w:t>.</w:t>
        </w:r>
      </w:ins>
    </w:p>
    <w:p>
      <w:pPr>
        <w:pStyle w:val="Normal"/>
        <w:ind w:left="-567" w:right="-567" w:hanging="0"/>
        <w:rPr>
          <w:spacing w:val="-2"/>
        </w:rPr>
      </w:pPr>
      <w:r>
        <w:rPr>
          <w:spacing w:val="-2"/>
        </w:rPr>
      </w:r>
    </w:p>
    <w:p>
      <w:pPr>
        <w:pStyle w:val="Normal"/>
        <w:ind w:left="-567" w:right="-567" w:hanging="0"/>
        <w:rPr/>
      </w:pPr>
      <w:r>
        <w:rPr>
          <w:b/>
          <w:spacing w:val="-2"/>
        </w:rPr>
        <w:t>Lars Gustafsson (Kummelnäs 1:79)</w:t>
      </w:r>
      <w:r>
        <w:rPr>
          <w:spacing w:val="-2"/>
        </w:rPr>
        <w:t xml:space="preserve"> anser att vägarna skall bibehållas i nuvarande standard och utformning. Utflyttning till området måste påverka trafikökningen marginellt. Enskilt huvudmannaskap föredras. Exploatering av Grävlingsberg med 16 nya fastigheter är inte bra. Jag begär att få behålla och bruka befintligt slutet VA-system samt att få anstånd med den kostnad som drabbar fastigheten för utbyggnad av kommunalt VA i området till den dag då jag vill ansluta mig. </w:t>
      </w:r>
    </w:p>
    <w:p>
      <w:pPr>
        <w:pStyle w:val="Normal"/>
        <w:ind w:left="-567" w:right="-567" w:hanging="0"/>
        <w:rPr>
          <w:spacing w:val="-2"/>
        </w:rPr>
      </w:pPr>
      <w:r>
        <w:rPr>
          <w:b/>
          <w:i/>
          <w:spacing w:val="-2"/>
        </w:rPr>
        <w:t>Miljö &amp; Stadsbyggnads kommentar:</w:t>
      </w:r>
      <w:r>
        <w:rPr>
          <w:i/>
          <w:spacing w:val="-2"/>
        </w:rPr>
        <w:t xml:space="preserve"> Antalet nytillkommande villor inom Grävlingsberg är 13 st. Se</w:t>
      </w:r>
      <w:ins w:id="415" w:author="Nacka Kommun" w:date="2003-05-09T20:51:00Z">
        <w:r>
          <w:rPr>
            <w:i/>
            <w:spacing w:val="-2"/>
          </w:rPr>
          <w:t xml:space="preserve"> </w:t>
        </w:r>
      </w:ins>
      <w:r>
        <w:rPr>
          <w:i/>
          <w:spacing w:val="-2"/>
        </w:rPr>
        <w:t xml:space="preserve">tidigare </w:t>
      </w:r>
      <w:ins w:id="416" w:author="Nacka Kommun" w:date="2003-05-09T20:51:00Z">
        <w:r>
          <w:rPr>
            <w:i/>
            <w:spacing w:val="-2"/>
          </w:rPr>
          <w:t>kommentar</w:t>
        </w:r>
      </w:ins>
      <w:r>
        <w:rPr>
          <w:i/>
          <w:spacing w:val="-2"/>
        </w:rPr>
        <w:t>er</w:t>
      </w:r>
      <w:ins w:id="417" w:author="Nacka Kommun" w:date="2003-05-09T20:51:00Z">
        <w:r>
          <w:rPr>
            <w:i/>
            <w:spacing w:val="-2"/>
          </w:rPr>
          <w:t xml:space="preserve"> under sammanfattande bemötande</w:t>
        </w:r>
      </w:ins>
      <w:r>
        <w:rPr>
          <w:i/>
          <w:spacing w:val="-2"/>
        </w:rPr>
        <w:t>.</w:t>
      </w:r>
    </w:p>
    <w:p>
      <w:pPr>
        <w:pStyle w:val="Normal"/>
        <w:ind w:left="-567" w:right="-567" w:hanging="0"/>
        <w:rPr>
          <w:spacing w:val="-2"/>
        </w:rPr>
      </w:pPr>
      <w:r>
        <w:rPr>
          <w:spacing w:val="-2"/>
        </w:rPr>
      </w:r>
    </w:p>
    <w:p>
      <w:pPr>
        <w:pStyle w:val="Normal"/>
        <w:ind w:left="-567" w:right="-567" w:hanging="0"/>
        <w:rPr/>
      </w:pPr>
      <w:r>
        <w:rPr>
          <w:b/>
          <w:spacing w:val="-2"/>
        </w:rPr>
        <w:t>Jane Olsson (Kummelnäs 1:86 och 1:432)</w:t>
      </w:r>
      <w:r>
        <w:rPr>
          <w:spacing w:val="-2"/>
        </w:rPr>
        <w:t xml:space="preserve"> accepterar inte ett flera meter brett markintrång för vägbreddning, som så ensidigt drabbar en fastighet. Förslaget innebär praktiska och estetiska ingrepp på huvudentrén. Det rimmar dålig med q2 och q3 bestämmelserna för samma fastighet. Även för tomten 1:85 kommer vägbreddningen att begränsa den framtida användningen. Viktoriavägen skall inte byggas ut till en tvåfilig väg med föreslagen standard utan behållas som en enkelriktad genomfartsväg. Alternativt kan en dubbelriktad enfilig återvändsgränd anordnas från Drottningvägen fram till vår fastighets södra gräns. Genom något av dessa alternativ kan tomtgränserna bibehållas och entréerna slippa påverkas, befintlig brunn i hörnan Drottningvägen-Viktoriavägen kan behållas, vår fastighet kan leva upp till de kulturhistoriska inslag som åberopas samt fastigheten kan bli möjlig för framtida bebyggelse och inte slaktas ytterligare. Vidare skulle Viktoriavägen inte ge upphov till större anläggningskostnader, 10-12 stora träd och en stor mängd mindre kan behållas och en bättre trafikmiljö skapas. Att fastställa hustyper i detta skede verkar överdrivet ambitiöst och kan inte föregåtts av djupare studier utan uppfattas mer som tyckande och klåfingrighet. Att begränsa hustyperna till e2 och e4 är onödig detaljstyrning. Tomternas storlek bör utan vidare kunna medge t.ex. hustyp e1. Tomternas höjd över vägen borde tala för att hålla taklistnivån lägre än nuvarande hus. </w:t>
      </w:r>
    </w:p>
    <w:p>
      <w:pPr>
        <w:pStyle w:val="Normal"/>
        <w:ind w:left="-567" w:right="-567" w:hanging="0"/>
        <w:rPr>
          <w:spacing w:val="-2"/>
        </w:rPr>
      </w:pPr>
      <w:r>
        <w:rPr>
          <w:b/>
          <w:i/>
          <w:spacing w:val="-2"/>
        </w:rPr>
        <w:t>Miljö &amp; Stadsbyggnads kommentar:</w:t>
      </w:r>
      <w:r>
        <w:rPr>
          <w:i/>
          <w:spacing w:val="-2"/>
        </w:rPr>
        <w:t xml:space="preserve"> Viktoriavägen/Regentvägen anses ha en mer övergripande funktion och än mer vid ökad trafikmängd, som viktig tillfartsväg till Grävlingsberg från Kummelnäsvägen. Eftersom även en förskola planeras norr om Drottningvägen så har denna vägsträckning föreslagits en körbanebredd om 4,5 m med trottoar, för att säkra gångtrafiken från busshållplats till förskolan. Byggrätterna har satts efter en omfattandeinventering av området och har anpassats efter fastigheternas läge, storlek och topografi. Vissa justeringar föreslås dock i utställningsförslaget. Se</w:t>
      </w:r>
      <w:ins w:id="418" w:author="Nacka Kommun" w:date="2003-05-09T20:51:00Z">
        <w:r>
          <w:rPr>
            <w:i/>
            <w:spacing w:val="-2"/>
          </w:rPr>
          <w:t xml:space="preserve"> </w:t>
        </w:r>
      </w:ins>
      <w:r>
        <w:rPr>
          <w:i/>
          <w:spacing w:val="-2"/>
        </w:rPr>
        <w:t xml:space="preserve">även </w:t>
      </w:r>
      <w:ins w:id="419" w:author="Nacka Kommun" w:date="2003-05-09T20:51:00Z">
        <w:r>
          <w:rPr>
            <w:i/>
            <w:spacing w:val="-2"/>
          </w:rPr>
          <w:t>kommentar</w:t>
        </w:r>
      </w:ins>
      <w:r>
        <w:rPr>
          <w:i/>
          <w:spacing w:val="-2"/>
        </w:rPr>
        <w:t>er</w:t>
      </w:r>
      <w:ins w:id="420" w:author="Nacka Kommun" w:date="2003-05-09T20:51:00Z">
        <w:r>
          <w:rPr>
            <w:i/>
            <w:spacing w:val="-2"/>
          </w:rPr>
          <w:t xml:space="preserve"> under sammanfattande bemötande</w:t>
        </w:r>
      </w:ins>
      <w:r>
        <w:rPr>
          <w:i/>
          <w:spacing w:val="-2"/>
        </w:rPr>
        <w:t>.</w:t>
      </w:r>
    </w:p>
    <w:p>
      <w:pPr>
        <w:pStyle w:val="Normal"/>
        <w:ind w:left="-567" w:right="-567" w:hanging="0"/>
        <w:rPr>
          <w:spacing w:val="-2"/>
        </w:rPr>
      </w:pPr>
      <w:r>
        <w:rPr>
          <w:spacing w:val="-2"/>
        </w:rPr>
      </w:r>
    </w:p>
    <w:p>
      <w:pPr>
        <w:pStyle w:val="Normal"/>
        <w:ind w:left="-567" w:right="-567" w:hanging="0"/>
        <w:rPr/>
      </w:pPr>
      <w:r>
        <w:rPr>
          <w:b/>
          <w:spacing w:val="-2"/>
        </w:rPr>
        <w:t>Barbro och Rolf E Ström (Kummelnäs 1:90)</w:t>
      </w:r>
      <w:r>
        <w:rPr>
          <w:spacing w:val="-2"/>
        </w:rPr>
        <w:t xml:space="preserve"> anser att det är skam att våra vägar får se ut som de visar prov på idag, misskötsel. Tomterna vid Ynglingavägen liksom Risets Alväg, dränks varje vår/höst p.g.a. att Karbosjöns avrinning inte fungerar. Diket behöver åtgärdas. Diket ligger inom Risets verksamhetsområde. Oscarsvägen har genomsur vägbana, diket på ena sidan för inte bort vattnet. Regentvägen är nerhyvlad så vi kör på bärlagret, vilket gäller flera vägar. Varför ska Viktoriavägen breddas, inga skäl ges. Varför gångbana förordas vet vi ej. De grönområden som finns ska skyddas och skötas av den förening som äger marken. Föreslagen förskola bör flyttas längre in i Grävlingsberg. Även den tänkta tomten vid Östra Uppfartsvägen bör flyttas. Vi rekommenderar en ändring av planförslaget där alla inom KVF:s område får vara med.</w:t>
      </w:r>
    </w:p>
    <w:p>
      <w:pPr>
        <w:pStyle w:val="Normal"/>
        <w:ind w:left="-567" w:right="-567" w:hanging="0"/>
        <w:rPr>
          <w:spacing w:val="-2"/>
        </w:rPr>
      </w:pPr>
      <w:r>
        <w:rPr>
          <w:b/>
          <w:i/>
          <w:spacing w:val="-2"/>
        </w:rPr>
        <w:t>Miljö &amp; Stadsbyggnads kommentar:</w:t>
      </w:r>
      <w:r>
        <w:rPr>
          <w:i/>
          <w:spacing w:val="-2"/>
        </w:rPr>
        <w:t xml:space="preserve"> Vägarna ska åtgärdas och rustas upp enligt detaljplanens bestämmelser, oavsett vilket huvudmannaskap det blir. </w:t>
      </w:r>
      <w:ins w:id="421" w:author="Nacka Kommun" w:date="2003-05-09T21:01:00Z">
        <w:r>
          <w:rPr>
            <w:i/>
            <w:spacing w:val="-2"/>
          </w:rPr>
          <w:t xml:space="preserve">Se </w:t>
        </w:r>
      </w:ins>
      <w:r>
        <w:rPr>
          <w:i/>
          <w:spacing w:val="-2"/>
        </w:rPr>
        <w:t xml:space="preserve">även </w:t>
      </w:r>
      <w:ins w:id="422" w:author="Nacka Kommun" w:date="2003-05-09T21:01:00Z">
        <w:r>
          <w:rPr>
            <w:i/>
            <w:spacing w:val="-2"/>
          </w:rPr>
          <w:t>kommentar under sammanfattande bemötande.</w:t>
        </w:r>
      </w:ins>
      <w:r>
        <w:rPr>
          <w:i/>
          <w:spacing w:val="-2"/>
        </w:rPr>
        <w:t xml:space="preserve"> Alla som har ansetts berörda har fått möjlighet att lämna synpunkter på planförslaget. </w:t>
      </w:r>
    </w:p>
    <w:p>
      <w:pPr>
        <w:pStyle w:val="Normal"/>
        <w:ind w:left="-567" w:right="-567" w:hanging="0"/>
        <w:rPr>
          <w:spacing w:val="-2"/>
        </w:rPr>
      </w:pPr>
      <w:r>
        <w:rPr>
          <w:spacing w:val="-2"/>
        </w:rPr>
      </w:r>
    </w:p>
    <w:p>
      <w:pPr>
        <w:pStyle w:val="Normal"/>
        <w:ind w:left="-567" w:right="-567" w:hanging="0"/>
        <w:rPr>
          <w:spacing w:val="-2"/>
        </w:rPr>
      </w:pPr>
      <w:r>
        <w:rPr>
          <w:spacing w:val="-2"/>
        </w:rPr>
      </w:r>
    </w:p>
    <w:p>
      <w:pPr>
        <w:pStyle w:val="Normal"/>
        <w:ind w:left="-567" w:right="-567" w:hanging="0"/>
        <w:rPr/>
      </w:pPr>
      <w:r>
        <w:rPr>
          <w:b/>
          <w:spacing w:val="-2"/>
        </w:rPr>
        <w:t>Anneli Blomsten (Kummelnäs 1:95) och Heli Lindholm (Kummelnäs 1:96), likadana skrivelser:</w:t>
      </w:r>
      <w:r>
        <w:rPr>
          <w:spacing w:val="-2"/>
        </w:rPr>
        <w:t xml:space="preserve"> Vi är positiva till kommunalt VA. Vägarna skall bevaras som de är utan asfaltering eller breddning och skötas av vägföreningen. Inga lekplatser bör anläggas i området. Ingen nybyggnad bör tillåtas inom Grävlingsberg. Det bör bevaras som allmäntillgängligt grönområde. </w:t>
      </w:r>
    </w:p>
    <w:p>
      <w:pPr>
        <w:pStyle w:val="Normal"/>
        <w:ind w:left="-567" w:right="-567" w:hanging="0"/>
        <w:rPr>
          <w:spacing w:val="-2"/>
        </w:rPr>
      </w:pPr>
      <w:r>
        <w:rPr>
          <w:b/>
          <w:i/>
          <w:spacing w:val="-2"/>
        </w:rPr>
        <w:t>Miljö &amp; Stadsbyggnads kommentar:</w:t>
      </w:r>
      <w:r>
        <w:rPr>
          <w:i/>
          <w:spacing w:val="-2"/>
        </w:rPr>
        <w:t xml:space="preserve"> </w:t>
      </w:r>
      <w:ins w:id="423" w:author="Nacka Kommun" w:date="2003-05-09T21:02:00Z">
        <w:r>
          <w:rPr>
            <w:i/>
            <w:spacing w:val="-2"/>
          </w:rPr>
          <w:t>Se kommentar under sammanfattande bemötande.</w:t>
        </w:r>
      </w:ins>
    </w:p>
    <w:p>
      <w:pPr>
        <w:pStyle w:val="Normal"/>
        <w:ind w:left="-567" w:right="-567" w:hanging="0"/>
        <w:rPr>
          <w:spacing w:val="-2"/>
        </w:rPr>
      </w:pPr>
      <w:r>
        <w:rPr>
          <w:spacing w:val="-2"/>
        </w:rPr>
      </w:r>
    </w:p>
    <w:p>
      <w:pPr>
        <w:pStyle w:val="Normal"/>
        <w:ind w:left="-567" w:right="-567" w:hanging="0"/>
        <w:rPr/>
      </w:pPr>
      <w:r>
        <w:rPr>
          <w:b/>
          <w:spacing w:val="-2"/>
        </w:rPr>
        <w:t>Nils Gutstedt (Kummelnäs 1:97)</w:t>
      </w:r>
      <w:r>
        <w:rPr>
          <w:spacing w:val="-2"/>
        </w:rPr>
        <w:t xml:space="preserve"> vill ha enkelriktad trafik på Regentvägen, vilket medför att dagens vägbredd är tillräcklig. Vår byggnad kommer för nära vägen om vägen breddas och risk finns att vår brunn förstörs. Vi vill att vägarna sköts av Kummelnäs Vägförening. </w:t>
      </w:r>
    </w:p>
    <w:p>
      <w:pPr>
        <w:pStyle w:val="Normal"/>
        <w:ind w:left="-567" w:right="-567" w:hanging="0"/>
        <w:rPr>
          <w:spacing w:val="-2"/>
        </w:rPr>
      </w:pPr>
      <w:r>
        <w:rPr>
          <w:b/>
          <w:i/>
          <w:spacing w:val="-2"/>
        </w:rPr>
        <w:t>Miljö &amp; Stadsbyggnads kommentar:</w:t>
      </w:r>
      <w:r>
        <w:rPr>
          <w:i/>
          <w:spacing w:val="-2"/>
        </w:rPr>
        <w:t xml:space="preserve"> Viktoriavägen/Regentvägen anses ha en mer övergripande funktion och än mer vid ökad trafikmängd, som viktig tillfartsväg till Grävlingsberg från Kummelnäsvägen. Eftersom även en förskola planeras norr om Drottningvägen så har denna vägsträckning föreslagits få en gångbana, för att säkra gångtrafiken från busshållplats till förskolan. Se</w:t>
      </w:r>
      <w:ins w:id="424" w:author="Nacka Kommun" w:date="2003-05-09T20:51:00Z">
        <w:r>
          <w:rPr>
            <w:i/>
            <w:spacing w:val="-2"/>
          </w:rPr>
          <w:t xml:space="preserve"> </w:t>
        </w:r>
      </w:ins>
      <w:r>
        <w:rPr>
          <w:i/>
          <w:spacing w:val="-2"/>
        </w:rPr>
        <w:t xml:space="preserve">även tidigare </w:t>
      </w:r>
      <w:ins w:id="425" w:author="Nacka Kommun" w:date="2003-05-09T20:51:00Z">
        <w:r>
          <w:rPr>
            <w:i/>
            <w:spacing w:val="-2"/>
          </w:rPr>
          <w:t>kommentar</w:t>
        </w:r>
      </w:ins>
      <w:r>
        <w:rPr>
          <w:i/>
          <w:spacing w:val="-2"/>
        </w:rPr>
        <w:t>er</w:t>
      </w:r>
      <w:ins w:id="426" w:author="Nacka Kommun" w:date="2003-05-09T20:51:00Z">
        <w:r>
          <w:rPr>
            <w:i/>
            <w:spacing w:val="-2"/>
          </w:rPr>
          <w:t xml:space="preserve"> under sammanfattande bemötande</w:t>
        </w:r>
      </w:ins>
      <w:r>
        <w:rPr>
          <w:i/>
          <w:spacing w:val="-2"/>
        </w:rPr>
        <w:t xml:space="preserve">. </w:t>
      </w:r>
    </w:p>
    <w:p>
      <w:pPr>
        <w:pStyle w:val="Normal"/>
        <w:ind w:left="-567" w:right="-567" w:hanging="0"/>
        <w:rPr>
          <w:spacing w:val="-2"/>
        </w:rPr>
      </w:pPr>
      <w:r>
        <w:rPr>
          <w:spacing w:val="-2"/>
        </w:rPr>
      </w:r>
    </w:p>
    <w:p>
      <w:pPr>
        <w:pStyle w:val="Normal"/>
        <w:ind w:left="-567" w:right="-567" w:hanging="0"/>
        <w:rPr/>
      </w:pPr>
      <w:r>
        <w:rPr>
          <w:b/>
          <w:spacing w:val="-2"/>
        </w:rPr>
        <w:t>Bengt Fredriksson (Kummelnäs 1:99)</w:t>
      </w:r>
      <w:r>
        <w:rPr>
          <w:spacing w:val="-2"/>
        </w:rPr>
        <w:t xml:space="preserve"> anser att kommunalt VA är bra. Vägarna skall vara som de är och skötas av vägföreningen, är de för smala, enkelrikta dem. Inga master i detta område vill vi ha. Grävlingsberg vill jag ha det som det alltid varit. Bevara de grön-områden som finns i Kummelnäs. Avgifter som följer ser jag helst intecknas i fastigheten. </w:t>
      </w:r>
    </w:p>
    <w:p>
      <w:pPr>
        <w:pStyle w:val="Normal"/>
        <w:ind w:left="-567" w:right="-567" w:hanging="0"/>
        <w:rPr>
          <w:spacing w:val="-2"/>
        </w:rPr>
      </w:pPr>
      <w:r>
        <w:rPr>
          <w:b/>
          <w:i/>
          <w:spacing w:val="-2"/>
        </w:rPr>
        <w:t>Miljö &amp; Stadsbyggnads kommentar:</w:t>
      </w:r>
      <w:r>
        <w:rPr>
          <w:i/>
          <w:spacing w:val="-2"/>
        </w:rPr>
        <w:t xml:space="preserve"> Se tidigare </w:t>
      </w:r>
      <w:ins w:id="427" w:author="Nacka Kommun" w:date="2003-05-09T20:51:00Z">
        <w:r>
          <w:rPr>
            <w:i/>
            <w:spacing w:val="-2"/>
          </w:rPr>
          <w:t>kommentar</w:t>
        </w:r>
      </w:ins>
      <w:r>
        <w:rPr>
          <w:i/>
          <w:spacing w:val="-2"/>
        </w:rPr>
        <w:t>er</w:t>
      </w:r>
      <w:ins w:id="428" w:author="Nacka Kommun" w:date="2003-05-09T20:51:00Z">
        <w:r>
          <w:rPr>
            <w:i/>
            <w:spacing w:val="-2"/>
          </w:rPr>
          <w:t xml:space="preserve"> under sammanfattande bemötande</w:t>
        </w:r>
      </w:ins>
      <w:r>
        <w:rPr>
          <w:i/>
          <w:spacing w:val="-2"/>
        </w:rPr>
        <w:t>.</w:t>
      </w:r>
    </w:p>
    <w:p>
      <w:pPr>
        <w:pStyle w:val="Normal"/>
        <w:ind w:left="-567" w:right="-567" w:hanging="0"/>
        <w:rPr>
          <w:spacing w:val="-2"/>
        </w:rPr>
      </w:pPr>
      <w:r>
        <w:rPr>
          <w:spacing w:val="-2"/>
        </w:rPr>
      </w:r>
    </w:p>
    <w:p>
      <w:pPr>
        <w:pStyle w:val="Normal"/>
        <w:ind w:left="-567" w:right="-567" w:hanging="0"/>
        <w:rPr/>
      </w:pPr>
      <w:r>
        <w:rPr>
          <w:b/>
          <w:spacing w:val="-2"/>
        </w:rPr>
        <w:t>Mary och Lars Holmberg (Kummelnäs 1:100)</w:t>
      </w:r>
      <w:r>
        <w:rPr>
          <w:spacing w:val="-2"/>
        </w:rPr>
        <w:t xml:space="preserve"> vill inte vara med i kommunalt vatten och avlopp. Det är negativt att styra trafiken till ett fåtal genomfartsvägar. Grusvägarna ska vara kvar. VA-ledningarna kan ligga vid sidan av vägen istället för i. Större hänsyn bör tas till länsmuseets utredning. Enskilt huvudmannaskap ska gälla för vägarna. Bebyggelse på tomten 1:860 vid Rudträsk bör inte tillåtas. Att planen motverkar förtätning är positivt. Om Grävlingsberg ska bebyggas ska de stå för sina vägkostnader och inte belasta övriga. Tomten längs i väster inom Grävlingsberg bör uteslutas. </w:t>
      </w:r>
    </w:p>
    <w:p>
      <w:pPr>
        <w:pStyle w:val="Normal"/>
        <w:ind w:left="-567" w:right="-567" w:hanging="0"/>
        <w:rPr>
          <w:spacing w:val="-2"/>
        </w:rPr>
      </w:pPr>
      <w:r>
        <w:rPr>
          <w:b/>
          <w:i/>
          <w:spacing w:val="-2"/>
        </w:rPr>
        <w:t>Miljö &amp; Stadsbyggnads kommentar:</w:t>
      </w:r>
      <w:r>
        <w:rPr>
          <w:i/>
          <w:spacing w:val="-2"/>
        </w:rPr>
        <w:t xml:space="preserve"> </w:t>
      </w:r>
      <w:ins w:id="429" w:author="Nacka Kommun" w:date="2003-05-09T21:06:00Z">
        <w:r>
          <w:rPr>
            <w:i/>
            <w:spacing w:val="-2"/>
          </w:rPr>
          <w:t xml:space="preserve">Markägarna inom Grävlingsberg bekostar utbyggnad av vägar inom sin fastighet, </w:t>
        </w:r>
      </w:ins>
      <w:ins w:id="430" w:author="Nacka Kommun" w:date="2003-05-09T21:12:00Z">
        <w:r>
          <w:rPr>
            <w:i/>
            <w:spacing w:val="-2"/>
          </w:rPr>
          <w:t>B</w:t>
        </w:r>
      </w:ins>
      <w:ins w:id="431" w:author="Nacka Kommun" w:date="2003-05-09T21:06:00Z">
        <w:r>
          <w:rPr>
            <w:i/>
            <w:spacing w:val="-2"/>
          </w:rPr>
          <w:t>efintliga och tillkomma</w:t>
        </w:r>
      </w:ins>
      <w:ins w:id="432" w:author="Nacka Kommun" w:date="2003-05-09T21:10:00Z">
        <w:r>
          <w:rPr>
            <w:i/>
            <w:spacing w:val="-2"/>
          </w:rPr>
          <w:t>nde</w:t>
        </w:r>
      </w:ins>
      <w:ins w:id="433" w:author="Nacka Kommun" w:date="2003-05-09T21:06:00Z">
        <w:r>
          <w:rPr>
            <w:i/>
            <w:spacing w:val="-2"/>
          </w:rPr>
          <w:t xml:space="preserve"> villor</w:t>
        </w:r>
      </w:ins>
      <w:ins w:id="434" w:author="Nacka Kommun" w:date="2003-05-09T21:11:00Z">
        <w:r>
          <w:rPr>
            <w:i/>
            <w:spacing w:val="-2"/>
          </w:rPr>
          <w:t xml:space="preserve"> inom Grävlingsberg är dessutom genom olika andelstal med och bekostar den allmänna upprustningen av allmän platsmark inom hela planområdet.</w:t>
        </w:r>
      </w:ins>
      <w:r>
        <w:rPr>
          <w:i/>
          <w:spacing w:val="-2"/>
        </w:rPr>
        <w:t xml:space="preserve"> För övriga synpunkter, se kommentar under sammanfattande bemötande. </w:t>
      </w:r>
    </w:p>
    <w:p>
      <w:pPr>
        <w:pStyle w:val="Normal"/>
        <w:ind w:left="-567" w:right="-567" w:hanging="0"/>
        <w:rPr>
          <w:spacing w:val="-2"/>
        </w:rPr>
      </w:pPr>
      <w:r>
        <w:rPr>
          <w:spacing w:val="-2"/>
        </w:rPr>
      </w:r>
    </w:p>
    <w:p>
      <w:pPr>
        <w:pStyle w:val="Normal"/>
        <w:ind w:left="-567" w:right="-567" w:hanging="0"/>
        <w:rPr/>
      </w:pPr>
      <w:r>
        <w:rPr>
          <w:b/>
          <w:spacing w:val="-2"/>
        </w:rPr>
        <w:t>Marie Bergsköld (Kummelnäs 1:102)</w:t>
      </w:r>
      <w:r>
        <w:rPr>
          <w:spacing w:val="-2"/>
        </w:rPr>
        <w:t xml:space="preserve"> lämnade kommunalt VA, asfalterade vägar och iordningställda lekplatser för att välja ”landet” när hon flyttade till Kummelnäs. Att vägarna är grusade, krokiga och smala gör att bilister kör lugnt. Breddning av Drottning-vägen och Regentvägen är förödande ur miljösynpunkt. Vad ska vi med lekplatser till när vi har våra egna tomter att låta barnen leka på samt grönområdena i Grävlingsberg. Avstyckning och exploatering av 16 nya villatomter i Grävlingsberg borde inte få påverka liv och ekonomi för redan boende i området. Låt sommarboende som önskar bygga ut, få göra det. Fastighetsägare med VA-problem bör själva i samråd med kommun åtgärda dem. Jag motsätter mig exploatering av Grävlingsberg samt att kommunalt VA införs. Föreslagna tomtstorlekar upplevs som positivt. </w:t>
      </w:r>
    </w:p>
    <w:p>
      <w:pPr>
        <w:pStyle w:val="Normal"/>
        <w:ind w:left="-567" w:right="-567" w:hanging="0"/>
        <w:rPr>
          <w:spacing w:val="-2"/>
        </w:rPr>
      </w:pPr>
      <w:r>
        <w:rPr>
          <w:b/>
          <w:i/>
          <w:spacing w:val="-2"/>
        </w:rPr>
        <w:t>Miljö &amp; Stadsbyggnads kommentar:</w:t>
      </w:r>
      <w:r>
        <w:rPr>
          <w:i/>
          <w:spacing w:val="-2"/>
        </w:rPr>
        <w:t xml:space="preserve"> Hela Stockholmsregionen expanderar. Fritidshusområden omvandlas till villaområden, så även Kummelnäs. Området måste därför planeras för permanent boende, vilket innebär kommunalt VA, förbättrade vägar, lekplatser m.m. Att detaljplanelägga dessa områden är ett politiskt ställningstagande Nacka kommun tagit. </w:t>
      </w:r>
      <w:ins w:id="435" w:author="Nacka Kommun" w:date="2003-05-09T21:20:00Z">
        <w:r>
          <w:rPr>
            <w:i/>
            <w:spacing w:val="-2"/>
          </w:rPr>
          <w:t>Se</w:t>
        </w:r>
      </w:ins>
      <w:r>
        <w:rPr>
          <w:i/>
          <w:spacing w:val="-2"/>
        </w:rPr>
        <w:t xml:space="preserve"> även</w:t>
      </w:r>
      <w:ins w:id="436" w:author="Nacka Kommun" w:date="2003-05-09T21:20:00Z">
        <w:r>
          <w:rPr>
            <w:i/>
            <w:spacing w:val="-2"/>
          </w:rPr>
          <w:t xml:space="preserve"> kommentar under sammanfattande bemötande.</w:t>
        </w:r>
      </w:ins>
    </w:p>
    <w:p>
      <w:pPr>
        <w:pStyle w:val="Normal"/>
        <w:ind w:left="-567" w:right="-567" w:hanging="0"/>
        <w:rPr>
          <w:spacing w:val="-2"/>
        </w:rPr>
      </w:pPr>
      <w:r>
        <w:rPr>
          <w:spacing w:val="-2"/>
        </w:rPr>
      </w:r>
    </w:p>
    <w:p>
      <w:pPr>
        <w:pStyle w:val="Normal"/>
        <w:ind w:left="-567" w:right="-567" w:hanging="0"/>
        <w:rPr/>
      </w:pPr>
      <w:r>
        <w:rPr>
          <w:b/>
          <w:spacing w:val="-2"/>
        </w:rPr>
        <w:t>Sirkka Hannus (Kummelnäs 1:103)</w:t>
      </w:r>
      <w:r>
        <w:rPr>
          <w:spacing w:val="-2"/>
        </w:rPr>
        <w:t xml:space="preserve"> är nöjd med befintliga vägar. De håller ner hastigheten och är en del av områdets karaktär. Mötesplatser kan användas istället för vägbreddning. Vägarna bör skötas i enskild regi. När man drar kommunalt VA är det bra att lägga det bredvid vägen så att ledningarna kan följa naturen. Det känns omotiverat att betala 150 000 kr/fastighet när vi har vägar som fungerar utmärkt. </w:t>
      </w:r>
    </w:p>
    <w:p>
      <w:pPr>
        <w:pStyle w:val="Normal"/>
        <w:ind w:left="-567" w:right="-567" w:hanging="0"/>
        <w:rPr>
          <w:spacing w:val="-2"/>
        </w:rPr>
      </w:pPr>
      <w:r>
        <w:rPr>
          <w:b/>
          <w:i/>
          <w:spacing w:val="-2"/>
        </w:rPr>
        <w:t>Miljö &amp; Stadsbyggnads kommentar:</w:t>
      </w:r>
      <w:r>
        <w:rPr>
          <w:i/>
          <w:spacing w:val="-2"/>
        </w:rPr>
        <w:t xml:space="preserve"> </w:t>
      </w:r>
      <w:ins w:id="437" w:author="Nacka Kommun" w:date="2003-05-09T21:20:00Z">
        <w:r>
          <w:rPr>
            <w:i/>
            <w:spacing w:val="-2"/>
          </w:rPr>
          <w:t>Se kommentar under sammanfattande bemötande.</w:t>
        </w:r>
      </w:ins>
    </w:p>
    <w:p>
      <w:pPr>
        <w:pStyle w:val="Normal"/>
        <w:ind w:left="-567" w:right="-567" w:hanging="0"/>
        <w:rPr>
          <w:spacing w:val="-2"/>
        </w:rPr>
      </w:pPr>
      <w:r>
        <w:rPr>
          <w:spacing w:val="-2"/>
        </w:rPr>
      </w:r>
    </w:p>
    <w:p>
      <w:pPr>
        <w:pStyle w:val="Normal"/>
        <w:ind w:left="-567" w:right="-567" w:hanging="0"/>
        <w:rPr/>
      </w:pPr>
      <w:r>
        <w:rPr>
          <w:b/>
          <w:spacing w:val="-2"/>
        </w:rPr>
        <w:t>Lars Ryd (Kummelnäs 1:107)</w:t>
      </w:r>
      <w:r>
        <w:rPr>
          <w:spacing w:val="-2"/>
        </w:rPr>
        <w:t xml:space="preserve"> har idag kraftigt vattenflöde från Grävlingsberg. Tidig vår stiger vattnet ca 2 dm över gräsmattan. Om man avverkar skogen för att bebygga området, hur påverkar detta min tomt? Jag vill ha garantier att min fastighet inte kommer att drabbas av kraftigt vattenflöde. Enligt Östra Kummelnäs Fastighetsägareförening ska Regentvägen breddas till 9 m och övriga vägar 6-8 m. Varför är detta nödvändigt? Ledande partiet i Nacka talar om att låta medborgarna själva bestämma om hur man vill utforma sin närmiljö och sitt boende. Hur stämmer detta i frågan om detaljplanering av Kummelnäs?</w:t>
      </w:r>
    </w:p>
    <w:p>
      <w:pPr>
        <w:pStyle w:val="Normal"/>
        <w:ind w:left="-567" w:right="-567" w:hanging="0"/>
        <w:rPr>
          <w:spacing w:val="-2"/>
        </w:rPr>
      </w:pPr>
      <w:r>
        <w:rPr>
          <w:b/>
          <w:i/>
          <w:spacing w:val="-2"/>
        </w:rPr>
        <w:t>Miljö &amp; Stadsbyggnads kommentar:</w:t>
      </w:r>
      <w:r>
        <w:rPr>
          <w:i/>
          <w:spacing w:val="-2"/>
        </w:rPr>
        <w:t xml:space="preserve"> Dagvattnet på tomterna ska tas om hand inom tomten, i så stor utsträckning som möjligt. Överskottsvatten ska ledas bort via diken och kulvertar i vägområdena. Vid projekteringen sak detta studeras mera i detalj. De boende i området har varit med och påverkat utformningen av planförslaget i allra högsta grad, genom referensgrupper och samråd m.m., mer än i någon annan liknande plan. Oftast handlar det om att väga olika intressen mot varandra. Nacka kommun ska företräda allmänintresset, vilket ibland kan stå i konflikt med enskilda fastighetsägare eller gruppers uppfattningar. Angående vägarna, s</w:t>
      </w:r>
      <w:ins w:id="438" w:author="Nacka Kommun" w:date="2003-05-09T21:20:00Z">
        <w:r>
          <w:rPr>
            <w:i/>
            <w:spacing w:val="-2"/>
          </w:rPr>
          <w:t>e kommentar under sammanfattande bemötande.</w:t>
        </w:r>
      </w:ins>
    </w:p>
    <w:p>
      <w:pPr>
        <w:pStyle w:val="Normal"/>
        <w:ind w:left="-567" w:right="-567" w:hanging="0"/>
        <w:rPr>
          <w:spacing w:val="-2"/>
        </w:rPr>
      </w:pPr>
      <w:r>
        <w:rPr>
          <w:spacing w:val="-2"/>
        </w:rPr>
      </w:r>
    </w:p>
    <w:p>
      <w:pPr>
        <w:pStyle w:val="Normal"/>
        <w:ind w:left="-567" w:right="-567" w:hanging="0"/>
        <w:rPr/>
      </w:pPr>
      <w:r>
        <w:rPr>
          <w:b/>
          <w:spacing w:val="-2"/>
        </w:rPr>
        <w:t>Agneta Sundvall (Kummelnäs 1:112)</w:t>
      </w:r>
      <w:r>
        <w:rPr>
          <w:spacing w:val="-2"/>
        </w:rPr>
        <w:t xml:space="preserve"> Anledningen av flytten från centrala Stockholm med avgaser, bilar och sterila iordningställda lekplatser till Kummelnäs, var att få bo på landet. Ett bibehållande av tomternas storlekar är mycket positivt. Inför om-, ny- och tillbyggnader borde en strikt linje hållas av kommunen så att byggnaderna smälter in i området. Jag tar avstånd från exploatering av 16 nya tomter längs Drottningvägen. Grönområden som finns måste värnas. Behövs verkligen lekplatser i ett område som detta? Tidigare har vi löst det på våra egna tomter. En förändring av vägarnas sträckning, omfång och beläggning ser jag som ett våldsverkande ingrepp på området. Den grus-beläggning som finns idag utgör det allra bästa farthinder. Drottningvägen är inte mer genomfartsled än någon annan väg i Kummelnäs. Alla vägar är transportsträckor till Kummelnäsvägen och Vikingshillsvägen. Utökad bebyggelse medför ökad trafik, buller och avgaser. En förändring av vägarna medför ett ingrepp som aldrig går att återställa. Jag motsätter mig detaljplanen p.g.a. miljö- och kulturaspekterna. </w:t>
      </w:r>
    </w:p>
    <w:p>
      <w:pPr>
        <w:pStyle w:val="Normal"/>
        <w:ind w:left="-567" w:right="-567" w:hanging="0"/>
        <w:rPr>
          <w:spacing w:val="-2"/>
        </w:rPr>
      </w:pPr>
      <w:r>
        <w:rPr>
          <w:b/>
          <w:i/>
          <w:spacing w:val="-2"/>
        </w:rPr>
        <w:t>Miljö &amp; Stadsbyggnads kommentar:</w:t>
      </w:r>
      <w:r>
        <w:rPr>
          <w:i/>
          <w:spacing w:val="-2"/>
        </w:rPr>
        <w:t xml:space="preserve"> </w:t>
      </w:r>
      <w:ins w:id="439" w:author="Nacka Kommun" w:date="2003-05-09T21:20:00Z">
        <w:r>
          <w:rPr>
            <w:i/>
            <w:spacing w:val="-2"/>
          </w:rPr>
          <w:t xml:space="preserve">Se </w:t>
        </w:r>
      </w:ins>
      <w:r>
        <w:rPr>
          <w:i/>
          <w:spacing w:val="-2"/>
        </w:rPr>
        <w:t xml:space="preserve">tidigare </w:t>
      </w:r>
      <w:ins w:id="440" w:author="Nacka Kommun" w:date="2003-05-09T21:20:00Z">
        <w:r>
          <w:rPr>
            <w:i/>
            <w:spacing w:val="-2"/>
          </w:rPr>
          <w:t>kommentar</w:t>
        </w:r>
      </w:ins>
      <w:r>
        <w:rPr>
          <w:i/>
          <w:spacing w:val="-2"/>
        </w:rPr>
        <w:t>er till Kummelnäs 1:102 samt</w:t>
      </w:r>
      <w:ins w:id="441" w:author="Nacka Kommun" w:date="2003-05-09T21:20:00Z">
        <w:r>
          <w:rPr>
            <w:i/>
            <w:spacing w:val="-2"/>
          </w:rPr>
          <w:t xml:space="preserve"> under sammanfattande bemötande.</w:t>
        </w:r>
      </w:ins>
    </w:p>
    <w:p>
      <w:pPr>
        <w:pStyle w:val="Normal"/>
        <w:ind w:left="-567" w:right="-567" w:hanging="0"/>
        <w:rPr>
          <w:spacing w:val="-2"/>
        </w:rPr>
      </w:pPr>
      <w:r>
        <w:rPr>
          <w:spacing w:val="-2"/>
        </w:rPr>
      </w:r>
    </w:p>
    <w:p>
      <w:pPr>
        <w:pStyle w:val="Normal"/>
        <w:ind w:left="-567" w:right="-567" w:hanging="0"/>
        <w:rPr/>
      </w:pPr>
      <w:r>
        <w:rPr>
          <w:b/>
          <w:spacing w:val="-2"/>
        </w:rPr>
        <w:t>Stefan Falk (Kummelnäs 1:115)</w:t>
      </w:r>
      <w:r>
        <w:rPr>
          <w:spacing w:val="-2"/>
        </w:rPr>
        <w:t xml:space="preserve"> anser att grusvägarna är en viktig del av området. Krokiga och smala håller de ner hastigheten. När VA dras försvinner en del tung trafik. VA-ledningarna bör läggas bredvid vägen. Kommunalt VA är bra med tanke på grund-vattennivån och närheten till Saltsjön samt övergödningen av insjöarna. Byggrätterna är bra. Färre fastigheter för Grävlingsberg önskas. Strövområdena bör vara allmäntillgängliga. </w:t>
      </w:r>
    </w:p>
    <w:p>
      <w:pPr>
        <w:pStyle w:val="Normal"/>
        <w:ind w:left="-567" w:right="-567" w:hanging="0"/>
        <w:rPr>
          <w:spacing w:val="-2"/>
        </w:rPr>
      </w:pPr>
      <w:r>
        <w:rPr>
          <w:b/>
          <w:i/>
          <w:spacing w:val="-2"/>
        </w:rPr>
        <w:t>Miljö &amp; Stadsbyggnads kommentar:</w:t>
      </w:r>
      <w:r>
        <w:rPr>
          <w:i/>
          <w:spacing w:val="-2"/>
        </w:rPr>
        <w:t xml:space="preserve"> </w:t>
      </w:r>
      <w:ins w:id="442" w:author="Nacka Kommun" w:date="2003-05-09T21:20:00Z">
        <w:r>
          <w:rPr>
            <w:i/>
            <w:spacing w:val="-2"/>
          </w:rPr>
          <w:t>Se kommentar under sammanfattande bemötande.</w:t>
        </w:r>
      </w:ins>
    </w:p>
    <w:p>
      <w:pPr>
        <w:pStyle w:val="Normal"/>
        <w:ind w:left="-567" w:right="-567" w:hanging="0"/>
        <w:rPr>
          <w:spacing w:val="-2"/>
        </w:rPr>
      </w:pPr>
      <w:r>
        <w:rPr>
          <w:spacing w:val="-2"/>
        </w:rPr>
      </w:r>
    </w:p>
    <w:p>
      <w:pPr>
        <w:pStyle w:val="Normal"/>
        <w:ind w:left="-567" w:right="-567" w:hanging="0"/>
        <w:rPr/>
      </w:pPr>
      <w:r>
        <w:rPr>
          <w:b/>
          <w:spacing w:val="-2"/>
        </w:rPr>
        <w:t>Bengt Persson (Kummelnäs 1:118)</w:t>
      </w:r>
      <w:r>
        <w:rPr>
          <w:spacing w:val="-2"/>
        </w:rPr>
        <w:t xml:space="preserve"> vill inte ha kommunalt VA. Har vatten via borrad brunn och en godkänd avloppslösning. Rensa dikena och grusa vägarna. </w:t>
      </w:r>
    </w:p>
    <w:p>
      <w:pPr>
        <w:pStyle w:val="Normal"/>
        <w:ind w:left="-567" w:right="-567" w:hanging="0"/>
        <w:rPr>
          <w:spacing w:val="-2"/>
        </w:rPr>
      </w:pPr>
      <w:r>
        <w:rPr>
          <w:b/>
          <w:i/>
          <w:spacing w:val="-2"/>
        </w:rPr>
        <w:t>Miljö &amp; Stadsbyggnads kommentar:</w:t>
      </w:r>
      <w:r>
        <w:rPr>
          <w:i/>
          <w:spacing w:val="-2"/>
        </w:rPr>
        <w:t xml:space="preserve"> </w:t>
      </w:r>
      <w:ins w:id="443" w:author="Nacka Kommun" w:date="2003-05-09T21:20:00Z">
        <w:r>
          <w:rPr>
            <w:i/>
            <w:spacing w:val="-2"/>
          </w:rPr>
          <w:t>Se kommentar under sammanfattande bemötande.</w:t>
        </w:r>
      </w:ins>
    </w:p>
    <w:p>
      <w:pPr>
        <w:pStyle w:val="Normal"/>
        <w:ind w:left="-567" w:right="-567" w:hanging="0"/>
        <w:rPr>
          <w:spacing w:val="-2"/>
        </w:rPr>
      </w:pPr>
      <w:r>
        <w:rPr>
          <w:spacing w:val="-2"/>
        </w:rPr>
      </w:r>
    </w:p>
    <w:p>
      <w:pPr>
        <w:pStyle w:val="Normal"/>
        <w:ind w:left="-567" w:right="-567" w:hanging="0"/>
        <w:rPr/>
      </w:pPr>
      <w:r>
        <w:rPr>
          <w:b/>
          <w:spacing w:val="-2"/>
        </w:rPr>
        <w:t>Ester Mattson (Kummelnäs 1:119)</w:t>
      </w:r>
      <w:r>
        <w:rPr>
          <w:spacing w:val="-2"/>
        </w:rPr>
        <w:t xml:space="preserve"> anser att det är bra med enskilt huvudmannaskap för vägarna och att inte vägarna ska breddas förrän det verkligen behövs. Även belysning ska skötas enskilt. Vatten och avlopp kan få vara enskilt, som det är idag. </w:t>
      </w:r>
    </w:p>
    <w:p>
      <w:pPr>
        <w:pStyle w:val="Normal"/>
        <w:ind w:left="-567" w:right="-567" w:hanging="0"/>
        <w:rPr>
          <w:spacing w:val="-2"/>
        </w:rPr>
      </w:pPr>
      <w:r>
        <w:rPr>
          <w:b/>
          <w:i/>
          <w:spacing w:val="-2"/>
        </w:rPr>
        <w:t>Miljö &amp; Stadsbyggnads kommentar:</w:t>
      </w:r>
      <w:r>
        <w:rPr>
          <w:i/>
          <w:spacing w:val="-2"/>
        </w:rPr>
        <w:t xml:space="preserve"> </w:t>
      </w:r>
      <w:ins w:id="444" w:author="Nacka Kommun" w:date="2003-05-09T21:20:00Z">
        <w:r>
          <w:rPr>
            <w:i/>
            <w:spacing w:val="-2"/>
          </w:rPr>
          <w:t>Se kommentar under sammanfattande bemötande.</w:t>
        </w:r>
      </w:ins>
    </w:p>
    <w:p>
      <w:pPr>
        <w:pStyle w:val="Normal"/>
        <w:ind w:left="-567" w:right="-567" w:hanging="0"/>
        <w:rPr>
          <w:spacing w:val="-2"/>
        </w:rPr>
      </w:pPr>
      <w:r>
        <w:rPr>
          <w:spacing w:val="-2"/>
        </w:rPr>
      </w:r>
    </w:p>
    <w:p>
      <w:pPr>
        <w:pStyle w:val="Normal"/>
        <w:ind w:left="-567" w:right="-567" w:hanging="0"/>
        <w:rPr/>
      </w:pPr>
      <w:r>
        <w:rPr>
          <w:b/>
          <w:spacing w:val="-2"/>
        </w:rPr>
        <w:t>Ami Lönnberg (Kummelnäs 1:120)</w:t>
      </w:r>
      <w:r>
        <w:rPr>
          <w:spacing w:val="-2"/>
        </w:rPr>
        <w:t xml:space="preserve"> anser att den genomsnittliga tomtstorleken 2600 m² kan vara minimigräns. Jag röstar för enskilt huvudmannaskap. Vi vill ha våra grusvägar kvar. Vägmark för kommande förändringar föreslår vi reserveras på kartor i planen. Generell lovplikt för trädfällning är bra. Tyvärr saknas någon form av kontroll och sanktion vid avsteg och föreslår därför något slags vite eller återplanteringskrav med uppföljning. För Grävlingsberg önskar jag att kommunen upprättar ett trädskyddsprogram för byggtiden. Varje nytt byggprojekt skall granskas med särskild hänsyn till omgivningen och undantag från gällande byggnadstyper, beviljas mycket sparsamt. Det är viktigt att Grävlingsberg är tillgängligt för personer med rörelsehinder. Antalet föreslagna nya fastigheter (16 st.) bör dras ner. Att infarterna läggs från Grävlingsbergsinfarten är bra. Antalet föreslagna p-platser förefaller vara i snålaste laget. Stigarna Ynglingavägens förlängning och Vendevägens förlängning skall inte åtgärdas, utan vara de naturstigar de är idag. Vad menas i praktiken med ”mindre” bad- och båtbryggor? Det är helt i sin ordning att inga byggrätter för bryggor medges i Karbosjön och Rudträsk, frågan är vad som görs åt dem som redan finns. Går det att föreslå omgående borttagande med vitesförläggande? Det är viktigt att en mild sanering och gallring tillåts för att hindra ytterligare igenväxning av det område som föreslås ligga kvar som våtmark. Enligt uppgift finns här salamander varför det är viktigt att en inventering av djurlivet görs. Det är viktigt att befintliga kretsloppslösningar inte enbart uppfyller kriterierna pappers-mässigt utan också i verkligheten. Jag önskar en inventering av samtliga fastigheter och att eventuella brister åtgärdas inom viss tid. Övergångsperioden för Grävlingsbergs bioclere-anläggning måste tidsbestämmas. </w:t>
      </w:r>
    </w:p>
    <w:p>
      <w:pPr>
        <w:pStyle w:val="Normal"/>
        <w:ind w:left="-567" w:right="-567" w:hanging="0"/>
        <w:rPr>
          <w:spacing w:val="-2"/>
        </w:rPr>
      </w:pPr>
      <w:r>
        <w:rPr>
          <w:b/>
          <w:i/>
          <w:spacing w:val="-2"/>
        </w:rPr>
        <w:t>Miljö &amp; Stadsbyggnads kommentar:</w:t>
      </w:r>
      <w:r>
        <w:rPr>
          <w:i/>
          <w:spacing w:val="-2"/>
        </w:rPr>
        <w:t xml:space="preserve"> Ynglingavägens förlängning föreslås som gångväg eftersom det är en viktig passage i området. Vendevägens förlängning föreslås som stig. Sanering och röjning av våtmark bör göras. Alla ska ansluta till kommunalt VA om man inte kan ha en kretsloppslösning, det gäller även Grävlingsberg. I dagsläget finns ingen kretsloppslösning inom planområdet. För övriga synpunkter, se</w:t>
      </w:r>
      <w:ins w:id="445" w:author="Nacka Kommun" w:date="2003-05-09T21:20:00Z">
        <w:r>
          <w:rPr>
            <w:i/>
            <w:spacing w:val="-2"/>
          </w:rPr>
          <w:t xml:space="preserve"> kommentar under sammanfattande bemötande.</w:t>
        </w:r>
      </w:ins>
    </w:p>
    <w:p>
      <w:pPr>
        <w:pStyle w:val="Normal"/>
        <w:ind w:left="-567" w:right="-567" w:hanging="0"/>
        <w:rPr>
          <w:spacing w:val="-2"/>
        </w:rPr>
      </w:pPr>
      <w:r>
        <w:rPr>
          <w:spacing w:val="-2"/>
        </w:rPr>
      </w:r>
    </w:p>
    <w:p>
      <w:pPr>
        <w:pStyle w:val="Normal"/>
        <w:ind w:left="-567" w:right="-567" w:hanging="0"/>
        <w:rPr>
          <w:spacing w:val="-2"/>
        </w:rPr>
      </w:pPr>
      <w:r>
        <w:rPr>
          <w:spacing w:val="-2"/>
        </w:rPr>
      </w:r>
    </w:p>
    <w:p>
      <w:pPr>
        <w:pStyle w:val="Normal"/>
        <w:ind w:left="-567" w:right="-567" w:hanging="0"/>
        <w:rPr/>
      </w:pPr>
      <w:r>
        <w:rPr>
          <w:b/>
          <w:spacing w:val="-2"/>
        </w:rPr>
        <w:t>Bengt Lundgren (Kummelnäs 1:140)</w:t>
      </w:r>
      <w:r>
        <w:rPr>
          <w:spacing w:val="-2"/>
        </w:rPr>
        <w:t xml:space="preserve"> yrkar på att de som endast utnyttjar fastigheten som fritidshus och som inte önskar utnyttja en utökad byggrätt, befrias från kravet att ansluta sig till kommunalt VA och därmed befrias från denna kostnad så länge ovanstående nyttjandegrad kvarstår. </w:t>
      </w:r>
    </w:p>
    <w:p>
      <w:pPr>
        <w:pStyle w:val="Normal"/>
        <w:ind w:left="-567" w:right="-567" w:hanging="0"/>
        <w:rPr>
          <w:spacing w:val="-2"/>
        </w:rPr>
      </w:pPr>
      <w:r>
        <w:rPr>
          <w:b/>
          <w:i/>
          <w:spacing w:val="-2"/>
        </w:rPr>
        <w:t>Miljö &amp; Stadsbyggnads kommentar:</w:t>
      </w:r>
      <w:r>
        <w:rPr>
          <w:i/>
          <w:spacing w:val="-2"/>
        </w:rPr>
        <w:t xml:space="preserve"> Se</w:t>
      </w:r>
      <w:ins w:id="446" w:author="Nacka Kommun" w:date="2003-05-09T20:51:00Z">
        <w:r>
          <w:rPr>
            <w:i/>
            <w:spacing w:val="-2"/>
          </w:rPr>
          <w:t xml:space="preserve"> </w:t>
        </w:r>
      </w:ins>
      <w:r>
        <w:rPr>
          <w:i/>
          <w:spacing w:val="-2"/>
        </w:rPr>
        <w:t xml:space="preserve">tidigare </w:t>
      </w:r>
      <w:ins w:id="447" w:author="Nacka Kommun" w:date="2003-05-09T20:51:00Z">
        <w:r>
          <w:rPr>
            <w:i/>
            <w:spacing w:val="-2"/>
          </w:rPr>
          <w:t>kommentar</w:t>
        </w:r>
      </w:ins>
      <w:r>
        <w:rPr>
          <w:i/>
          <w:spacing w:val="-2"/>
        </w:rPr>
        <w:t>er</w:t>
      </w:r>
      <w:ins w:id="448" w:author="Nacka Kommun" w:date="2003-05-09T20:51:00Z">
        <w:r>
          <w:rPr>
            <w:i/>
            <w:spacing w:val="-2"/>
          </w:rPr>
          <w:t xml:space="preserve"> under sammanfattande bemötande</w:t>
        </w:r>
      </w:ins>
      <w:r>
        <w:rPr>
          <w:i/>
          <w:spacing w:val="-2"/>
        </w:rPr>
        <w:t>.</w:t>
      </w:r>
    </w:p>
    <w:p>
      <w:pPr>
        <w:pStyle w:val="Normal"/>
        <w:ind w:left="-567" w:right="-567" w:hanging="0"/>
        <w:rPr>
          <w:spacing w:val="-2"/>
        </w:rPr>
      </w:pPr>
      <w:r>
        <w:rPr>
          <w:spacing w:val="-2"/>
        </w:rPr>
      </w:r>
    </w:p>
    <w:p>
      <w:pPr>
        <w:pStyle w:val="Normal"/>
        <w:ind w:left="-567" w:right="-567" w:hanging="0"/>
        <w:rPr/>
      </w:pPr>
      <w:r>
        <w:rPr>
          <w:b/>
          <w:spacing w:val="-2"/>
        </w:rPr>
        <w:t>Pierre Ahlkvist (Kummelnäs 1:143)</w:t>
      </w:r>
      <w:r>
        <w:rPr>
          <w:spacing w:val="-2"/>
        </w:rPr>
        <w:t xml:space="preserve"> Det gläder oss att kommunalt VA ska dras in i området. För huvudmannaskapet av vägnätet föredrar vi att det blev kommunalt. Med tanke på Nacka som en storstadskommun är det förvånande att planen inte tillåter mindre tomter än 2000 m². Befintligt hus står inte på fast mark utan på fyllningsmassor. Det är olämpligt att bygga ut ett större hus på det område som föreslagits. Lämpligast är norra delen av tomten där det finns fast mark. Det prickade området mot Vendevägen bör minskas till 6 m. Vi önskar få möjlighet att bygga ett nytt permanenthus i norr samt få behålla befintlig sommarstuga. Platsen för tänkt villa ligger i en liten sluttning som lämpar sig för ett 1½-sluttningshus, därför vill vi att förslaget kompletteras med e3. </w:t>
      </w:r>
    </w:p>
    <w:p>
      <w:pPr>
        <w:pStyle w:val="Normal"/>
        <w:ind w:left="-567" w:right="-567" w:hanging="0"/>
        <w:rPr>
          <w:spacing w:val="-2"/>
        </w:rPr>
      </w:pPr>
      <w:r>
        <w:rPr>
          <w:b/>
          <w:i/>
          <w:spacing w:val="-2"/>
        </w:rPr>
        <w:t>Miljö &amp; Stadsbyggnads kommentar:</w:t>
      </w:r>
      <w:r>
        <w:rPr>
          <w:i/>
          <w:spacing w:val="-2"/>
        </w:rPr>
        <w:t xml:space="preserve"> Två alternativ med kommunalt och enskilt huvudmannaskap kommer att ställas ut. Bestämmelsen om minsta tomtstorlek på 2000 m² tas bort, dock medges styckning endast av ett fåtal större tomter. Detta för att behålla områdets karaktär. Endast en huvudbyggnad tillåts på fastigheten. Att behålla befintlig byggnad och dessutom bygga ett nytt permanenthus är därför inte möjligt enligt förslaget. Prickmark och byggrätt justeras. </w:t>
      </w:r>
    </w:p>
    <w:p>
      <w:pPr>
        <w:pStyle w:val="Normal"/>
        <w:ind w:left="-567" w:right="-567" w:hanging="0"/>
        <w:rPr>
          <w:spacing w:val="-2"/>
        </w:rPr>
      </w:pPr>
      <w:r>
        <w:rPr>
          <w:spacing w:val="-2"/>
        </w:rPr>
      </w:r>
    </w:p>
    <w:p>
      <w:pPr>
        <w:pStyle w:val="Normal"/>
        <w:ind w:left="-567" w:right="-567" w:hanging="0"/>
        <w:rPr/>
      </w:pPr>
      <w:r>
        <w:rPr>
          <w:b/>
          <w:spacing w:val="-2"/>
        </w:rPr>
        <w:t>Gun Rauke (Kummelnäs 1:148)</w:t>
      </w:r>
      <w:r>
        <w:rPr>
          <w:spacing w:val="-2"/>
        </w:rPr>
        <w:t xml:space="preserve"> anser att det även bör finnas möjlighet att bygga den hustyp som tillåter sluttningsvåning e3, istället för bara e2. </w:t>
      </w:r>
    </w:p>
    <w:p>
      <w:pPr>
        <w:pStyle w:val="Normal"/>
        <w:ind w:left="-567" w:right="-567" w:hanging="0"/>
        <w:rPr>
          <w:spacing w:val="-2"/>
        </w:rPr>
      </w:pPr>
      <w:r>
        <w:rPr>
          <w:b/>
          <w:i/>
          <w:spacing w:val="-2"/>
        </w:rPr>
        <w:t>Miljö &amp; Stadsbyggnads kommentar:</w:t>
      </w:r>
      <w:r>
        <w:rPr>
          <w:i/>
          <w:spacing w:val="-2"/>
        </w:rPr>
        <w:t xml:space="preserve"> Planförslaget kompletteras enligt önskemål. </w:t>
      </w:r>
    </w:p>
    <w:p>
      <w:pPr>
        <w:pStyle w:val="Normal"/>
        <w:ind w:left="-567" w:right="-567" w:hanging="0"/>
        <w:rPr>
          <w:spacing w:val="-2"/>
        </w:rPr>
      </w:pPr>
      <w:r>
        <w:rPr>
          <w:spacing w:val="-2"/>
        </w:rPr>
      </w:r>
    </w:p>
    <w:p>
      <w:pPr>
        <w:pStyle w:val="Normal"/>
        <w:ind w:left="-567" w:right="-567" w:hanging="0"/>
        <w:rPr/>
      </w:pPr>
      <w:r>
        <w:rPr>
          <w:b/>
          <w:spacing w:val="-2"/>
        </w:rPr>
        <w:t>Sven-Erik och Lena Sihlberg (Kummelnäs 1:150)</w:t>
      </w:r>
      <w:r>
        <w:rPr>
          <w:spacing w:val="-2"/>
        </w:rPr>
        <w:t xml:space="preserve"> anser att planförslaget avviker i vissa delar från den tagna startpromemorian. Åtgärderna för vägar avviker starkt mot vad som avser bevarande av vägnät och omgivande miljö. Förslaget är ensidigt utarbetat utan några redovisade beslutsunderlag eller motiv. En kostnad om ca 150 000 kr/fastighet har presenterats trots att närliggande områden genomfört upprustning till betydligt lägre kostnad. Det finns även en orättvisa i att vissa fastigheter i anslutning till planorådet undgår kostnad. Vi uppmanar områdesnämnden att förkasta det ensidiga och orättvisa synsätt kring vägarnas upprustning. Ett bättre underlag på placeringen av daghem på Grävlingsberg och konsekvensen att använda Väg AMA standard som underlag, krävs. Det ökade vägrummet bör redovisa för- och nackdelar kring exproprieringen av större markområden och förlusten av kulturmiljöer. Endast en sådan redovisning kan anses uppfylla kravet i Plan- och bygglagen. Endast ett fåtal byggnader skyddas med q, tvärtemot beslutet att ett flertal byggnader bör betecknas med q och beläggas med rivningsförbud. För områdets utveckling i etapper är det viktigast att sommarboende får fortsätta utan någon begränsning i bostadsyta. Prickmark är förlagd kring mindre bostadshus och på område som utgör naturlig parkeringsplats, vänligen ändra detta. Vi vill att fortsatt enskilt huvudmannaskap skall gälla. </w:t>
      </w:r>
    </w:p>
    <w:p>
      <w:pPr>
        <w:pStyle w:val="Normal"/>
        <w:ind w:left="-567" w:right="-567" w:hanging="0"/>
        <w:rPr>
          <w:spacing w:val="-2"/>
          <w:u w:val="single"/>
        </w:rPr>
      </w:pPr>
      <w:r>
        <w:rPr>
          <w:spacing w:val="-2"/>
          <w:u w:val="single"/>
        </w:rPr>
      </w:r>
    </w:p>
    <w:p>
      <w:pPr>
        <w:pStyle w:val="Brdtextmedindrag2"/>
        <w:ind w:left="-567" w:right="-567" w:hanging="0"/>
        <w:rPr>
          <w:u w:val="single"/>
        </w:rPr>
      </w:pPr>
      <w:r>
        <w:rPr>
          <w:u w:val="single"/>
        </w:rPr>
        <w:t>Vägstandard:</w:t>
      </w:r>
      <w:r>
        <w:rPr/>
        <w:t xml:space="preserve"> Kommunen har vid planläggning att ta hänsyn till vad som står i Plan- och bygglagen (PBL), bl.a. att bebyggelsemiljön utformas med hänsyn till behovet av skydd mot uppkomst och spridning av brand samt mot trafikolyckor och andra olyckhändelser och trafikförsörjning och god trafikmiljö Vilka andra gällande förordningar är tvingande för kommunen? Vilka förordningar tvingar kommunen att uppnå vägstandard enligt Mark AMA? Vilka dokument/utredningar klargör att befintligt vägnät strider mot PBL? Begår kommunen lagbrott, om vägar åtgärdas i ringa omfattning?</w:t>
      </w:r>
    </w:p>
    <w:p>
      <w:pPr>
        <w:pStyle w:val="Normal"/>
        <w:ind w:left="-567" w:right="-567" w:hanging="0"/>
        <w:rPr/>
      </w:pPr>
      <w:r>
        <w:rPr>
          <w:spacing w:val="-2"/>
          <w:u w:val="single"/>
        </w:rPr>
        <w:t>Vägkostnad:</w:t>
      </w:r>
      <w:r>
        <w:rPr>
          <w:spacing w:val="-2"/>
        </w:rPr>
        <w:t xml:space="preserve"> Utbyggnad av vägar/marklösen m.m. beräknas till ca 32 milj. (150 000 kr/fastighet). Hur fördelas kostnaderna mellan dom olika posterna? Hur genomfördes denna utvärdering? Finns det planområden i Nacka med lägre/högre kostnader? Är lägre vägkostnad på något sätt negativt för kommunen?</w:t>
      </w:r>
    </w:p>
    <w:p>
      <w:pPr>
        <w:pStyle w:val="Normal"/>
        <w:ind w:left="-567" w:right="-567" w:hanging="0"/>
        <w:rPr>
          <w:spacing w:val="-2"/>
        </w:rPr>
      </w:pPr>
      <w:r>
        <w:rPr>
          <w:b/>
          <w:i/>
          <w:spacing w:val="-2"/>
        </w:rPr>
        <w:t>Miljö &amp; Stadsbyggnads kommentar:</w:t>
      </w:r>
      <w:r>
        <w:rPr>
          <w:i/>
          <w:spacing w:val="-2"/>
        </w:rPr>
        <w:t xml:space="preserve"> Miljö &amp; Stadsbyggnad anser inte att planförslaget avviker från startpromemorian. Alla fastigheter inom planområdet ska vara med och dela på kostnaderna. Parkeringsplats kan ligga på prickmark. Prickmark för befintligt uthus minskas. För synpunkterna angående vägarnas upprustning och kostnaderna, s</w:t>
      </w:r>
      <w:ins w:id="449" w:author="Nacka Kommun" w:date="2003-05-09T21:23:00Z">
        <w:r>
          <w:rPr>
            <w:i/>
            <w:spacing w:val="-2"/>
          </w:rPr>
          <w:t>e</w:t>
        </w:r>
      </w:ins>
      <w:r>
        <w:rPr>
          <w:i/>
          <w:spacing w:val="-2"/>
        </w:rPr>
        <w:t xml:space="preserve"> vidare</w:t>
      </w:r>
      <w:ins w:id="450" w:author="Nacka Kommun" w:date="2003-05-09T21:23:00Z">
        <w:r>
          <w:rPr>
            <w:i/>
            <w:spacing w:val="-2"/>
          </w:rPr>
          <w:t xml:space="preserve"> kommentar under sammanfattande bemötande.</w:t>
        </w:r>
      </w:ins>
      <w:r>
        <w:rPr>
          <w:i/>
          <w:spacing w:val="-2"/>
        </w:rPr>
        <w:t xml:space="preserve"> För frågorna angående vägstandard och vägkostnad, se särskilt svarsbrev i bilagorna. </w:t>
      </w:r>
    </w:p>
    <w:p>
      <w:pPr>
        <w:pStyle w:val="Normal"/>
        <w:ind w:left="-567" w:right="-567" w:hanging="0"/>
        <w:rPr>
          <w:spacing w:val="-2"/>
          <w:del w:id="452" w:author="Nacka Kommun" w:date="2003-05-09T21:23:00Z"/>
        </w:rPr>
      </w:pPr>
      <w:del w:id="451" w:author="Nacka Kommun" w:date="2003-05-09T21:23:00Z">
        <w:r>
          <w:rPr>
            <w:spacing w:val="-2"/>
          </w:rPr>
        </w:r>
      </w:del>
    </w:p>
    <w:p>
      <w:pPr>
        <w:pStyle w:val="Normal"/>
        <w:ind w:left="-567" w:right="-567" w:hanging="0"/>
        <w:rPr>
          <w:spacing w:val="-2"/>
        </w:rPr>
      </w:pPr>
      <w:r>
        <w:rPr>
          <w:spacing w:val="-2"/>
        </w:rPr>
      </w:r>
    </w:p>
    <w:p>
      <w:pPr>
        <w:pStyle w:val="Normal"/>
        <w:ind w:left="-567" w:right="-567" w:hanging="0"/>
        <w:rPr/>
      </w:pPr>
      <w:r>
        <w:rPr>
          <w:b/>
          <w:spacing w:val="-2"/>
        </w:rPr>
        <w:t>Björn Solem (Kummelnäs 1:151)</w:t>
      </w:r>
      <w:r>
        <w:rPr>
          <w:spacing w:val="-2"/>
        </w:rPr>
        <w:t xml:space="preserve"> är nöjd med vägarna som finns idag, då de håller ner hastigheten och är en del av områdets karaktär. Vägarna bör skötas i enskild regi. Mötesplatser är alternativ till vägbreddning. VA-ledningar läggs med fördel bredvid vägen. Byggrättsförslagen är bra. Höga kostnader driver iväg de sommarboende och de som inte har råd. </w:t>
      </w:r>
    </w:p>
    <w:p>
      <w:pPr>
        <w:pStyle w:val="Normal"/>
        <w:ind w:left="-567" w:right="-567" w:hanging="0"/>
        <w:rPr>
          <w:spacing w:val="-2"/>
        </w:rPr>
      </w:pPr>
      <w:r>
        <w:rPr>
          <w:b/>
          <w:i/>
          <w:spacing w:val="-2"/>
        </w:rPr>
        <w:t>Miljö &amp; Stadsbyggnads kommentar:</w:t>
      </w:r>
      <w:r>
        <w:rPr>
          <w:i/>
          <w:spacing w:val="-2"/>
        </w:rPr>
        <w:t xml:space="preserve"> Se tidigare kommentar under sammanfattande bemötande. Om VA-ledningarna skulle läggas bredvid vägen krävs ytterligare breddade vägområden, med markintrång som följd. </w:t>
      </w:r>
    </w:p>
    <w:p>
      <w:pPr>
        <w:pStyle w:val="Normal"/>
        <w:ind w:left="-567" w:right="-567" w:hanging="0"/>
        <w:rPr>
          <w:spacing w:val="-2"/>
        </w:rPr>
      </w:pPr>
      <w:r>
        <w:rPr>
          <w:spacing w:val="-2"/>
        </w:rPr>
      </w:r>
    </w:p>
    <w:p>
      <w:pPr>
        <w:pStyle w:val="Normal"/>
        <w:ind w:left="-567" w:right="-567" w:hanging="0"/>
        <w:rPr/>
      </w:pPr>
      <w:r>
        <w:rPr>
          <w:b/>
          <w:spacing w:val="-2"/>
        </w:rPr>
        <w:t>Ronny Berg (Kummelnäs 1:152)</w:t>
      </w:r>
      <w:r>
        <w:rPr>
          <w:spacing w:val="-2"/>
        </w:rPr>
        <w:t xml:space="preserve"> investerade 100 000 kr i en ny VA-anläggning och undrar hur man får tillbaka pengarna vid anläggning av kommunalt VA. Asfaltering av vägarna innebär att miljön förvanskas och högre hastigheter. </w:t>
      </w:r>
    </w:p>
    <w:p>
      <w:pPr>
        <w:pStyle w:val="Normal"/>
        <w:ind w:left="-567" w:right="-567" w:hanging="0"/>
        <w:rPr>
          <w:spacing w:val="-2"/>
        </w:rPr>
      </w:pPr>
      <w:r>
        <w:rPr>
          <w:b/>
          <w:i/>
          <w:spacing w:val="-2"/>
        </w:rPr>
        <w:t>Miljö &amp; Stadsbyggnads kommentar:</w:t>
      </w:r>
      <w:r>
        <w:rPr>
          <w:i/>
          <w:spacing w:val="-2"/>
        </w:rPr>
        <w:t xml:space="preserve"> Befintliga VA-anläggningar löses i vissa fall in av kommunen. Se tidigare kommentar under sammanfattande bemötande.</w:t>
      </w:r>
    </w:p>
    <w:p>
      <w:pPr>
        <w:pStyle w:val="Normal"/>
        <w:ind w:left="-567" w:right="-567" w:hanging="0"/>
        <w:rPr>
          <w:spacing w:val="-2"/>
        </w:rPr>
      </w:pPr>
      <w:r>
        <w:rPr>
          <w:spacing w:val="-2"/>
        </w:rPr>
      </w:r>
    </w:p>
    <w:p>
      <w:pPr>
        <w:pStyle w:val="Normal"/>
        <w:ind w:left="-567" w:right="-567" w:hanging="0"/>
        <w:rPr/>
      </w:pPr>
      <w:r>
        <w:rPr>
          <w:b/>
          <w:spacing w:val="-2"/>
        </w:rPr>
        <w:t>Leif Gustavsson (Kummelnäs 1:154, 1:548 och 1:549)</w:t>
      </w:r>
      <w:r>
        <w:rPr>
          <w:spacing w:val="-2"/>
        </w:rPr>
        <w:t xml:space="preserve"> Borde inte byggnadshöjden vara till nock och inte som i planförslaget? På grundkartan är friggeboden felplacerad och pumphuset ej utsatt. Befintligt tvåvåningshus med källare är större än den föreslagna byggrätten, vad gäller vid ombyggnad/rivning? Antalet fastigheter är markerad med 2, innebär det styckning? VA-ledningar bör läggas i dikeskant och inte i vägen. Det bör vara grusvägar, men vid backar oljegrus. </w:t>
      </w:r>
    </w:p>
    <w:p>
      <w:pPr>
        <w:pStyle w:val="Normal"/>
        <w:ind w:left="-567" w:right="-567" w:hanging="0"/>
        <w:rPr>
          <w:spacing w:val="-2"/>
        </w:rPr>
      </w:pPr>
      <w:r>
        <w:rPr>
          <w:b/>
          <w:i/>
          <w:spacing w:val="-2"/>
        </w:rPr>
        <w:t>Miljö &amp; Stadsbyggnads kommentar:</w:t>
      </w:r>
      <w:r>
        <w:rPr>
          <w:i/>
          <w:spacing w:val="-2"/>
        </w:rPr>
        <w:t xml:space="preserve"> Byggnadshöjden räknas </w:t>
      </w:r>
      <w:r>
        <w:rPr>
          <w:i/>
          <w:spacing w:val="-2"/>
          <w:u w:val="single"/>
        </w:rPr>
        <w:t>inte</w:t>
      </w:r>
      <w:r>
        <w:rPr>
          <w:i/>
          <w:spacing w:val="-2"/>
        </w:rPr>
        <w:t xml:space="preserve"> till nock. Det är möjligt att alla små uthus och annat inte kommit med i grundkartan. Detta har dock ingen betydelse för planbestämmelserna. Byggrätten är justerad för att medge även 2-planshus. Antalet fastigheter betyder att två byggbara fastigheter får bildas av de nuvarande tre. Se tidigare kommentar under sammanfattande bemötande. </w:t>
      </w:r>
    </w:p>
    <w:p>
      <w:pPr>
        <w:pStyle w:val="Normal"/>
        <w:ind w:left="-567" w:right="-567" w:hanging="0"/>
        <w:rPr>
          <w:spacing w:val="-2"/>
        </w:rPr>
      </w:pPr>
      <w:r>
        <w:rPr>
          <w:spacing w:val="-2"/>
        </w:rPr>
      </w:r>
    </w:p>
    <w:p>
      <w:pPr>
        <w:pStyle w:val="Normal"/>
        <w:ind w:left="-567" w:right="-567" w:hanging="0"/>
        <w:rPr/>
      </w:pPr>
      <w:r>
        <w:rPr>
          <w:b/>
          <w:spacing w:val="-2"/>
        </w:rPr>
        <w:t>Olof Karlsson (Kummelnäs 1:157)</w:t>
      </w:r>
      <w:r>
        <w:rPr>
          <w:spacing w:val="-2"/>
        </w:rPr>
        <w:t xml:space="preserve"> Grävlingsberg har svarat för det enda kulturutbudet i Norra Boo, som offentlig träffpunkt med kafé, restaurang, möteslokaler, vandrarhem etc. Vi nöjer oss inte med en avveckling av kulturutbuden. Gemenskap i olika former är ett livsvillkor. Offentliga miljöer måste garanteras. Förvaltningen av vägarna kan diskuteras. En gemensam uppfattning är att vägnätets nuvarande kvalitet är godtagbar. Kommunalt VA anses mest realistiskt. Inom Grävlingsberg bör plats för behövlig skola kunna reserveras, förhoppningsvis även en servicebutik. </w:t>
      </w:r>
    </w:p>
    <w:p>
      <w:pPr>
        <w:pStyle w:val="Normal"/>
        <w:ind w:left="-567" w:right="-567" w:hanging="0"/>
        <w:rPr/>
      </w:pPr>
      <w:r>
        <w:rPr>
          <w:b/>
          <w:i/>
          <w:spacing w:val="-2"/>
        </w:rPr>
        <w:t>Miljö &amp; Stadsbyggnads kommentar:</w:t>
      </w:r>
      <w:r>
        <w:rPr>
          <w:i/>
          <w:spacing w:val="-2"/>
        </w:rPr>
        <w:t xml:space="preserve"> </w:t>
      </w:r>
      <w:ins w:id="453" w:author="Nacka Kommun" w:date="2003-05-09T21:25:00Z">
        <w:r>
          <w:rPr>
            <w:i/>
            <w:spacing w:val="-2"/>
          </w:rPr>
          <w:t>Markägarnas önskemål är att använda Grävlingsberg huvudsakligen för bostadsändamål. Underlag för skola och servicebutik saknas. Utgångspunkten har varit att ersätta förskolan som upphör inom Grävlingsberg.</w:t>
        </w:r>
      </w:ins>
      <w:ins w:id="454" w:author="Nacka Kommun" w:date="2003-05-09T21:27:00Z">
        <w:r>
          <w:rPr>
            <w:i/>
            <w:spacing w:val="-2"/>
          </w:rPr>
          <w:t xml:space="preserve"> Markägarna anser själva att caféverksamhet eller liknande vore trevligt för området. De har dock ingen intressent som tror verksamheten kan bli lönsamt</w:t>
        </w:r>
      </w:ins>
      <w:ins w:id="455" w:author="Nacka Kommun" w:date="2003-05-09T21:29:00Z">
        <w:r>
          <w:rPr>
            <w:i/>
            <w:spacing w:val="-2"/>
          </w:rPr>
          <w:t xml:space="preserve"> i</w:t>
        </w:r>
      </w:ins>
      <w:ins w:id="456" w:author="Nacka Kommun" w:date="2003-05-09T21:27:00Z">
        <w:r>
          <w:rPr>
            <w:i/>
            <w:spacing w:val="-2"/>
          </w:rPr>
          <w:t xml:space="preserve"> dagsläget</w:t>
        </w:r>
      </w:ins>
      <w:r>
        <w:rPr>
          <w:i/>
          <w:spacing w:val="-2"/>
        </w:rPr>
        <w:t>.</w:t>
      </w:r>
      <w:r>
        <w:rPr>
          <w:spacing w:val="-2"/>
        </w:rPr>
        <w:t xml:space="preserve"> </w:t>
      </w:r>
    </w:p>
    <w:p>
      <w:pPr>
        <w:pStyle w:val="Normal"/>
        <w:ind w:left="-567" w:right="-567" w:hanging="0"/>
        <w:rPr>
          <w:spacing w:val="-2"/>
        </w:rPr>
      </w:pPr>
      <w:r>
        <w:rPr>
          <w:spacing w:val="-2"/>
        </w:rPr>
      </w:r>
    </w:p>
    <w:p>
      <w:pPr>
        <w:pStyle w:val="Normal"/>
        <w:ind w:left="-567" w:right="-567" w:hanging="0"/>
        <w:rPr/>
      </w:pPr>
      <w:r>
        <w:rPr>
          <w:b/>
          <w:spacing w:val="-4"/>
        </w:rPr>
        <w:t>Birgitta Wiström Larsson (Kummelnäs 1:165)</w:t>
      </w:r>
      <w:r>
        <w:rPr>
          <w:spacing w:val="-4"/>
        </w:rPr>
        <w:t xml:space="preserve"> anser att det är nödvändigt att utöka byggbar yta för huvudbyggnad fram till angiven yta för garage. Det bör klarläggas att huvudbyggnad får bebyggas fram till tomtgräns. Plats för frischakt och garage till nedre delen av tomten måste beredas. Angöring till tomten och plats för garage bör klarläggas. Fastighetsreglering och klarläggande av tomtgränsen måste ske under planarbetet. Utöver byggrätt för befintliga uthus ska nytt garage få uppföras. Beteckningen e9, införs. Befintligt uthus som saknas, inritas på kartan. Bevarande av vattenspegeln är av största vikt. Karbosjön är samfälld ägd varför planarbetet måste innefatta hur sjön bevaras och inte växer igen samt hur reglering av avrinning skall ske så att tomtmark inte översvämmas. Eventuellt krav på vattendom för åtgärder måste klarläggas och genomföras. </w:t>
      </w:r>
    </w:p>
    <w:p>
      <w:pPr>
        <w:pStyle w:val="Normal"/>
        <w:ind w:left="-567" w:right="-567" w:hanging="0"/>
        <w:rPr>
          <w:spacing w:val="-2"/>
        </w:rPr>
      </w:pPr>
      <w:r>
        <w:rPr>
          <w:b/>
          <w:i/>
          <w:spacing w:val="-2"/>
        </w:rPr>
        <w:t>Miljö &amp; Stadsbyggnads kommentar:</w:t>
      </w:r>
      <w:r>
        <w:rPr>
          <w:i/>
          <w:spacing w:val="-2"/>
        </w:rPr>
        <w:t xml:space="preserve"> Den byggbara ytan utökas enligt önskemål. Angöring till tomten måste ske över grannfastigheten Kummelnäs 1:156. Fastighets-reglering söks hos lantmäterimyndigheten, av fastighetsägaren. Byggrätt för nytt garage utöver befintliga uthus beviljas inte. Fastigheter som beviljats extra byggrätt är sådana med särskilda kulturhistoriskt intressanta byggnader, där fastighetens storlek är lämpad för detta. Angående Karbosjön, se </w:t>
      </w:r>
      <w:ins w:id="457" w:author="Nacka Kommun" w:date="2003-05-09T21:20:00Z">
        <w:r>
          <w:rPr>
            <w:i/>
            <w:spacing w:val="-2"/>
          </w:rPr>
          <w:t>kommentar under sammanfattande bemötande.</w:t>
        </w:r>
      </w:ins>
    </w:p>
    <w:p>
      <w:pPr>
        <w:pStyle w:val="Normal"/>
        <w:ind w:left="-567" w:right="-567" w:hanging="0"/>
        <w:rPr>
          <w:spacing w:val="-2"/>
        </w:rPr>
      </w:pPr>
      <w:r>
        <w:rPr>
          <w:spacing w:val="-2"/>
        </w:rPr>
      </w:r>
    </w:p>
    <w:p>
      <w:pPr>
        <w:pStyle w:val="Normal"/>
        <w:ind w:left="-567" w:right="-567" w:hanging="0"/>
        <w:rPr/>
      </w:pPr>
      <w:r>
        <w:rPr>
          <w:b/>
          <w:spacing w:val="-2"/>
        </w:rPr>
        <w:t>Nancy Ohlson (Kummelnäs 1:169)</w:t>
      </w:r>
      <w:r>
        <w:rPr>
          <w:spacing w:val="-2"/>
        </w:rPr>
        <w:t xml:space="preserve"> Det kan inte vara meningen att vi som har godkänt avlopp med sluten tank och slamavskiljare ska tvingas ansluta till kommunalt VA. Vi ska inte behöva betala två gånger för samma sak. Anser att kostnaderna för vägupprustning, byggande av ledningsnät för VA, installation på fastighet m.m. är orimliga. Det borde sättas undan pengar och finansieras från kommunens sida. Lång uppförsbacke till vägen innebär att ett pumpsystem måste installeras. Om sommarstugeägarna ska undantas från VA-anslutning, ska det gälla alla. Hur stor är möjligheten att kommunen löser in befintliga avlopp? Breddade asfaltvägar passar inte in i vårt område och kommer bara trissa upp farterna. Grusvägar bör bevaras. Trottoarer har föreslagits på vissa genomfartsvägar, det passar inte in i områdets karaktär. Ska Kummelnäsvägen breddas och trottoar anläggas? Byggnaden och den gamla ruinen i Grävlingsberg måste bevaras och området kunna användas av allmänheten. Det är viktigt att värna om vårt djurliv, fåglar och vilda djur ska inte behöva trängas undan. </w:t>
      </w:r>
    </w:p>
    <w:p>
      <w:pPr>
        <w:pStyle w:val="Normal"/>
        <w:ind w:left="-567" w:right="-567" w:hanging="0"/>
        <w:rPr>
          <w:spacing w:val="-2"/>
        </w:rPr>
      </w:pPr>
      <w:r>
        <w:rPr>
          <w:b/>
          <w:i/>
          <w:spacing w:val="-2"/>
        </w:rPr>
        <w:t>Miljö &amp; Stadsbyggnads kommentar:</w:t>
      </w:r>
      <w:r>
        <w:rPr>
          <w:i/>
          <w:spacing w:val="-2"/>
        </w:rPr>
        <w:t xml:space="preserve"> Befintliga VA-anläggningar löses i vissa fall in av kommunen. Vägkostnaden beror på marknaden och VA-kostnaden är politiskt fastställd. Den värdefulla miljön med ruinerna i Grävlingsberg skyddas med bestämmelser i detaljplanen. Angående VA, vägar och Grävlingsberg, se även tidigare kommentar under sammanfattande bemötande. </w:t>
      </w:r>
    </w:p>
    <w:p>
      <w:pPr>
        <w:pStyle w:val="Normal"/>
        <w:ind w:left="-567" w:right="-567" w:hanging="0"/>
        <w:rPr>
          <w:spacing w:val="-2"/>
        </w:rPr>
      </w:pPr>
      <w:r>
        <w:rPr>
          <w:spacing w:val="-2"/>
        </w:rPr>
      </w:r>
    </w:p>
    <w:p>
      <w:pPr>
        <w:pStyle w:val="Normal"/>
        <w:ind w:left="-567" w:right="-567" w:hanging="0"/>
        <w:rPr/>
      </w:pPr>
      <w:r>
        <w:rPr>
          <w:b/>
          <w:spacing w:val="-2"/>
        </w:rPr>
        <w:t>Tommy Lindberg och Marianne Kuntsel (Kummelnäs 1:170)</w:t>
      </w:r>
      <w:r>
        <w:rPr>
          <w:spacing w:val="-2"/>
        </w:rPr>
        <w:t xml:space="preserve"> vill att bryggan som saknas på plankartan samt ett gammalt dass, ritas in. Vi har förståelse för att man bör undvika byggtrafik på vägarna parallellt med vägbreddning och nedläggning av kommunalt VA. Infart till vår fastighet ligger 30 m från Kummelnäsvägen, som inte kommer att byggas om. Vi har svårt att tro att dessa 30 m kommer att vara uppgrävd under 2 år. Vi ser ingen anledning till att inte kunna få bygglov beviljat tidigare än 2 år efter laga kraft. </w:t>
      </w:r>
    </w:p>
    <w:p>
      <w:pPr>
        <w:pStyle w:val="Normal"/>
        <w:ind w:left="-567" w:right="-567" w:hanging="0"/>
        <w:rPr>
          <w:spacing w:val="-2"/>
        </w:rPr>
      </w:pPr>
      <w:r>
        <w:rPr>
          <w:b/>
          <w:i/>
          <w:spacing w:val="-2"/>
        </w:rPr>
        <w:t>Miljö &amp; Stadsbyggnads kommentar:</w:t>
      </w:r>
      <w:r>
        <w:rPr>
          <w:i/>
          <w:spacing w:val="-2"/>
        </w:rPr>
        <w:t xml:space="preserve"> Små uthusbyggnader och annat kan saknas på grundkartan, det har dock ingen betydelse för bestämmelserna. För frågan  om bygglov, se även tidigare kommentar under sammanfattande bemötande.</w:t>
      </w:r>
    </w:p>
    <w:p>
      <w:pPr>
        <w:pStyle w:val="Normal"/>
        <w:ind w:left="-567" w:right="-567" w:hanging="0"/>
        <w:rPr>
          <w:spacing w:val="-2"/>
        </w:rPr>
      </w:pPr>
      <w:r>
        <w:rPr>
          <w:spacing w:val="-2"/>
        </w:rPr>
      </w:r>
    </w:p>
    <w:p>
      <w:pPr>
        <w:pStyle w:val="Normal"/>
        <w:ind w:left="-567" w:right="-567" w:hanging="0"/>
        <w:rPr/>
      </w:pPr>
      <w:r>
        <w:rPr>
          <w:b/>
          <w:spacing w:val="-2"/>
        </w:rPr>
        <w:t>Marie Westergren och Ulf Eklund (Kummelnäs 1:176)</w:t>
      </w:r>
      <w:r>
        <w:rPr>
          <w:spacing w:val="-2"/>
        </w:rPr>
        <w:t xml:space="preserve"> anser att det är viktigt att behålla nuvarande fastighetsindelning. Orsaken till utbyggnad av kommunalt VA borde förklaras tydligare. Vad är bakgrunden till q3-märkningen av vår fastighet? Det går inte reglera bort fula hus eller tvinga fram vackra hus. PBL anger att detaljplan inte får göras mer detaljerad än nödvändigt. Hustyp bör tas bort och ersättas med t.ex. boyta max 160 m² och byggyta max 180 m². Prickmarksområden bör ses över, då de är onödigt hårt reglerade. Vi föreslår att fasader, färgsättning och fasadmaterial skall utföras så att de anpassas till den omgivande miljön, istället för att preciseras. Begränsningar i taklutning bör tas bort. Planerade lekparker är bra eftersom det idag saknas i området. För Karbosjön bör bryggor medges. Kollektivtrafikens turtäthet bör ses över och ordentligt med parkering i t.ex. Orminge bör ordnas. Fastighetsägare som nyttjar fastigheten som fritidshus skall kunna erhålla dispens från kommunal VA-anslutning. Antalet källsorteringsstationer utökas. I samband med VA-utbyggnad bör även bredband/kabel-TV läggas ned. Det är inte rimligt att bostadsbebyggelse inte får påbörjas förrän allmänna anläggningar är utbyggda. Kostnadsposterna för utbyggnad av de allmänna anläggningarna bör specificeras. Att enskilt byggande inte kan ske förrän VA, vägar samt övriga allmänna anläggningar byggts ut och fastighetsbildning är genomförd, bör tas bort. Dessa villkor skulle inte gälla om kommunen vore huvudman. Om kommunen ej går med på dessa förändringar önskar vi kommunalt huvudmannaskap, under förutsättning att bygglov kan ges innan vägutbyggnad genomförts. Om inte vägföreningen är beredd att ta ansvar för naturmark, lekplatser etc. anser vi att huvudmannaskapet ska övergå till kommunen. Att bygglov inte kan beviljas förrän vägarna uppfyller detaljplanens standardkrav och bärighetskrav, bör tas bort. Vi föreslår en skriftlig beskrivning till plankartan, då den är svår att läsa. Kvartersvis q-märkning och hustyper, bör inte ske. Prickmarken mot vår strandlinje bör minskas samt enplanshus tillåtas. </w:t>
      </w:r>
    </w:p>
    <w:p>
      <w:pPr>
        <w:pStyle w:val="Normal"/>
        <w:ind w:left="-567" w:right="-567" w:hanging="0"/>
        <w:rPr>
          <w:spacing w:val="-2"/>
        </w:rPr>
      </w:pPr>
      <w:r>
        <w:rPr>
          <w:b/>
          <w:i/>
          <w:spacing w:val="-2"/>
        </w:rPr>
        <w:t>Miljö &amp; Stadsbyggnads kommentar:</w:t>
      </w:r>
      <w:r>
        <w:rPr>
          <w:i/>
          <w:spacing w:val="-2"/>
        </w:rPr>
        <w:t xml:space="preserve"> Plankartan har förenklats och förtydligats så långt som möjligt. För övriga synpunkter, se tidigare kommentarer till Kummelnäs 1:170 samt under sammanfattande bemötande.</w:t>
      </w:r>
    </w:p>
    <w:p>
      <w:pPr>
        <w:pStyle w:val="Normal"/>
        <w:ind w:left="-567" w:right="-567" w:hanging="0"/>
        <w:rPr>
          <w:i/>
          <w:i/>
          <w:iCs/>
          <w:spacing w:val="-2"/>
        </w:rPr>
      </w:pPr>
      <w:r>
        <w:rPr>
          <w:i/>
          <w:iCs/>
          <w:spacing w:val="-2"/>
        </w:rPr>
      </w:r>
    </w:p>
    <w:p>
      <w:pPr>
        <w:pStyle w:val="Normal"/>
        <w:ind w:left="-567" w:right="-567" w:hanging="0"/>
        <w:rPr/>
      </w:pPr>
      <w:r>
        <w:rPr>
          <w:b/>
          <w:spacing w:val="-4"/>
        </w:rPr>
        <w:t>Anders och Marit Lundell (Kummelnäs 1:180)</w:t>
      </w:r>
      <w:r>
        <w:rPr>
          <w:spacing w:val="-4"/>
        </w:rPr>
        <w:t xml:space="preserve"> tycker att det är bra att det äntligen finns ett detaljplaneförslag färdigt. Byggrätten motsvarar förväntningarna. Vi vill absolut ha enskilt huvudmannaskap för vägarna. Lovplikt för trädfällning, allmäntillgänglig strand-promenad, fastighetsindelning och VA är positivt. Högabergsvägen skall inte ändras. Det nordvästra hörnet av vår fastighet kan upplåtas för siktförbättring, dock utan breddning av vägen. Naturligt utrymme för mötesplats finns mittemot infarten till 1:177. Bestämmelsen ”Bygglov får inte beviljas förrän vägarna är utbyggda med en bärighet motsvarande trafikklass 2, enligt mark AMA 83”, stryks eller omformuleras till att endast beröra fastigheter som idag är obebyggda eller nyttjas som fritidsbostad. Den uppskattade snittkostnaden på 150.000 kr/fastighet är oförsvarbart hög. Vi föreslår att bärighetskravet sänks för att därmed till största delen slippa vägombyggnader överhuvudtaget. För området markerat ”NATUR lek” vid Karbosjön bör en särskild del markeras som lekplats, så att inte hela området förändras. Vid Rudträsk bör fastigheten 1:860 klassas som naturmark och ”lek” strykas. Om planen försenas genom fördröjningar i handläggningen eller över-klaganden, föreslår vi att ett delområde söder om Karbosjön bildar ett eget planområde. </w:t>
      </w:r>
    </w:p>
    <w:p>
      <w:pPr>
        <w:pStyle w:val="Normal"/>
        <w:ind w:left="-567" w:right="-567" w:hanging="0"/>
        <w:rPr>
          <w:spacing w:val="-2"/>
        </w:rPr>
      </w:pPr>
      <w:r>
        <w:rPr>
          <w:b/>
          <w:i/>
          <w:spacing w:val="-2"/>
        </w:rPr>
        <w:t>Miljö &amp; Stadsbyggnads kommentar:</w:t>
      </w:r>
      <w:r>
        <w:rPr>
          <w:i/>
          <w:spacing w:val="-2"/>
        </w:rPr>
        <w:t xml:space="preserve"> Se tidigare kommentar under sammanfattande bemötande. Högabergsvägens vägområde måste breddas något för att klara dagvatten-hanteringen och snöupplag m.m. Vägstandarden blir dock lägsta möjliga 3,5 m körbana. Att ändra planområdets omfattning är inte aktuellt. </w:t>
      </w:r>
    </w:p>
    <w:p>
      <w:pPr>
        <w:pStyle w:val="Normal"/>
        <w:ind w:left="-567" w:right="-567" w:hanging="0"/>
        <w:rPr>
          <w:spacing w:val="-2"/>
        </w:rPr>
      </w:pPr>
      <w:r>
        <w:rPr>
          <w:spacing w:val="-2"/>
        </w:rPr>
      </w:r>
    </w:p>
    <w:p>
      <w:pPr>
        <w:pStyle w:val="Normal"/>
        <w:ind w:left="-567" w:right="-567" w:hanging="0"/>
        <w:rPr/>
      </w:pPr>
      <w:r>
        <w:rPr>
          <w:b/>
          <w:spacing w:val="-2"/>
        </w:rPr>
        <w:t>Johan Biörklund (Kummelnäs 1:181)</w:t>
      </w:r>
      <w:r>
        <w:rPr>
          <w:spacing w:val="-2"/>
        </w:rPr>
        <w:t xml:space="preserve"> anser att fastighetsindelningen är bra. De 16 föreslagna fastigheterna inom Grävlingsberg bör minskas till max 10 st. Vägarna utseende är avgörande för områdets karaktär och skall bibehållas med grus och så få ingrepp som möjligt. De skall kvarstå under enskilt huvudmannaskap. Länsmuseets kulturmiljö-beskrivning talar sitt tydliga språk om hur området även i framtiden skall se ut. Att vägarna måste vara utbyggda innan bygglov kan ges, skall tas bort. VA-ledningarna bör läggas i diket eller vid sidan av dikena. Enplanshus om 160 m² är för stort, bör vara max 120 m². Lovplikt för trädfällning är positiv, men bör dock markeras med vite. Alla fritidshus bör kunna få uppskov med VA-anslutningsavgifter, även de som överstiger 45 m². Det är den totala kostnaden för VA och vägar är intressant, inte om man betalar moms eller inte. Det är undermålig argumentation från kommunen. Motsätter mig föreslagen breddning av Högabergsvägen, då den skulle förstöra min tomt. Det borde gå att enkelrikta gatan från min tomt fram till Näckrosvägen för att öka säkerheten. </w:t>
      </w:r>
    </w:p>
    <w:p>
      <w:pPr>
        <w:pStyle w:val="Normal"/>
        <w:ind w:left="-567" w:right="-567" w:hanging="0"/>
        <w:rPr>
          <w:spacing w:val="-2"/>
        </w:rPr>
      </w:pPr>
      <w:r>
        <w:rPr>
          <w:b/>
          <w:i/>
          <w:spacing w:val="-2"/>
        </w:rPr>
        <w:t>Miljö &amp; Stadsbyggnads kommentar:</w:t>
      </w:r>
      <w:r>
        <w:rPr>
          <w:i/>
          <w:spacing w:val="-2"/>
        </w:rPr>
        <w:t xml:space="preserve"> Antalet nytillkommande villafastigheter inom Grävlingsberg är 13 st. För övriga synpunkter, se</w:t>
      </w:r>
      <w:ins w:id="458" w:author="Nacka Kommun" w:date="2003-05-09T20:51:00Z">
        <w:r>
          <w:rPr>
            <w:i/>
            <w:spacing w:val="-2"/>
          </w:rPr>
          <w:t xml:space="preserve"> </w:t>
        </w:r>
      </w:ins>
      <w:r>
        <w:rPr>
          <w:i/>
          <w:spacing w:val="-2"/>
        </w:rPr>
        <w:t xml:space="preserve">tidigare </w:t>
      </w:r>
      <w:ins w:id="459" w:author="Nacka Kommun" w:date="2003-05-09T20:51:00Z">
        <w:r>
          <w:rPr>
            <w:i/>
            <w:spacing w:val="-2"/>
          </w:rPr>
          <w:t>kommentar</w:t>
        </w:r>
      </w:ins>
      <w:r>
        <w:rPr>
          <w:i/>
          <w:spacing w:val="-2"/>
        </w:rPr>
        <w:t>er</w:t>
      </w:r>
      <w:ins w:id="460" w:author="Nacka Kommun" w:date="2003-05-09T20:51:00Z">
        <w:r>
          <w:rPr>
            <w:i/>
            <w:spacing w:val="-2"/>
          </w:rPr>
          <w:t xml:space="preserve"> under sammanfattande bemötande</w:t>
        </w:r>
      </w:ins>
      <w:r>
        <w:rPr>
          <w:i/>
          <w:spacing w:val="-2"/>
        </w:rPr>
        <w:t xml:space="preserve"> samt till kompetensgruppen för kulturhistorisk miljö</w:t>
      </w:r>
      <w:ins w:id="461" w:author="Nacka Kommun" w:date="2003-05-09T20:51:00Z">
        <w:r>
          <w:rPr>
            <w:i/>
            <w:spacing w:val="-2"/>
          </w:rPr>
          <w:t>.</w:t>
        </w:r>
      </w:ins>
      <w:r>
        <w:rPr>
          <w:i/>
          <w:spacing w:val="-2"/>
        </w:rPr>
        <w:t xml:space="preserve"> Enplanshus på 160 m² har bedömts lämpligt med tanke på den boyta som ett permanent boende kräver. Högabergsvägens vägområde behöver breddas för att klara trafiksäkerhet, diken, snöupplag etc. Vägstandarden blir den lägsta tänkbara, 3,5 m körbana. Viss ersättning utgår till fastighetsägare som drabbas av markintrång. </w:t>
      </w:r>
    </w:p>
    <w:p>
      <w:pPr>
        <w:pStyle w:val="Normal"/>
        <w:ind w:left="-567" w:right="-567" w:hanging="0"/>
        <w:rPr>
          <w:spacing w:val="-2"/>
        </w:rPr>
      </w:pPr>
      <w:r>
        <w:rPr>
          <w:spacing w:val="-2"/>
        </w:rPr>
      </w:r>
    </w:p>
    <w:p>
      <w:pPr>
        <w:pStyle w:val="Normal"/>
        <w:ind w:left="-567" w:right="-567" w:hanging="0"/>
        <w:rPr/>
      </w:pPr>
      <w:r>
        <w:rPr>
          <w:b/>
          <w:spacing w:val="-2"/>
        </w:rPr>
        <w:t>Johan Wåhlén (Kummelnäs 1:482, 1:483, 1:484 och 1:485)</w:t>
      </w:r>
      <w:r>
        <w:rPr>
          <w:spacing w:val="-2"/>
        </w:rPr>
        <w:t xml:space="preserve"> vill ha rätt att uppföra en carport i södra hörnet av tomten med ny tillfartsväg, eftersom den befintliga tillfartsvägen över den andra fastigheten är tänkt för framtida lekplats. Vi önskar dock att förslaget på lekplats skrinläggs då den skulle förstöra naturmiljön, öka förtätningen och ha negativ påverkan på djurlivet. </w:t>
      </w:r>
    </w:p>
    <w:p>
      <w:pPr>
        <w:pStyle w:val="Normal"/>
        <w:ind w:left="-567" w:right="-567" w:hanging="0"/>
        <w:rPr>
          <w:spacing w:val="-2"/>
        </w:rPr>
      </w:pPr>
      <w:r>
        <w:rPr>
          <w:b/>
          <w:i/>
          <w:spacing w:val="-2"/>
        </w:rPr>
        <w:t>Miljö &amp; Stadsbyggnads kommentar:</w:t>
      </w:r>
      <w:r>
        <w:rPr>
          <w:i/>
          <w:spacing w:val="-2"/>
        </w:rPr>
        <w:t xml:space="preserve"> Förslaget på lekplats ligger kvar, vilket innebär att ny tillfartsväg måste anläggas. Byggrätten för uthus/garage justeras något på plankartan. Carport bör dock placeras något indraget från tomtgränsen. Se även </w:t>
      </w:r>
      <w:ins w:id="462" w:author="Nacka Kommun" w:date="2003-05-09T21:36:00Z">
        <w:r>
          <w:rPr>
            <w:i/>
            <w:spacing w:val="-2"/>
          </w:rPr>
          <w:t>kommentar under sammanfattande bemötande.</w:t>
        </w:r>
      </w:ins>
      <w:r>
        <w:rPr>
          <w:i/>
          <w:spacing w:val="-2"/>
        </w:rPr>
        <w:t xml:space="preserve"> </w:t>
      </w:r>
    </w:p>
    <w:p>
      <w:pPr>
        <w:pStyle w:val="Normal"/>
        <w:ind w:left="-567" w:right="-567" w:hanging="0"/>
        <w:rPr>
          <w:spacing w:val="-2"/>
        </w:rPr>
      </w:pPr>
      <w:r>
        <w:rPr>
          <w:spacing w:val="-2"/>
        </w:rPr>
      </w:r>
    </w:p>
    <w:p>
      <w:pPr>
        <w:pStyle w:val="Normal"/>
        <w:ind w:left="-567" w:right="-567" w:hanging="0"/>
        <w:rPr/>
      </w:pPr>
      <w:r>
        <w:rPr>
          <w:b/>
          <w:spacing w:val="-2"/>
        </w:rPr>
        <w:t>Sofia Paulsson och Sören Vilks (Kummelnäs 1:486)</w:t>
      </w:r>
      <w:r>
        <w:rPr>
          <w:spacing w:val="-2"/>
        </w:rPr>
        <w:t xml:space="preserve"> protesterar mot att det kommande dagiset på Grävlingsberg inte har samma utfartsbegränsningar mot Drottningvägen som de andra byggrätterna. Om dagiset får utfart mot Drottningvägen kommer föräldrarna ställa sina bilar på vägen. Det är olyckligt ur trafiksäkerhetssynpunkt med tanke på kurvan och backen samt skulle försämra vår närmiljö. Vid Kummelnäs förskola brukar det stå 2-10 bilar i väggrenen, 4 på p-platsen och 2 nedanför dagiset. Vi yrkar på att infart till den föreslagna förskolan endast får ske via Grävlingsbergsinfarten eller genom förlängning av Viktoriavägen. </w:t>
      </w:r>
    </w:p>
    <w:p>
      <w:pPr>
        <w:pStyle w:val="Normal"/>
        <w:ind w:left="-567" w:right="-567" w:hanging="0"/>
        <w:rPr>
          <w:spacing w:val="-2"/>
        </w:rPr>
      </w:pPr>
      <w:r>
        <w:rPr>
          <w:b/>
          <w:i/>
          <w:spacing w:val="-2"/>
        </w:rPr>
        <w:t>Miljö &amp; Stadsbyggnads kommentar:</w:t>
      </w:r>
      <w:r>
        <w:rPr>
          <w:i/>
          <w:spacing w:val="-2"/>
        </w:rPr>
        <w:t xml:space="preserve"> </w:t>
      </w:r>
      <w:ins w:id="463" w:author="Nacka Kommun" w:date="2003-05-09T21:36:00Z">
        <w:r>
          <w:rPr>
            <w:i/>
            <w:spacing w:val="-2"/>
          </w:rPr>
          <w:t>Se kommentar under sammanfattande bemötande.</w:t>
        </w:r>
      </w:ins>
    </w:p>
    <w:p>
      <w:pPr>
        <w:pStyle w:val="Normal"/>
        <w:ind w:left="-567" w:right="-567" w:hanging="0"/>
        <w:rPr/>
      </w:pPr>
      <w:r>
        <w:rPr>
          <w:b/>
          <w:spacing w:val="-2"/>
        </w:rPr>
        <w:t>Ulla Eriksson (Kummelnäs 1:532, 1:533, 1:534, 1:535)</w:t>
      </w:r>
      <w:r>
        <w:rPr>
          <w:spacing w:val="-2"/>
        </w:rPr>
        <w:t xml:space="preserve"> önskar att de gamla grusvägarna bevaras och vill inte betala en stor vägkostnad. Vägarna skall skötas av vägföreningen. Fastigheten skall kunna brukas som fritidshus i fortsättningen varför det är viktigt att någon VA-anslutningsavgift inte behöver betalas. Tomten med gammal mur och stuga är av stort kulturellt värde och bör bevaras. Allmänningen vid Föreningsvägen bör bevaras, ingen lek, mast eller bebyggelse skall uppföras där. Rudträsk bör göras i ordning och saneras, stränderna och promenadväg snyggas upp. Grävlingsberg skall bevaras som rekreationsområde och inte exploateras, 5-6 nya byggnader är rimligt. </w:t>
      </w:r>
    </w:p>
    <w:p>
      <w:pPr>
        <w:pStyle w:val="Normal"/>
        <w:ind w:left="-567" w:right="-567" w:hanging="0"/>
        <w:rPr/>
      </w:pPr>
      <w:r>
        <w:rPr>
          <w:b/>
          <w:i/>
          <w:spacing w:val="-2"/>
        </w:rPr>
        <w:t>Miljö &amp; Stadsbyggnads kommentar:</w:t>
      </w:r>
      <w:r>
        <w:rPr>
          <w:i/>
          <w:spacing w:val="-2"/>
        </w:rPr>
        <w:t xml:space="preserve"> Tomten är för liten för att kunna rymma ett permanenthus utöver den befintliga stugan. Miljö &amp; Stadsbyggnad anser istället att ett nytt hus på platsen ska anpassas med särskild hänsyn till omgivningen. För övriga synpunkter, s</w:t>
      </w:r>
      <w:ins w:id="464" w:author="Nacka Kommun" w:date="2003-05-09T21:36:00Z">
        <w:r>
          <w:rPr>
            <w:i/>
            <w:spacing w:val="-2"/>
          </w:rPr>
          <w:t>e kommentar under sammanfattande bemötande.</w:t>
        </w:r>
      </w:ins>
      <w:r>
        <w:rPr>
          <w:spacing w:val="-2"/>
        </w:rPr>
        <w:t xml:space="preserve"> </w:t>
      </w:r>
    </w:p>
    <w:p>
      <w:pPr>
        <w:pStyle w:val="Normal"/>
        <w:ind w:left="-567" w:right="-567" w:hanging="0"/>
        <w:rPr>
          <w:spacing w:val="-2"/>
        </w:rPr>
      </w:pPr>
      <w:r>
        <w:rPr>
          <w:spacing w:val="-2"/>
        </w:rPr>
      </w:r>
    </w:p>
    <w:p>
      <w:pPr>
        <w:pStyle w:val="Normal"/>
        <w:ind w:left="-567" w:right="-567" w:hanging="0"/>
        <w:rPr/>
      </w:pPr>
      <w:r>
        <w:rPr>
          <w:b/>
          <w:spacing w:val="-2"/>
        </w:rPr>
        <w:t>Jan &amp; Kim Sjölund (Kummelnäs 1:551)</w:t>
      </w:r>
      <w:r>
        <w:rPr>
          <w:spacing w:val="-2"/>
        </w:rPr>
        <w:t xml:space="preserve"> har skriftligen fått löfte om att få VA framdraget på Föreningsvägen fram till en punkt väster om tillbyggnaden. Skulle detta inte tillgodoses kräver vi att vår fastighet införlivas med Område A. Tomtens beskaffenhet och husets läge omöjliggör VA-anslutning mot Drottningvägen till en rimlig kostnad. Om våra tomtgränser ej bibehålls vill vi få chans att kommentera detta. Vi förordar det vägnät som finns idag, framför en breddning och asfaltering. Hastigheten hålls då nere. Korsningen Drottningvägen/Föreningsvägen/Lövbergavägen fungerar bra idag. De huvudsakliga trafikflödena är Drottningvägen-Lövbergavägen och Föreningsvägen-Lövbergavägen. Ett bättre alternativ är att enkelrikta den del som är avsedd att stängas av, bäst är dock att låta korsningen vara som den är. Vi motsätter oss utfartsförbudet mot korsningen, då vår befintliga utfart där nyttjas för tunga transporter etc. Vi motsätter oss även byggförbudet på den sydöstra delen av tomten. </w:t>
      </w:r>
    </w:p>
    <w:p>
      <w:pPr>
        <w:pStyle w:val="Normal"/>
        <w:ind w:left="-567" w:right="-567" w:hanging="0"/>
        <w:rPr>
          <w:spacing w:val="-2"/>
        </w:rPr>
      </w:pPr>
      <w:r>
        <w:rPr>
          <w:b/>
          <w:i/>
          <w:spacing w:val="-2"/>
        </w:rPr>
        <w:t>Miljö &amp; Stadsbyggnads kommentar:</w:t>
      </w:r>
      <w:r>
        <w:rPr>
          <w:i/>
          <w:spacing w:val="-2"/>
        </w:rPr>
        <w:t xml:space="preserve"> Vid utdragningen av de kommunala VA-ledningarna tillfrågas varje fastighetsägare om var de har önskemål om anslutningspunkt. Någon ändring av planområdets omfattning är inte aktuell. Viss hörnavskärning i korsningen krävs. Korsningen behöver åtgärdas och utformas bättre för att klara framtida framkomlighet och trafiksäkerhet. Utfart direkt i korsningen är olämpligt med tanke på trafiksäkerheten. Prickmarken minskas något. </w:t>
      </w:r>
    </w:p>
    <w:p>
      <w:pPr>
        <w:pStyle w:val="Normal"/>
        <w:ind w:left="-567" w:right="-567" w:hanging="0"/>
        <w:rPr>
          <w:spacing w:val="-2"/>
        </w:rPr>
      </w:pPr>
      <w:r>
        <w:rPr>
          <w:spacing w:val="-2"/>
        </w:rPr>
      </w:r>
    </w:p>
    <w:p>
      <w:pPr>
        <w:pStyle w:val="Normal"/>
        <w:ind w:left="-567" w:right="-567" w:hanging="0"/>
        <w:rPr/>
      </w:pPr>
      <w:r>
        <w:rPr>
          <w:b/>
          <w:spacing w:val="-2"/>
        </w:rPr>
        <w:t>Johnny och Camilla Halexander (Kummelnäs 1:556 och 1:557) genom advokat Peeter Aspe (Michelson &amp; Werner advokatbyrå)</w:t>
      </w:r>
      <w:r>
        <w:rPr>
          <w:spacing w:val="-2"/>
        </w:rPr>
        <w:t xml:space="preserve"> avser begära fastighetsreglering. Enligt förslaget bör inte fastigheter mindre än 2000 m² tillåtas. Detta tolkas som en tämligen hårt hållen riktlinje men inte ett absolut krav. Fastighetsägarna önskar åstad-komma två fastigheter, men storleken är inte av sådan art. För att åstadkomma detta behövs förvärv av ytterligare mark. I planförslaget har redan överförts del av 1:66,2. Ytterligare mark kan förvärvas av 1:66,2. Resterande del kan eventuellt förvärvas av Östra Kummelnäs Fastighetsägareförening och/eller grannfastigheten 1:558. Fastighets-ägarna yrkar att förslaget ändras så att fastigheterna 1:556 och 1:557 efter fastighets-reglering uppgår till en areal om 2000 m² vardera. För det fall två fastigheter inte kan bildas med 2000 m² vardera, yrkar fastighetsägarna att fastighetsbildning skall ske trots mindre arealavvikelse. </w:t>
      </w:r>
    </w:p>
    <w:p>
      <w:pPr>
        <w:pStyle w:val="Normal"/>
        <w:ind w:left="-567" w:right="-567" w:hanging="0"/>
        <w:rPr>
          <w:spacing w:val="-2"/>
        </w:rPr>
      </w:pPr>
      <w:r>
        <w:rPr>
          <w:b/>
          <w:i/>
          <w:spacing w:val="-2"/>
        </w:rPr>
        <w:t>Miljö &amp; Stadsbyggnads kommentar:</w:t>
      </w:r>
      <w:r>
        <w:rPr>
          <w:i/>
          <w:spacing w:val="-2"/>
        </w:rPr>
        <w:t xml:space="preserve"> </w:t>
      </w:r>
      <w:ins w:id="465" w:author="Per Jerling" w:date="2003-05-15T16:59:00Z">
        <w:r>
          <w:rPr>
            <w:i/>
            <w:spacing w:val="-2"/>
          </w:rPr>
          <w:t xml:space="preserve">Enligt planförslaget ska Kummelnäs 1:557 och </w:t>
        </w:r>
      </w:ins>
      <w:ins w:id="466" w:author="Per Jerling" w:date="2003-05-15T17:02:00Z">
        <w:r>
          <w:rPr>
            <w:i/>
            <w:spacing w:val="-2"/>
          </w:rPr>
          <w:t xml:space="preserve">del av Kummelnäs </w:t>
        </w:r>
      </w:ins>
      <w:ins w:id="467" w:author="Per Jerling" w:date="2003-05-15T16:59:00Z">
        <w:r>
          <w:rPr>
            <w:i/>
            <w:spacing w:val="-2"/>
          </w:rPr>
          <w:t>1:66,2 tillföras Kummelnäs 1:556. Fastigheten föreslås kunna delas</w:t>
        </w:r>
      </w:ins>
      <w:ins w:id="468" w:author="Per Jerling" w:date="2003-05-15T17:03:00Z">
        <w:r>
          <w:rPr>
            <w:i/>
            <w:spacing w:val="-2"/>
          </w:rPr>
          <w:t xml:space="preserve"> i två delar</w:t>
        </w:r>
      </w:ins>
      <w:ins w:id="469" w:author="Per Jerling" w:date="2003-05-15T17:00:00Z">
        <w:r>
          <w:rPr>
            <w:i/>
            <w:spacing w:val="-2"/>
          </w:rPr>
          <w:t xml:space="preserve">, p.g.a. </w:t>
        </w:r>
      </w:ins>
      <w:ins w:id="470" w:author="Per Jerling" w:date="2003-05-15T17:05:00Z">
        <w:r>
          <w:rPr>
            <w:i/>
            <w:spacing w:val="-2"/>
          </w:rPr>
          <w:t xml:space="preserve">terrängen och fastighetens </w:t>
        </w:r>
      </w:ins>
      <w:r>
        <w:rPr>
          <w:i/>
          <w:spacing w:val="-2"/>
        </w:rPr>
        <w:t xml:space="preserve">utseende. Fastigheten understiger dock 4000 m², vilket tidigare ansågs behövas för att medge delning. </w:t>
      </w:r>
    </w:p>
    <w:p>
      <w:pPr>
        <w:pStyle w:val="Normal"/>
        <w:ind w:left="-567" w:right="-567" w:hanging="0"/>
        <w:rPr/>
      </w:pPr>
      <w:r>
        <w:rPr>
          <w:b/>
          <w:spacing w:val="-2"/>
        </w:rPr>
        <w:t>Lars Hagman (Kummelnäs 1:558)</w:t>
      </w:r>
      <w:r>
        <w:rPr>
          <w:spacing w:val="-2"/>
        </w:rPr>
        <w:t xml:space="preserve"> hemställer att byggrätten utökas västerut samt att huset ska kunna bli ett sluttningshus, e3. När det gäller vägar etc. anser jag det synnerligen viktigt att kommunen får huvudmannaskapet och inte vägföreningen. </w:t>
      </w:r>
    </w:p>
    <w:p>
      <w:pPr>
        <w:pStyle w:val="Normal"/>
        <w:ind w:left="-567" w:right="-567" w:hanging="0"/>
        <w:rPr>
          <w:spacing w:val="-2"/>
        </w:rPr>
      </w:pPr>
      <w:r>
        <w:rPr>
          <w:b/>
          <w:i/>
          <w:spacing w:val="-2"/>
        </w:rPr>
        <w:t>Miljö &amp; Stadsbyggnads kommentar:</w:t>
      </w:r>
      <w:r>
        <w:rPr>
          <w:i/>
          <w:spacing w:val="-2"/>
        </w:rPr>
        <w:t xml:space="preserve"> Byggrätten utökas västerut och möjligheten att uppföra ett hus med sluttningsvåning införs, enligt önskemål. Ett alternativ med kommunalt huvudmannaskap kommer att ställas ut under utställningen. </w:t>
      </w:r>
    </w:p>
    <w:p>
      <w:pPr>
        <w:pStyle w:val="Normal"/>
        <w:ind w:left="-567" w:right="-567" w:hanging="0"/>
        <w:rPr>
          <w:spacing w:val="-2"/>
        </w:rPr>
      </w:pPr>
      <w:r>
        <w:rPr>
          <w:spacing w:val="-2"/>
        </w:rPr>
      </w:r>
    </w:p>
    <w:p>
      <w:pPr>
        <w:pStyle w:val="Normal"/>
        <w:ind w:left="-567" w:right="-567" w:hanging="0"/>
        <w:rPr/>
      </w:pPr>
      <w:r>
        <w:rPr>
          <w:b/>
          <w:spacing w:val="-2"/>
        </w:rPr>
        <w:t>Björn Clern (Kummelnäs 1:640 och 1:647)</w:t>
      </w:r>
      <w:r>
        <w:rPr>
          <w:spacing w:val="-2"/>
        </w:rPr>
        <w:t xml:space="preserve"> vill inte ansluta sig till kommunalt VA då väl fungerad brunn finns och nytt avlopp byggts. Diskvatten tas omhand och mulltoa töms ca 2-3 ggr per år för att sedan förmultna innan det läggs på någon av våra komposter. Sammanslagning av tomterna 1:640 och 1:647 är bra. Vi vill ha byggrätt för garage/uthus på 45 m² på 1:640. Rättvisa andelstal vid fördelning av vägkostnaderna önskas. Vi får inte högre värde på fastigheten eller större nytta än de permanentboende, p.g.a. större nya vägar. Vi nyttjar vårt hus under sommaren och anser att vi ska betala mindre än de permanentboende som nyttjar vägarna året om. Bra att vändplatsen görs större och att en p-plats erbjuds våra grannar. Någon garagebyggnad vill vi dock inte ha vid vändplatsen, som ersättning för p-plats. Det måste säkerställas att alla kan komma ut från sina tomter vid vändplatsen. En puckel på Hedevägen utgör ett svårt ishinder på vintern, vilken borde jämnas ut något. Ökad belysning vid vändplatsen och trapporna ner vore önskvärt. Vi önskar utökad byggrätt mot stigen ner mot sjön, där vi tänkt bygga ut toaletten med dusch. Grannarnas byggrätt bör sträckas åt andra hållet istället för mot vårt håll, för att det inte ska kännas för tätt mellan fastigheterna. Vi föreslår att förslaget ändrar placeringen av grannens brygga så att den kommer längre bort från vår brygga för att säkerställa en trygg båtförtöjningsplats för oss båda. Båtarna kommer annars farligt nära varandra </w:t>
      </w:r>
    </w:p>
    <w:p>
      <w:pPr>
        <w:pStyle w:val="Normal"/>
        <w:ind w:left="-567" w:right="-567" w:hanging="0"/>
        <w:rPr/>
      </w:pPr>
      <w:r>
        <w:rPr>
          <w:b/>
          <w:i/>
          <w:spacing w:val="-2"/>
        </w:rPr>
        <w:t>Miljö &amp; Stadsbyggnads kommentar:</w:t>
      </w:r>
      <w:r>
        <w:rPr>
          <w:i/>
          <w:spacing w:val="-2"/>
        </w:rPr>
        <w:t xml:space="preserve"> Byggrätt för uthus/garage är begränsad till 40 m², varav det största högst får vara 30 m². Detta gäller i hela planområdet. Om man vill bygga ihop det större uthuset med det mindre, får prövas i bygglov. Åtgärder på Hedevägen och belysning fastställs vid projekteringen. Byggrätten samt bryggan för Kummelnäs 11:102 har justerats. För övriga synpunkter, s</w:t>
      </w:r>
      <w:ins w:id="471" w:author="Nacka Kommun" w:date="2003-05-09T21:38:00Z">
        <w:r>
          <w:rPr>
            <w:i/>
            <w:spacing w:val="-2"/>
          </w:rPr>
          <w:t>e</w:t>
        </w:r>
      </w:ins>
      <w:ins w:id="472" w:author="Per Jerling" w:date="2003-05-15T17:11:00Z">
        <w:r>
          <w:rPr>
            <w:i/>
            <w:spacing w:val="-2"/>
          </w:rPr>
          <w:t xml:space="preserve"> </w:t>
        </w:r>
      </w:ins>
      <w:ins w:id="473" w:author="Nacka Kommun" w:date="2003-05-09T21:38:00Z">
        <w:r>
          <w:rPr>
            <w:i/>
            <w:spacing w:val="-2"/>
          </w:rPr>
          <w:t>kommentar under sammanfattande bemötande</w:t>
        </w:r>
      </w:ins>
      <w:r>
        <w:rPr>
          <w:i/>
          <w:spacing w:val="-2"/>
        </w:rPr>
        <w:t xml:space="preserve"> samt till Kummelnäs 11:102. </w:t>
      </w:r>
    </w:p>
    <w:p>
      <w:pPr>
        <w:pStyle w:val="Normal"/>
        <w:ind w:left="-567" w:right="-567" w:hanging="0"/>
        <w:rPr>
          <w:i/>
          <w:i/>
          <w:spacing w:val="-2"/>
        </w:rPr>
      </w:pPr>
      <w:r>
        <w:rPr>
          <w:i/>
          <w:spacing w:val="-2"/>
        </w:rPr>
      </w:r>
    </w:p>
    <w:p>
      <w:pPr>
        <w:pStyle w:val="Normal"/>
        <w:ind w:left="-567" w:right="-567" w:hanging="0"/>
        <w:rPr/>
      </w:pPr>
      <w:r>
        <w:rPr>
          <w:b/>
          <w:spacing w:val="-4"/>
        </w:rPr>
        <w:t>Janne Roos (Kummelnäs 1:641)</w:t>
      </w:r>
      <w:r>
        <w:rPr>
          <w:spacing w:val="-4"/>
        </w:rPr>
        <w:t xml:space="preserve"> tycker att förslaget i stort sett är bra med tanke på framtida utveckling. När VA dras kommer fler fritidshus att välja att bygga till eller nytt och bosätta sig permanent i området. De flesta kommer att arbeta på annan plats. Dagis/ förskola, skola och äldreomsorg medför betydligt ökad trafik på vägnätet och då behövs betydligt bättre vägar än de som finns. Vägar med bättre bärighet och med asfaltbeläggning ger lägre underhållskostnader på sikt. Det ekonomiskt riktiga måste vara att utföra detta i samband med att man drar VA, då vägarna ändå måste grävas upp. Kommunalt VA önskas så fort som möjligt. Den befintliga miljön bibehålls genom att man förhindrar styckning. Föreslagna storlekar på hus är bra men det är ett onödigt styrande vad gäller materialval av tak- och fasadbeklädnad. Det kan fördyra för den enskilde. Ruinen inom Grävlingsberg bör bevaras i alla delar. Kafeteria och parkeringsplats bör finnas i anslutning till Grävlingsberg. En stor permanent grillplats vore önskvärd. </w:t>
      </w:r>
    </w:p>
    <w:p>
      <w:pPr>
        <w:pStyle w:val="Normal"/>
        <w:ind w:left="-567" w:right="-567" w:hanging="0"/>
        <w:rPr>
          <w:spacing w:val="-2"/>
        </w:rPr>
      </w:pPr>
      <w:r>
        <w:rPr>
          <w:b/>
          <w:i/>
          <w:spacing w:val="-2"/>
        </w:rPr>
        <w:t>Miljö &amp; Stadsbyggnads kommentar:</w:t>
      </w:r>
      <w:r>
        <w:rPr>
          <w:i/>
          <w:spacing w:val="-2"/>
        </w:rPr>
        <w:t xml:space="preserve"> </w:t>
      </w:r>
      <w:ins w:id="474" w:author="Per Jerling" w:date="2003-05-15T17:07:00Z">
        <w:r>
          <w:rPr>
            <w:i/>
            <w:spacing w:val="-2"/>
          </w:rPr>
          <w:t>Vägar och övriga allmänna anläg</w:t>
        </w:r>
      </w:ins>
      <w:ins w:id="475" w:author="Per Jerling" w:date="2003-05-15T17:10:00Z">
        <w:r>
          <w:rPr>
            <w:i/>
            <w:spacing w:val="-2"/>
          </w:rPr>
          <w:t>g</w:t>
        </w:r>
      </w:ins>
      <w:ins w:id="476" w:author="Per Jerling" w:date="2003-05-15T17:07:00Z">
        <w:r>
          <w:rPr>
            <w:i/>
            <w:spacing w:val="-2"/>
          </w:rPr>
          <w:t xml:space="preserve">ningar </w:t>
        </w:r>
      </w:ins>
      <w:ins w:id="477" w:author="Per Jerling" w:date="2003-05-15T17:11:00Z">
        <w:r>
          <w:rPr>
            <w:i/>
            <w:spacing w:val="-2"/>
          </w:rPr>
          <w:t xml:space="preserve">(gångvägar, lekplatser m.m.) </w:t>
        </w:r>
      </w:ins>
      <w:ins w:id="478" w:author="Per Jerling" w:date="2003-05-15T17:07:00Z">
        <w:r>
          <w:rPr>
            <w:i/>
            <w:spacing w:val="-2"/>
          </w:rPr>
          <w:t>ska byggas ut enligt kraven i detaljplanen</w:t>
        </w:r>
      </w:ins>
      <w:r>
        <w:rPr>
          <w:i/>
          <w:spacing w:val="-2"/>
        </w:rPr>
        <w:t>, oavsett vilket huvudmannaskap det blir</w:t>
      </w:r>
      <w:ins w:id="479" w:author="Per Jerling" w:date="2003-05-15T17:07:00Z">
        <w:r>
          <w:rPr>
            <w:i/>
            <w:spacing w:val="-2"/>
          </w:rPr>
          <w:t>. A</w:t>
        </w:r>
      </w:ins>
      <w:ins w:id="480" w:author="Per Jerling" w:date="2003-05-15T17:09:00Z">
        <w:r>
          <w:rPr>
            <w:i/>
            <w:spacing w:val="-2"/>
          </w:rPr>
          <w:t xml:space="preserve">tt utbyggnaden av VA-ledningar och väg samordnas, är en förutsättning. </w:t>
        </w:r>
      </w:ins>
      <w:r>
        <w:rPr>
          <w:i/>
          <w:spacing w:val="-2"/>
        </w:rPr>
        <w:t xml:space="preserve">Bestämmelserna om materialval och färgsättning har formulerats om. </w:t>
      </w:r>
      <w:ins w:id="481" w:author="Nacka Kommun" w:date="2003-05-09T21:38:00Z">
        <w:r>
          <w:rPr>
            <w:i/>
            <w:spacing w:val="-2"/>
          </w:rPr>
          <w:t xml:space="preserve">Se </w:t>
        </w:r>
      </w:ins>
      <w:ins w:id="482" w:author="Per Jerling" w:date="2003-05-15T17:11:00Z">
        <w:r>
          <w:rPr>
            <w:i/>
            <w:spacing w:val="-2"/>
          </w:rPr>
          <w:t xml:space="preserve">även </w:t>
        </w:r>
      </w:ins>
      <w:ins w:id="483" w:author="Nacka Kommun" w:date="2003-05-09T21:38:00Z">
        <w:r>
          <w:rPr>
            <w:i/>
            <w:spacing w:val="-2"/>
          </w:rPr>
          <w:t>kommentar under sammanfattande bemötande.</w:t>
        </w:r>
      </w:ins>
    </w:p>
    <w:p>
      <w:pPr>
        <w:pStyle w:val="Normal"/>
        <w:ind w:left="-567" w:right="-567" w:hanging="0"/>
        <w:rPr/>
      </w:pPr>
      <w:r>
        <w:rPr>
          <w:b/>
          <w:spacing w:val="-2"/>
        </w:rPr>
        <w:t>Kerstin Tägt (Kummelnäs 1:845)</w:t>
      </w:r>
      <w:r>
        <w:rPr>
          <w:spacing w:val="-2"/>
        </w:rPr>
        <w:t xml:space="preserve"> vill inte ha asfalterade vägar eller breddningar. Nuvarande vägar håller naturligt ner hastigheten. Kostnaden för föreslagna vägåtgärder blir för hög. Kommunalt VA är negativt. Bevara de äldre husen i området då de ger områdets karaktär. </w:t>
      </w:r>
    </w:p>
    <w:p>
      <w:pPr>
        <w:pStyle w:val="Normal"/>
        <w:ind w:left="-567" w:right="-567" w:hanging="0"/>
        <w:rPr>
          <w:spacing w:val="-2"/>
        </w:rPr>
      </w:pPr>
      <w:r>
        <w:rPr>
          <w:b/>
          <w:i/>
          <w:spacing w:val="-2"/>
        </w:rPr>
        <w:t>Miljö &amp; Stadsbyggnads kommentar:</w:t>
      </w:r>
      <w:r>
        <w:rPr>
          <w:i/>
          <w:spacing w:val="-2"/>
        </w:rPr>
        <w:t xml:space="preserve"> Angående vägar, kostnader och VA, se tidigare kommentar under sammanfattande bemötande. De äldre kulturhistoriskt värdefulla byggnaderna i området har skyddats i detaljplanen genom q- och k-beteckningar.</w:t>
      </w:r>
    </w:p>
    <w:p>
      <w:pPr>
        <w:pStyle w:val="Normal"/>
        <w:ind w:left="-567" w:right="-567" w:hanging="0"/>
        <w:rPr>
          <w:spacing w:val="-2"/>
        </w:rPr>
      </w:pPr>
      <w:r>
        <w:rPr>
          <w:spacing w:val="-2"/>
        </w:rPr>
      </w:r>
    </w:p>
    <w:p>
      <w:pPr>
        <w:pStyle w:val="Normal"/>
        <w:ind w:left="-567" w:right="-567" w:hanging="0"/>
        <w:rPr/>
      </w:pPr>
      <w:r>
        <w:rPr>
          <w:b/>
          <w:spacing w:val="-2"/>
        </w:rPr>
        <w:t>Åsa Larsson (Kummelnäs 1:846)</w:t>
      </w:r>
      <w:r>
        <w:rPr>
          <w:spacing w:val="-2"/>
        </w:rPr>
        <w:t xml:space="preserve"> undrar varför man ska tvingas ansluta sig till kommunalt VA när man har godkänt avlopp samt inte ekonomi till dyra avgifter. Vill man tvinga bort de som valt att bosätta sig i området p.g.a. dess charm med grusvägar, grön-områden och gamla hus? Förslaget om styckningar och storleken på bebyggelsen är bra. </w:t>
      </w:r>
    </w:p>
    <w:p>
      <w:pPr>
        <w:pStyle w:val="Normal"/>
        <w:ind w:left="-567" w:right="-567" w:hanging="0"/>
        <w:rPr>
          <w:spacing w:val="-2"/>
        </w:rPr>
      </w:pPr>
      <w:r>
        <w:rPr>
          <w:b/>
          <w:i/>
          <w:spacing w:val="-2"/>
        </w:rPr>
        <w:t>Miljö &amp; Stadsbyggnads kommentar:</w:t>
      </w:r>
      <w:r>
        <w:rPr>
          <w:i/>
          <w:spacing w:val="-2"/>
        </w:rPr>
        <w:t xml:space="preserve"> Se kommentar under sammanfattande bemötande.</w:t>
      </w:r>
    </w:p>
    <w:p>
      <w:pPr>
        <w:pStyle w:val="Normal"/>
        <w:ind w:left="-567" w:right="-567" w:hanging="0"/>
        <w:rPr>
          <w:spacing w:val="-2"/>
        </w:rPr>
      </w:pPr>
      <w:r>
        <w:rPr>
          <w:spacing w:val="-2"/>
        </w:rPr>
      </w:r>
    </w:p>
    <w:p>
      <w:pPr>
        <w:pStyle w:val="Normal"/>
        <w:ind w:left="-567" w:right="-567" w:hanging="0"/>
        <w:rPr/>
      </w:pPr>
      <w:r>
        <w:rPr>
          <w:b/>
          <w:spacing w:val="-2"/>
        </w:rPr>
        <w:t>Anders Wickberg (Kummelnäs 1:873)</w:t>
      </w:r>
      <w:r>
        <w:rPr>
          <w:spacing w:val="-2"/>
        </w:rPr>
        <w:t xml:space="preserve"> anser att det är bra att inga förtätningar tillåts och att fastighetsindelningen ligger fast, liksom hänsyn till murar och växtlighet. Den stora majoriteten vill ha enskilt huvudmannaskap, d.v.s. att vägföreningarna skall sköta området. Där så behövs, skall det förbättras, d.v.s. inga uppgrävningar av alla vägar med breddning och annat elände. Miljön förstörs mot de boendes önskan. Trafiken kommer inte att öka markant. Alla vägar är matarvägar ut till Kummelnäsvägen/Vikingshillsvägen. Kommunalt VA behövs inte då jag har grävd brunn och godkänd avloppslösning. Sommarboende med hus större än 45 m² måste ha samma chans till dispens som andra, annars uppstår en stor orättvisa. </w:t>
      </w:r>
    </w:p>
    <w:p>
      <w:pPr>
        <w:pStyle w:val="Normal"/>
        <w:ind w:left="-567" w:right="-567" w:hanging="0"/>
        <w:rPr>
          <w:spacing w:val="-2"/>
        </w:rPr>
      </w:pPr>
      <w:r>
        <w:rPr>
          <w:b/>
          <w:i/>
          <w:spacing w:val="-2"/>
        </w:rPr>
        <w:t>Miljö &amp; Stadsbyggnads kommentar:</w:t>
      </w:r>
      <w:r>
        <w:rPr>
          <w:i/>
          <w:spacing w:val="-2"/>
        </w:rPr>
        <w:t xml:space="preserve"> Se kommentar under sammanfattande bemötande.</w:t>
      </w:r>
    </w:p>
    <w:p>
      <w:pPr>
        <w:pStyle w:val="Normal"/>
        <w:ind w:left="-567" w:right="-567" w:hanging="0"/>
        <w:rPr>
          <w:spacing w:val="-2"/>
          <w:del w:id="486" w:author="Angela Jonasson" w:date="2003-05-21T16:35:00Z"/>
        </w:rPr>
      </w:pPr>
      <w:del w:id="484" w:author="Angela Jonasson" w:date="2003-05-21T16:35:00Z">
        <w:r>
          <w:rPr>
            <w:b/>
            <w:spacing w:val="-2"/>
            <w:highlight w:val="yellow"/>
          </w:rPr>
          <w:delText>Kummelnäs 6:2 Kommanditbolag (Kummelnäs 6:2, 6:3 och 6:4), Magnus Frej och Per Lindgren</w:delText>
        </w:r>
      </w:del>
      <w:del w:id="485" w:author="Angela Jonasson" w:date="2003-05-21T16:35:00Z">
        <w:r>
          <w:rPr>
            <w:spacing w:val="-2"/>
            <w:highlight w:val="yellow"/>
          </w:rPr>
          <w:delText xml:space="preserve"> anser att</w:delText>
        </w:r>
      </w:del>
    </w:p>
    <w:p>
      <w:pPr>
        <w:pStyle w:val="Normal"/>
        <w:ind w:left="-567" w:right="-567" w:hanging="0"/>
        <w:rPr>
          <w:spacing w:val="-2"/>
          <w:del w:id="488" w:author="Angela Jonasson" w:date="2003-05-21T16:35:00Z"/>
        </w:rPr>
      </w:pPr>
      <w:del w:id="487" w:author="Angela Jonasson" w:date="2003-05-21T16:35:00Z">
        <w:r>
          <w:rPr>
            <w:b/>
            <w:i/>
            <w:spacing w:val="-2"/>
            <w:highlight w:val="green"/>
          </w:rPr>
          <w:delText>Miljö &amp; Stadsbyggnads kommentar:</w:delText>
        </w:r>
      </w:del>
    </w:p>
    <w:p>
      <w:pPr>
        <w:pStyle w:val="Normal"/>
        <w:ind w:left="-567" w:right="-567" w:hanging="0"/>
        <w:rPr>
          <w:spacing w:val="-2"/>
        </w:rPr>
      </w:pPr>
      <w:r>
        <w:rPr>
          <w:spacing w:val="-2"/>
        </w:rPr>
      </w:r>
    </w:p>
    <w:p>
      <w:pPr>
        <w:pStyle w:val="Normal"/>
        <w:ind w:left="-567" w:right="-567" w:hanging="0"/>
        <w:rPr/>
      </w:pPr>
      <w:r>
        <w:rPr>
          <w:b/>
          <w:spacing w:val="-2"/>
        </w:rPr>
        <w:t>Stina Klemming (Kummelnäs 10:1)</w:t>
      </w:r>
      <w:r>
        <w:rPr>
          <w:spacing w:val="-2"/>
        </w:rPr>
        <w:t xml:space="preserve"> anser att det vore förödande att genomföra breddning av vägar enligt förslag. Konsekvenserna är katastrofala vad gäller Förenings-vägen och Drottningvägen. Exploateringen av Grävlingsberg är ett stort ingrepp och bör minskas i omfattning. Förbud, uppföljning och kännbart vite måste verkställas för att stoppa den skövling av träd och natur som idag pågår vid nybyggnationer. Stora vackra träd fälls, berg sprängs och kuperad mark planas ut. </w:t>
      </w:r>
    </w:p>
    <w:p>
      <w:pPr>
        <w:pStyle w:val="Normal"/>
        <w:ind w:left="-567" w:right="-567" w:hanging="0"/>
        <w:rPr>
          <w:spacing w:val="-2"/>
        </w:rPr>
      </w:pPr>
      <w:r>
        <w:rPr>
          <w:b/>
          <w:i/>
          <w:spacing w:val="-2"/>
        </w:rPr>
        <w:t>Miljö &amp; Stadsbyggnads kommentar:</w:t>
      </w:r>
      <w:r>
        <w:rPr>
          <w:i/>
          <w:spacing w:val="-2"/>
        </w:rPr>
        <w:t xml:space="preserve"> Införande av viten för trädfällning är en politisk fråga och kan inte fastställas i detaljplanen. Marklov krävs för sprängningar, mark-utfyllnader och trädfällning. Angående vägar och exploateringen i Grävlingsberg, se</w:t>
      </w:r>
      <w:ins w:id="489" w:author="Nacka Kommun" w:date="2003-05-09T21:38:00Z">
        <w:r>
          <w:rPr>
            <w:i/>
            <w:spacing w:val="-2"/>
          </w:rPr>
          <w:t xml:space="preserve"> kommentar under sammanfattande bemötande.</w:t>
        </w:r>
      </w:ins>
    </w:p>
    <w:p>
      <w:pPr>
        <w:pStyle w:val="Normal"/>
        <w:ind w:left="-567" w:right="-567" w:hanging="0"/>
        <w:rPr>
          <w:spacing w:val="-2"/>
        </w:rPr>
      </w:pPr>
      <w:r>
        <w:rPr>
          <w:spacing w:val="-2"/>
        </w:rPr>
      </w:r>
    </w:p>
    <w:p>
      <w:pPr>
        <w:pStyle w:val="Normal"/>
        <w:ind w:left="-567" w:right="-567" w:hanging="0"/>
        <w:rPr/>
      </w:pPr>
      <w:r>
        <w:rPr>
          <w:b/>
          <w:spacing w:val="-2"/>
        </w:rPr>
        <w:t>Arne Dahlin och Camilla Dahlin Andersson (Kummelnäs 11:26)</w:t>
      </w:r>
      <w:r>
        <w:rPr>
          <w:spacing w:val="-2"/>
        </w:rPr>
        <w:t xml:space="preserve"> anser att vägarna bör vara som de är. Vägområdena är för stora i förslaget. I korsningen Drottningvägen/ Föreningsvägen bör häckarna klippas och kompletteras med speglar. Belysningen bör kompletteras med extra stolpar. Kommunalt VA är bra. </w:t>
      </w:r>
    </w:p>
    <w:p>
      <w:pPr>
        <w:pStyle w:val="Normal"/>
        <w:ind w:left="-567" w:right="-567" w:hanging="0"/>
        <w:rPr>
          <w:spacing w:val="-2"/>
        </w:rPr>
      </w:pPr>
      <w:r>
        <w:rPr>
          <w:b/>
          <w:i/>
          <w:spacing w:val="-2"/>
        </w:rPr>
        <w:t>Miljö &amp; Stadsbyggnads kommentar:</w:t>
      </w:r>
      <w:r>
        <w:rPr>
          <w:i/>
          <w:spacing w:val="-2"/>
        </w:rPr>
        <w:t xml:space="preserve"> Se tidigare kommentar under sammanfattande bemötande.</w:t>
      </w:r>
    </w:p>
    <w:p>
      <w:pPr>
        <w:pStyle w:val="Normal"/>
        <w:ind w:left="-567" w:right="-567" w:hanging="0"/>
        <w:rPr>
          <w:spacing w:val="-2"/>
        </w:rPr>
      </w:pPr>
      <w:r>
        <w:rPr>
          <w:spacing w:val="-2"/>
        </w:rPr>
      </w:r>
    </w:p>
    <w:p>
      <w:pPr>
        <w:pStyle w:val="Normal"/>
        <w:ind w:left="-567" w:right="-567" w:hanging="0"/>
        <w:rPr/>
      </w:pPr>
      <w:r>
        <w:rPr>
          <w:b/>
          <w:spacing w:val="-2"/>
        </w:rPr>
        <w:t>Margaretha Berg (Kummelnäs 11:36)</w:t>
      </w:r>
      <w:r>
        <w:rPr>
          <w:spacing w:val="-2"/>
        </w:rPr>
        <w:t xml:space="preserve"> vill inte betala dyra pengar för framdragning av vatten. Som ensam pensionär klarar jag inte investeringen. Varför skall vägarna plötsligt breddas? Grusvägar är bra, asfalterade inbjuder till hastigheter. Låt Kummelnäs vara som det varit! Jag vill att Tekniska nämnden fattar ett beslut att man kan fortsätta nyttja sitt fritidshus utan att behöva ansluta sig till VA-nätet.</w:t>
      </w:r>
    </w:p>
    <w:p>
      <w:pPr>
        <w:pStyle w:val="Normal"/>
        <w:ind w:left="-567" w:right="-567" w:hanging="0"/>
        <w:rPr>
          <w:spacing w:val="-2"/>
        </w:rPr>
      </w:pPr>
      <w:r>
        <w:rPr>
          <w:b/>
          <w:i/>
          <w:spacing w:val="-2"/>
        </w:rPr>
        <w:t>Miljö &amp; Stadsbyggnads kommentar:</w:t>
      </w:r>
      <w:r>
        <w:rPr>
          <w:i/>
          <w:spacing w:val="-2"/>
        </w:rPr>
        <w:t xml:space="preserve"> Många i området önskar större byggrätter. Att planläggning nu görs, som medger större byggrätter, utdragning av kommunalt VA och vägförbättringar m.m. är ett politiskt beslut. Se tidigare kommentar under sammanfattande bemötande.</w:t>
      </w:r>
    </w:p>
    <w:p>
      <w:pPr>
        <w:pStyle w:val="Normal"/>
        <w:ind w:left="-567" w:right="-567" w:hanging="0"/>
        <w:rPr>
          <w:spacing w:val="-2"/>
        </w:rPr>
      </w:pPr>
      <w:r>
        <w:rPr>
          <w:spacing w:val="-2"/>
        </w:rPr>
      </w:r>
    </w:p>
    <w:p>
      <w:pPr>
        <w:pStyle w:val="Normal"/>
        <w:ind w:left="-567" w:right="-567" w:hanging="0"/>
        <w:rPr/>
      </w:pPr>
      <w:r>
        <w:rPr>
          <w:b/>
          <w:spacing w:val="-2"/>
        </w:rPr>
        <w:t>Bertil Wadenkrantz (Kummelnäs 11:39)</w:t>
      </w:r>
      <w:r>
        <w:rPr>
          <w:spacing w:val="-2"/>
        </w:rPr>
        <w:t xml:space="preserve"> önskar anstånd med kostnaden för kommunalt VA, tills fastigheten blir föremål för permanentboende. Dispens söks hos Tekniska nämnden först efter utställning. Jag önskar få ha kvar befintlig dagvattenbrunn så länge fastigheten fungerar som fritidsfastighet. </w:t>
      </w:r>
    </w:p>
    <w:p>
      <w:pPr>
        <w:pStyle w:val="Normal"/>
        <w:ind w:left="-567" w:right="-567" w:hanging="0"/>
        <w:rPr>
          <w:spacing w:val="-2"/>
        </w:rPr>
      </w:pPr>
      <w:r>
        <w:rPr>
          <w:spacing w:val="-2"/>
        </w:rPr>
      </w:r>
    </w:p>
    <w:p>
      <w:pPr>
        <w:pStyle w:val="Normal"/>
        <w:ind w:left="-567" w:right="-567" w:hanging="0"/>
        <w:rPr>
          <w:spacing w:val="-2"/>
        </w:rPr>
      </w:pPr>
      <w:r>
        <w:rPr>
          <w:spacing w:val="-2"/>
        </w:rPr>
        <w:t xml:space="preserve">Varför ska en enskild fastighetsägare bjuda ett kollektiv av fastighetsägare på privat tomtmark för att bibehålla önskad landskapsbild? Eftersträvar man en sådan får man också rimligtvis betala för den. Minsta tomtstorlek bör gå vid 1200-1400 m². Man bör ta hänsyn till omgivande tomters storlek i närområdet, när gränsen för minsta tomtstorlek sätts. Fastigheten bestod ursprungligen av två tomter. Jag önskar att genom delning återgå till 2 tomtenheter, om vardera 1445 m². Om delning ej medges, borde en större byggnadsarea tilldelas som står i proportion till tomtstorleken. </w:t>
      </w:r>
    </w:p>
    <w:p>
      <w:pPr>
        <w:pStyle w:val="Normal"/>
        <w:ind w:left="-567" w:right="-567" w:hanging="0"/>
        <w:rPr>
          <w:spacing w:val="-2"/>
        </w:rPr>
      </w:pPr>
      <w:r>
        <w:rPr>
          <w:spacing w:val="-2"/>
        </w:rPr>
      </w:r>
    </w:p>
    <w:p>
      <w:pPr>
        <w:pStyle w:val="Normal"/>
        <w:ind w:left="-567" w:right="-567" w:hanging="0"/>
        <w:rPr>
          <w:spacing w:val="-2"/>
        </w:rPr>
      </w:pPr>
      <w:r>
        <w:rPr>
          <w:spacing w:val="-2"/>
        </w:rPr>
        <w:t xml:space="preserve">Jag förutsätter att strandskyddet kommer att upphävas i den nya detaljplanen. Mer än 400 m² av min tomt står under vatten vår och höst, p.g.a. översvämningar. Vem som bär ansvaret bör utredas. Området markerat ”NATUR” består av mindre lyckad stenutfyllnad på sankmark med en massa sly och risavfall. Lukten från ruttet vatten fortplantar sig över tomterna och fungerar som äggkläckningsmaskin för myggor m.m. Något måste göras åt kärrproblematiken. Existerade våtmark ska inte bevaras utan dräneras. Jag efterlyser en utredning om ansvarsfrågan såväl bakåt som framåt i tiden, ansvarsförhållanden för vattenavledning och reglering av sjöns nivå vid kommunalt respektive enskilt huvudmannaskap, tekniska lösningar för att eliminera uppkomna skador på tomter samt en teknisk utredning om förbättring av förhållandena kring Karbosjön. Våtmarken gör delar av våra tomter till sumpmark och åsamkar ekonomisk skada och är en uppenbar miljö- och hälsofråga. </w:t>
      </w:r>
    </w:p>
    <w:p>
      <w:pPr>
        <w:pStyle w:val="Normal"/>
        <w:ind w:left="-567" w:right="-567" w:hanging="0"/>
        <w:rPr>
          <w:spacing w:val="-2"/>
        </w:rPr>
      </w:pPr>
      <w:r>
        <w:rPr>
          <w:spacing w:val="-2"/>
        </w:rPr>
      </w:r>
    </w:p>
    <w:p>
      <w:pPr>
        <w:pStyle w:val="Normal"/>
        <w:ind w:left="-567" w:right="-567" w:hanging="0"/>
        <w:rPr>
          <w:spacing w:val="-2"/>
        </w:rPr>
      </w:pPr>
      <w:r>
        <w:rPr>
          <w:spacing w:val="-2"/>
        </w:rPr>
        <w:t xml:space="preserve">Fritidsboende utnyttjar områdets vägnät i betydligt mindre omfattning än de permanent-boende. Kan anstånd med vägkostnad för fritidsboende beviljas? </w:t>
      </w:r>
    </w:p>
    <w:p>
      <w:pPr>
        <w:pStyle w:val="Normal"/>
        <w:ind w:left="-567" w:right="-567" w:hanging="0"/>
        <w:rPr>
          <w:spacing w:val="-2"/>
        </w:rPr>
      </w:pPr>
      <w:r>
        <w:rPr>
          <w:spacing w:val="-2"/>
        </w:rPr>
      </w:r>
    </w:p>
    <w:p>
      <w:pPr>
        <w:pStyle w:val="Normal"/>
        <w:ind w:left="-567" w:right="-567" w:hanging="0"/>
        <w:rPr>
          <w:spacing w:val="-2"/>
        </w:rPr>
      </w:pPr>
      <w:r>
        <w:rPr>
          <w:spacing w:val="-2"/>
        </w:rPr>
        <w:t xml:space="preserve">Vilka regler gäller om q2-märkt byggnad rivs? Vilka krav ställs på ny byggnad på annan plats på tomten samt på uthus/garage på annan plats eller uthus/garage på samma plats som q2-märkt byggnad? Om man vid rivning av q2-märkt byggnad ej får ersätta denna med annan byggnad på samma plats, motsätter jag mig detta. Jag yrkar på att q2-märkt byggnad (riven eller ej) i mycket ringa grad ska få påverka utformning av ny byggnad. Enskilt huvudmannaskap förordas med reservation beträffande ansvarsfrågan när det gäller vattenområden, t.ex. reglering av Karbosjön. Bibehållande av grusvägarna talar för enskilt huvudmannaskap. Stor varsamhet och hänsyn till berörda fastigheters åsikter ska tas vid placeringen av 3G-mast i området. Bebyggelse på berget sydväst om Rudträsk bör inte tillåtas. Att bygglov inte ges förrän vägarna är utbyggda verkar tveksamt. Stor uppskattning av arbetet med planförslaget. </w:t>
      </w:r>
    </w:p>
    <w:p>
      <w:pPr>
        <w:pStyle w:val="Normal"/>
        <w:ind w:left="-567" w:right="-567" w:hanging="0"/>
        <w:rPr>
          <w:spacing w:val="-2"/>
        </w:rPr>
      </w:pPr>
      <w:r>
        <w:rPr>
          <w:spacing w:val="-2"/>
        </w:rPr>
      </w:r>
    </w:p>
    <w:p>
      <w:pPr>
        <w:pStyle w:val="Normal"/>
        <w:ind w:left="-567" w:right="-567" w:hanging="0"/>
        <w:rPr>
          <w:spacing w:val="-2"/>
        </w:rPr>
      </w:pPr>
      <w:r>
        <w:rPr>
          <w:spacing w:val="-2"/>
        </w:rPr>
      </w:r>
    </w:p>
    <w:p>
      <w:pPr>
        <w:pStyle w:val="Normal"/>
        <w:ind w:left="-567" w:right="-567" w:hanging="0"/>
        <w:rPr/>
      </w:pPr>
      <w:r>
        <w:rPr>
          <w:b/>
          <w:i/>
          <w:spacing w:val="-2"/>
        </w:rPr>
        <w:t>Miljö &amp; Stadsbyggnads kommentar:</w:t>
      </w:r>
      <w:r>
        <w:rPr>
          <w:i/>
          <w:spacing w:val="-2"/>
        </w:rPr>
        <w:t xml:space="preserve"> Fastigheten medges inte delning. En större byggrätt beviljas istället, med de nya bestämmelserna om andel av tomtarean. Den del av tomten som drabbas av översvämning skyddas från bebyggelse genom prickmark. Naturområden inom planen ska städas upp och röjs där det behövs. Exakt vad som behöver åtgärdas läggs fast senare. Ansvaret för Karbosjön ligger idag på en samfällighet bestående av en mängd fastighetsägare i Kummelnäs. </w:t>
      </w:r>
    </w:p>
    <w:p>
      <w:pPr>
        <w:pStyle w:val="Normal"/>
        <w:ind w:left="-567" w:right="-567" w:hanging="0"/>
        <w:rPr>
          <w:i/>
          <w:i/>
          <w:spacing w:val="-2"/>
        </w:rPr>
      </w:pPr>
      <w:r>
        <w:rPr>
          <w:i/>
          <w:spacing w:val="-2"/>
        </w:rPr>
      </w:r>
    </w:p>
    <w:p>
      <w:pPr>
        <w:pStyle w:val="Normal"/>
        <w:ind w:left="-567" w:right="-567" w:hanging="0"/>
        <w:rPr>
          <w:spacing w:val="-2"/>
        </w:rPr>
      </w:pPr>
      <w:r>
        <w:rPr>
          <w:i/>
          <w:spacing w:val="-2"/>
        </w:rPr>
        <w:t>Bestämmelsen q2 har ersatts med k, men innebär i princip samma sak. För fastigheten får den k-märkta byggnaden behållas utöver byggrätt för permanenthus och uthus/garage. Skulle den k-märkta byggnaden rivas så försvinner den s.k. bonus-byggrätten. Detta har införts i detaljplanen för att där det är möjligt, kunna bevara dessa k-märkta hus. 3G-mast är inte aktuell i planområdet. Angående övriga synpunkter, se tidigare kommentar under sammanfattande bemötande.</w:t>
      </w:r>
    </w:p>
    <w:p>
      <w:pPr>
        <w:pStyle w:val="Normal"/>
        <w:ind w:left="-567" w:right="-567" w:hanging="0"/>
        <w:rPr>
          <w:spacing w:val="-2"/>
        </w:rPr>
      </w:pPr>
      <w:r>
        <w:rPr>
          <w:spacing w:val="-2"/>
        </w:rPr>
      </w:r>
    </w:p>
    <w:p>
      <w:pPr>
        <w:pStyle w:val="Normal"/>
        <w:ind w:left="-567" w:right="-567" w:hanging="0"/>
        <w:rPr/>
      </w:pPr>
      <w:r>
        <w:rPr>
          <w:b/>
          <w:spacing w:val="-2"/>
        </w:rPr>
        <w:t>Tomas Bok och Jacqueline Nieuborg (Kummelnäs 11:69)</w:t>
      </w:r>
      <w:r>
        <w:rPr>
          <w:spacing w:val="-2"/>
        </w:rPr>
        <w:t xml:space="preserve"> ansöker om att få stycka sin tomt, då den är den största i området. Två fastigheter med rejäla ytor och egen karaktär, insynsskyddade från varandra bildas. Eftersom kostnaden för vatten och avlopp baseras på fastighetens yta blir den orimligt hög. </w:t>
      </w:r>
    </w:p>
    <w:p>
      <w:pPr>
        <w:pStyle w:val="Normal"/>
        <w:ind w:left="-567" w:right="-567" w:hanging="0"/>
        <w:rPr>
          <w:spacing w:val="-2"/>
        </w:rPr>
      </w:pPr>
      <w:r>
        <w:rPr>
          <w:b/>
          <w:i/>
          <w:spacing w:val="-2"/>
        </w:rPr>
        <w:t>Miljö &amp; Stadsbyggnads kommentar:</w:t>
      </w:r>
      <w:r>
        <w:rPr>
          <w:i/>
          <w:spacing w:val="-2"/>
        </w:rPr>
        <w:t xml:space="preserve"> Planen revideras till att tillåta delning av fastigheten på grund av dess storlek. Eftersom två fastigheter kan bildas utgår då två VA-avgifter. Delning av fastigheten görs förslagsvis enligt en nord-sydlig linje, för att undvika bebyggelse nedanför den branta norrsluttningen. </w:t>
      </w:r>
    </w:p>
    <w:p>
      <w:pPr>
        <w:pStyle w:val="Normal"/>
        <w:ind w:left="-567" w:right="-567" w:hanging="0"/>
        <w:rPr>
          <w:spacing w:val="-2"/>
        </w:rPr>
      </w:pPr>
      <w:r>
        <w:rPr>
          <w:spacing w:val="-2"/>
        </w:rPr>
      </w:r>
    </w:p>
    <w:p>
      <w:pPr>
        <w:pStyle w:val="Normal"/>
        <w:ind w:left="-567" w:right="-567" w:hanging="0"/>
        <w:rPr/>
      </w:pPr>
      <w:r>
        <w:rPr>
          <w:b/>
          <w:spacing w:val="-2"/>
        </w:rPr>
        <w:t>Lennart och Minga Orkan (Kummelnäs 11:74)</w:t>
      </w:r>
      <w:r>
        <w:rPr>
          <w:spacing w:val="-2"/>
        </w:rPr>
        <w:t xml:space="preserve"> är positiv till bevarandet av natur- och kulturmiljö samt den varsamma exploateringen. Ifrågasätter vägnätets uppdelning i olika kategorier och krav på ökad bärighet och bredd. Det saknas skäl att utskilja vissa vägar som uppsamlingsvägar. Grusvägarna klarar tung trafik för renhållning, oljetransporter och avloppstömning. Ökad vägbredd leder till högre hastigheter. Vägarna ska inte förstärkas eller breddas enligt förslaget. Enskilt huvudmannaskap är att förorda.</w:t>
      </w:r>
    </w:p>
    <w:p>
      <w:pPr>
        <w:pStyle w:val="Normal"/>
        <w:ind w:left="-567" w:right="-567" w:hanging="0"/>
        <w:rPr>
          <w:spacing w:val="-2"/>
        </w:rPr>
      </w:pPr>
      <w:r>
        <w:rPr>
          <w:b/>
          <w:i/>
          <w:spacing w:val="-2"/>
        </w:rPr>
        <w:t>Miljö &amp; Stadsbyggnads kommentar:</w:t>
      </w:r>
      <w:r>
        <w:rPr>
          <w:i/>
          <w:spacing w:val="-2"/>
        </w:rPr>
        <w:t xml:space="preserve"> Se kommentar under sammanfattande bemötande.</w:t>
      </w:r>
    </w:p>
    <w:p>
      <w:pPr>
        <w:pStyle w:val="Normal"/>
        <w:ind w:left="-567" w:right="-567" w:hanging="0"/>
        <w:rPr>
          <w:spacing w:val="-2"/>
        </w:rPr>
      </w:pPr>
      <w:r>
        <w:rPr>
          <w:spacing w:val="-2"/>
        </w:rPr>
      </w:r>
    </w:p>
    <w:p>
      <w:pPr>
        <w:pStyle w:val="Normal"/>
        <w:ind w:left="-567" w:right="-567" w:hanging="0"/>
        <w:rPr/>
      </w:pPr>
      <w:r>
        <w:rPr>
          <w:b/>
          <w:spacing w:val="-2"/>
        </w:rPr>
        <w:t>Anna och Björn Nordin (Kummelnäs 11:102)</w:t>
      </w:r>
      <w:r>
        <w:rPr>
          <w:spacing w:val="-2"/>
        </w:rPr>
        <w:t xml:space="preserve"> tycker att man borde hålla öppet för alternativet med 1½-plan och inte enbart enplanshus på fastigheten. Ett 1½-planshus skulle öka möjligheterna att anpassa byggnaden till platsens och omgivningens förutsättningar. Vårt önskemål är att överväga möjligheten att göra bilväg av Stenstigen, åtminstone delvis. Om planförslaget inte ändras så att det går nå vår fastighet med bil, så önskar vi bygga garage eller carport vid vår planerade p-plats vid vändplanen, då p-platsen inte är synlig från vår fastighet. Med tanke på vattendjupet tror vi att det är mer lämpligt att bygga en brygga längs med strandlinjen, än ut från den. Det vore olyckligt att genom planförslaget utesluta alternativ placering av den. Förläng den ca 8 m norrut. </w:t>
      </w:r>
    </w:p>
    <w:p>
      <w:pPr>
        <w:pStyle w:val="Normal"/>
        <w:ind w:left="-567" w:right="-567" w:hanging="0"/>
        <w:rPr>
          <w:spacing w:val="-2"/>
        </w:rPr>
      </w:pPr>
      <w:r>
        <w:rPr>
          <w:spacing w:val="-2"/>
        </w:rPr>
      </w:r>
    </w:p>
    <w:p>
      <w:pPr>
        <w:pStyle w:val="Normal"/>
        <w:ind w:left="-567" w:right="-567" w:hanging="0"/>
        <w:rPr>
          <w:spacing w:val="-2"/>
        </w:rPr>
      </w:pPr>
      <w:r>
        <w:rPr>
          <w:spacing w:val="-2"/>
        </w:rPr>
        <w:t>Många av de synpunkter angående huvudmannaskapet som framförts av fastighetsägare i området präglas av osaklighet och rena missuppfattningar. En enkät från vägföreningen var så ensidigt vinklad till förmån för enskilt huvudmannaskap att det var nästintill omöjligt att besvara den på annat sätt än ”enskilt”. Resultatet av en sådan enkät är givetvis ingenting värt. Vissa fastighetsägares bidrag som till varje pris vill undvika kommunalt huvudmannaskap, är inte konstruktivt. Om det blir enskilt huvudmannaskap finns risk att vissa fastighetsägare agerar kontraproduktivt, vilket äventyrar hela genomförandet av detaljplanen. Med tanke på alla de olika hänsyn som måste beaktas inför en permanent-bosättning, såsom kulturmiljö, olika riksintressen m.m. borde en lösning på huvudmanna-skapet som står för långsiktighet och hållbarhet, prioriteras. Vi ifrågasätter starkt om enskilt huvudmannaskap kan fungera effektivt i området. Plan- och bygglagen föreskriver särskilda skäl för enskilt huvudmannaskap. Det har prövats i kommunen många gånger och erfarenheten visar att vägföreningarna inte alltid tar fullt ansvar för utbyggnaden. Vi är skeptiska till att enskilt huvudmannaskap skulle fungera bättre denna gång. Därför skall huvudregeln i Plan- och bygglagen gälla i området, d.v.s. kommunalt huvudmannaskap. Hur ser trafiksituationen ut när permanentbosättningen i framtiden nästintill fördubblats?</w:t>
      </w:r>
    </w:p>
    <w:p>
      <w:pPr>
        <w:pStyle w:val="Normal"/>
        <w:ind w:left="-567" w:right="-567" w:hanging="0"/>
        <w:rPr>
          <w:i/>
          <w:i/>
          <w:spacing w:val="-4"/>
        </w:rPr>
      </w:pPr>
      <w:r>
        <w:rPr>
          <w:b/>
          <w:i/>
          <w:spacing w:val="-4"/>
        </w:rPr>
        <w:t>Miljö &amp; Stadsbyggnads kommentar:</w:t>
      </w:r>
      <w:r>
        <w:rPr>
          <w:i/>
          <w:spacing w:val="-4"/>
        </w:rPr>
        <w:t xml:space="preserve"> Planförslaget kompletteras med att medge 1½-planshus. Att bygga om Stenstigen till bilväg är inte realistiskt med tanke på topografi, läge och de kostnader det skulle medföra. Särskild p-plats för Kummelnäs 11:102 föreslås vid vändplanen. Att där medge carport eller garage är inte möjligt. Platsen för tänkt brygga justeras. Angående huvudmannaskapet, s</w:t>
      </w:r>
      <w:ins w:id="490" w:author="Nacka Kommun" w:date="2003-05-09T21:39:00Z">
        <w:r>
          <w:rPr>
            <w:i/>
            <w:spacing w:val="-4"/>
          </w:rPr>
          <w:t>e kommentar under sammanfattande bemötande.</w:t>
        </w:r>
      </w:ins>
    </w:p>
    <w:p>
      <w:pPr>
        <w:pStyle w:val="Normal"/>
        <w:ind w:left="-567" w:right="-567" w:hanging="0"/>
        <w:rPr>
          <w:i/>
          <w:i/>
          <w:spacing w:val="-2"/>
        </w:rPr>
      </w:pPr>
      <w:r>
        <w:rPr>
          <w:i/>
          <w:spacing w:val="-2"/>
        </w:rPr>
      </w:r>
    </w:p>
    <w:p>
      <w:pPr>
        <w:pStyle w:val="Normal"/>
        <w:ind w:left="-567" w:right="-567" w:hanging="0"/>
        <w:rPr/>
      </w:pPr>
      <w:r>
        <w:rPr>
          <w:b/>
          <w:spacing w:val="-2"/>
        </w:rPr>
        <w:t>Bengt Annerwall (Kummelnäs 11:103)</w:t>
      </w:r>
      <w:r>
        <w:rPr>
          <w:spacing w:val="-2"/>
        </w:rPr>
        <w:t xml:space="preserve"> har muntligt framfört en önskan om att stycka sin fastighet. </w:t>
      </w:r>
    </w:p>
    <w:p>
      <w:pPr>
        <w:pStyle w:val="Normal"/>
        <w:ind w:left="-567" w:right="-567" w:hanging="0"/>
        <w:rPr>
          <w:spacing w:val="-2"/>
        </w:rPr>
      </w:pPr>
      <w:r>
        <w:rPr>
          <w:b/>
          <w:i/>
          <w:spacing w:val="-2"/>
        </w:rPr>
        <w:t>Miljö &amp; Stadsbyggnads kommentar:</w:t>
      </w:r>
      <w:r>
        <w:rPr>
          <w:i/>
          <w:spacing w:val="-2"/>
        </w:rPr>
        <w:t xml:space="preserve"> P.g.a. fastighetens topografi, läge, strandskydd och riksintresse samt problem med ytterligare angöring med markintrång som följd, föreslås att delning inte medges. Istället beviljas en större byggrätt enligt de nya bestämmelserna.</w:t>
      </w:r>
    </w:p>
    <w:p>
      <w:pPr>
        <w:pStyle w:val="Normal"/>
        <w:ind w:left="-567" w:right="-567" w:hanging="0"/>
        <w:rPr>
          <w:spacing w:val="-2"/>
        </w:rPr>
      </w:pPr>
      <w:r>
        <w:rPr>
          <w:spacing w:val="-2"/>
        </w:rPr>
      </w:r>
    </w:p>
    <w:p>
      <w:pPr>
        <w:pStyle w:val="Normal"/>
        <w:ind w:left="-567" w:right="-567" w:hanging="0"/>
        <w:rPr/>
      </w:pPr>
      <w:r>
        <w:rPr>
          <w:b/>
          <w:spacing w:val="-2"/>
        </w:rPr>
        <w:t>Ingemar och Stina Lindström (Kummelnäs 11:117)</w:t>
      </w:r>
      <w:r>
        <w:rPr>
          <w:spacing w:val="-2"/>
        </w:rPr>
        <w:t xml:space="preserve"> anser att befintligt vägnät ska bevaras utan breddning p.g.a. natur och träd som måste skövlas. Drottningvägen bör inte klassas som genomfartsväg med 9-10 m vägrum. Om fastigheten 1:860 bebyggs bör tillfartsvägen dras från Föreningsvägen via 1:859 istället. Området runt Rudträsk bör rustas upp och göras mer tillgängligt, t.ex. underhåll av stigar och uppsättande av parkbänk. Rudträsk bör bli naturreservat. Tomten längs i väster inom Grävlingsberg bör utgå. Vi är positiva till kommunalt VA. Anstånd för fritidsboende bör ej medges. Nyanläggning av lekplatser ska ej göras, då grönområden tjänar som naturliga lekplatser. Styckning av tomter ska ej tillåtas. Måste garage/carport flyttas in på tomten vid breddning av väg? Vi förutsätter att kommunen ersätter kostnader för eventuell flytt samt återställer staket, grindar, murar etc. Innebär ett eventuellt kommunalt huvudmannaskap att kommunen tar över förvaltningen av Kummelnäs inre samt kan anläggandet av båtplatser där aktualiseras?</w:t>
      </w:r>
    </w:p>
    <w:p>
      <w:pPr>
        <w:pStyle w:val="Normal"/>
        <w:ind w:left="-567" w:right="-567" w:hanging="0"/>
        <w:rPr>
          <w:spacing w:val="-2"/>
        </w:rPr>
      </w:pPr>
      <w:r>
        <w:rPr>
          <w:b/>
          <w:i/>
          <w:spacing w:val="-2"/>
        </w:rPr>
        <w:t>Miljö &amp; Stadsbyggnads kommentar:</w:t>
      </w:r>
      <w:r>
        <w:rPr>
          <w:i/>
          <w:spacing w:val="-2"/>
        </w:rPr>
        <w:t xml:space="preserve"> Enligt planförslaget behöver ert garage inte flyttas. Kostnader för eventuell flytt av staket, grindar etc. ingår i gatukostnaderna alternativt i anläggningsförrättningen för planområdet, vilka fördelas på fastighetsägarna. Ett kommunalt huvudmannaskap i denna detaljplan innebär inte att kommunen tar över förvaltningen av områden utanför detta planområde. För övriga frågor, s</w:t>
      </w:r>
      <w:ins w:id="491" w:author="Nacka Kommun" w:date="2003-05-09T21:39:00Z">
        <w:r>
          <w:rPr>
            <w:i/>
            <w:spacing w:val="-2"/>
          </w:rPr>
          <w:t>e kommentar under sammanfattande bemötande.</w:t>
        </w:r>
      </w:ins>
      <w:r>
        <w:rPr>
          <w:i/>
          <w:spacing w:val="-2"/>
        </w:rPr>
        <w:t xml:space="preserve"> </w:t>
      </w:r>
    </w:p>
    <w:p>
      <w:pPr>
        <w:pStyle w:val="Normal"/>
        <w:ind w:left="-567" w:right="-567" w:hanging="0"/>
        <w:rPr>
          <w:spacing w:val="-2"/>
        </w:rPr>
      </w:pPr>
      <w:r>
        <w:rPr>
          <w:spacing w:val="-2"/>
        </w:rPr>
      </w:r>
    </w:p>
    <w:p>
      <w:pPr>
        <w:pStyle w:val="Normal"/>
        <w:ind w:left="-567" w:right="-567" w:hanging="0"/>
        <w:rPr/>
      </w:pPr>
      <w:r>
        <w:rPr>
          <w:b/>
          <w:spacing w:val="-2"/>
        </w:rPr>
        <w:t>Edor Boström och Eva Edenström (Kummelnäs 14:1)</w:t>
      </w:r>
      <w:r>
        <w:rPr>
          <w:spacing w:val="-2"/>
        </w:rPr>
        <w:t xml:space="preserve"> anser att förslaget i stort sett överensstämmer med förväntningarna. Att områdets karaktär behålls är viktigt, därför ska skrotgårdar saneras. För avlopp förordar vi LPS-system samt att kommunen ansvarar för dess service. Vägnätet ska behållas men upprustas i samband med rörläggning. Grusvägar är ekonomiskt fördelaktigt. Byggrätter och hustyper stämmer bra men vi har kunnat konstatera att om- och tillbyggnader strider mot föreslagna bestämmelser. Vi förutsätter att svartbyggen försvinner. Vi ställer oss bakom ÖKF’s remissvar.</w:t>
      </w:r>
    </w:p>
    <w:p>
      <w:pPr>
        <w:pStyle w:val="Normal"/>
        <w:ind w:left="-567" w:right="-567" w:hanging="0"/>
        <w:rPr>
          <w:i/>
          <w:i/>
          <w:spacing w:val="-2"/>
        </w:rPr>
      </w:pPr>
      <w:r>
        <w:rPr>
          <w:b/>
          <w:i/>
          <w:spacing w:val="-2"/>
        </w:rPr>
        <w:t>Miljö &amp; Stadsbyggnads kommentar:</w:t>
      </w:r>
      <w:r>
        <w:rPr>
          <w:i/>
          <w:spacing w:val="-2"/>
        </w:rPr>
        <w:t xml:space="preserve"> Att skrotgårdar saneras och att svartbyggen försvinner styrs inte i detaljplanen, utan av andra instrument. Det är inte självklart att grusvägar är mer ekonomiskt fördelaktigt, då de kräver större kostnader i drift och underhåll än en asfaltsväg. Vid anläggandet av ny väg är det underliggande bärlagret den största kostnaden, inte själva beläggningen. Grus och asfaltsväg kostar därför ungefär lika mycket att anlägga. För övriga frågor, s</w:t>
      </w:r>
      <w:ins w:id="492" w:author="Nacka Kommun" w:date="2003-05-09T21:39:00Z">
        <w:r>
          <w:rPr>
            <w:i/>
            <w:spacing w:val="-2"/>
          </w:rPr>
          <w:t>e kommentar under sammanfattande bemötande.</w:t>
        </w:r>
      </w:ins>
    </w:p>
    <w:p>
      <w:pPr>
        <w:pStyle w:val="Normal"/>
        <w:ind w:left="-567" w:right="-567" w:hanging="0"/>
        <w:rPr>
          <w:i/>
          <w:i/>
          <w:spacing w:val="-2"/>
        </w:rPr>
      </w:pPr>
      <w:r>
        <w:rPr>
          <w:i/>
          <w:spacing w:val="-2"/>
        </w:rPr>
      </w:r>
    </w:p>
    <w:p>
      <w:pPr>
        <w:pStyle w:val="Heading2"/>
        <w:ind w:left="-567" w:right="-567" w:hanging="0"/>
        <w:rPr/>
      </w:pPr>
      <w:r>
        <w:rPr/>
        <w:t>Synpunkter från fastighetsägare m.fl. inom planområdet (Velamsund)</w:t>
      </w:r>
    </w:p>
    <w:p>
      <w:pPr>
        <w:pStyle w:val="Normal"/>
        <w:ind w:left="-567" w:right="-567" w:hanging="0"/>
        <w:rPr>
          <w:b/>
          <w:b/>
          <w:spacing w:val="-2"/>
        </w:rPr>
      </w:pPr>
      <w:r>
        <w:rPr>
          <w:b/>
          <w:spacing w:val="-2"/>
        </w:rPr>
      </w:r>
    </w:p>
    <w:p>
      <w:pPr>
        <w:pStyle w:val="Normal"/>
        <w:ind w:left="-567" w:right="-567" w:hanging="0"/>
        <w:rPr/>
      </w:pPr>
      <w:r>
        <w:rPr>
          <w:b/>
          <w:spacing w:val="-2"/>
        </w:rPr>
        <w:t>Hjalmar och Cecilia Winbladh (Velamsund 1:8 och 1:49), Nina och Eli Keller (Velamsund 1:298) Jan Wiklund och Lina Wiklund-Wirgård (Velamsund 1:23),</w:t>
      </w:r>
      <w:r>
        <w:rPr>
          <w:spacing w:val="-2"/>
        </w:rPr>
        <w:t xml:space="preserve"> </w:t>
      </w:r>
      <w:r>
        <w:rPr>
          <w:b/>
          <w:spacing w:val="-2"/>
        </w:rPr>
        <w:t>Susanne Böckow (Velamsund 18:25),</w:t>
      </w:r>
      <w:r>
        <w:rPr>
          <w:spacing w:val="-2"/>
        </w:rPr>
        <w:t xml:space="preserve"> </w:t>
      </w:r>
      <w:r>
        <w:rPr>
          <w:b/>
          <w:spacing w:val="-2"/>
        </w:rPr>
        <w:t>Inga och Bertil Fredriksson (Velamsund 18:28) och</w:t>
      </w:r>
      <w:r>
        <w:rPr>
          <w:spacing w:val="-2"/>
        </w:rPr>
        <w:t xml:space="preserve"> </w:t>
      </w:r>
      <w:r>
        <w:rPr>
          <w:b/>
          <w:spacing w:val="-2"/>
        </w:rPr>
        <w:t>Claes och Evalena Åberg (Velamsund 18:76) har inkommit med likadana skrivelser (totalt 5 st.):</w:t>
      </w:r>
      <w:r>
        <w:rPr>
          <w:spacing w:val="-2"/>
        </w:rPr>
        <w:t xml:space="preserve"> Förordar ett enskilt huvudmannaskap och att Riset-delen av området tillåts göra en separat anläggningsförrättning.</w:t>
      </w:r>
    </w:p>
    <w:p>
      <w:pPr>
        <w:pStyle w:val="Normal"/>
        <w:ind w:left="-567" w:right="-567" w:hanging="0"/>
        <w:rPr>
          <w:spacing w:val="-2"/>
        </w:rPr>
      </w:pPr>
      <w:r>
        <w:rPr>
          <w:b/>
          <w:i/>
          <w:spacing w:val="-2"/>
        </w:rPr>
        <w:t>Miljö &amp; Stadsbyggnads kommentar:</w:t>
      </w:r>
      <w:r>
        <w:rPr>
          <w:i/>
          <w:spacing w:val="-2"/>
        </w:rPr>
        <w:t xml:space="preserve"> Se kommentar under sammanfattande bemötande.</w:t>
      </w:r>
    </w:p>
    <w:p>
      <w:pPr>
        <w:pStyle w:val="Normal"/>
        <w:ind w:left="-567" w:right="-567" w:hanging="0"/>
        <w:rPr>
          <w:spacing w:val="-2"/>
        </w:rPr>
      </w:pPr>
      <w:r>
        <w:rPr>
          <w:spacing w:val="-2"/>
        </w:rPr>
      </w:r>
    </w:p>
    <w:p>
      <w:pPr>
        <w:pStyle w:val="Normal"/>
        <w:ind w:left="-567" w:right="-567" w:hanging="0"/>
        <w:rPr/>
      </w:pPr>
      <w:r>
        <w:rPr>
          <w:b/>
          <w:spacing w:val="-2"/>
        </w:rPr>
        <w:t>Velamsund 1:8, 1:49, 1:23, 1:47, 1:298, Kummelnäs 6:1, 6:2, 6:3, 6:4 och Risets Tomtägareförening (gemensam skrivelse)</w:t>
      </w:r>
      <w:r>
        <w:rPr>
          <w:spacing w:val="-2"/>
        </w:rPr>
        <w:t xml:space="preserve"> har ingen erinran mot att allmänheten fritt får nyttja naturstigen (strandpromenaden), men vi kan inte se att det fordras att den utläggs som allmän platsmark. Allmänhetens behov kan säkras genom ett nyttjanderättsavtal mellan oss fastighetsägare och kommunen. Vi fordrar ingen ersättning för vår upplåtelse av naturstigen med angränsande mark till en bredd av ca 2 m. Vi förutsätter att stigen bevaras som naturstig och inte grusas eller att andra markarbeten vidtas. Nödvändiga underhålls- och renhållningsarbeten ankommer på kommunen. Vi är positiva till allmänhetens tillgång till naturstigen, men onödigt stora intrång i våra fastigheter måste undvikas. Vårt förslag förutsätter att området inte avsätts till allmän platsmark. </w:t>
      </w:r>
    </w:p>
    <w:p>
      <w:pPr>
        <w:pStyle w:val="Normal"/>
        <w:ind w:left="-567" w:right="-567" w:hanging="0"/>
        <w:rPr>
          <w:spacing w:val="-2"/>
        </w:rPr>
      </w:pPr>
      <w:r>
        <w:rPr>
          <w:b/>
          <w:i/>
          <w:spacing w:val="-2"/>
        </w:rPr>
        <w:t>Miljö &amp; Stadsbyggnads kommentar:</w:t>
      </w:r>
      <w:r>
        <w:rPr>
          <w:i/>
          <w:spacing w:val="-2"/>
        </w:rPr>
        <w:t xml:space="preserve"> </w:t>
      </w:r>
      <w:ins w:id="493" w:author="Nacka Kommun" w:date="2003-05-09T20:06:00Z">
        <w:r>
          <w:rPr>
            <w:i/>
            <w:spacing w:val="-2"/>
          </w:rPr>
          <w:t>Allemansrätten är inte tillräcklig för att säkra allmänhetens tillgång till strandzonen och strandpromenaden. Krav på att en viss standard, t.ex</w:t>
        </w:r>
      </w:ins>
      <w:ins w:id="494" w:author="Nacka Kommun" w:date="2003-05-09T20:08:00Z">
        <w:r>
          <w:rPr>
            <w:i/>
            <w:spacing w:val="-2"/>
          </w:rPr>
          <w:t>.</w:t>
        </w:r>
      </w:ins>
      <w:ins w:id="495" w:author="Nacka Kommun" w:date="2003-05-09T20:06:00Z">
        <w:r>
          <w:rPr>
            <w:i/>
            <w:spacing w:val="-2"/>
          </w:rPr>
          <w:t xml:space="preserve"> tillhandahållande av framkomlig stig, kan inte ställas på enskild ägd mark. Enligt allemansrätten har </w:t>
        </w:r>
      </w:ins>
      <w:ins w:id="496" w:author="Nacka Kommun" w:date="2003-05-09T20:12:00Z">
        <w:r>
          <w:rPr>
            <w:i/>
            <w:spacing w:val="-2"/>
          </w:rPr>
          <w:t xml:space="preserve">man </w:t>
        </w:r>
      </w:ins>
      <w:ins w:id="497" w:author="Nacka Kommun" w:date="2003-05-09T20:06:00Z">
        <w:r>
          <w:rPr>
            <w:i/>
            <w:spacing w:val="-2"/>
          </w:rPr>
          <w:t>inte rätt att upphålla sig i närheten av boningshusens hemfridszon.</w:t>
        </w:r>
      </w:ins>
      <w:ins w:id="498" w:author="Nacka Kommun" w:date="2003-05-09T20:11:00Z">
        <w:r>
          <w:rPr>
            <w:i/>
            <w:spacing w:val="-2"/>
          </w:rPr>
          <w:t xml:space="preserve"> En omvandling till allmän platsmark ger dock garantier för en viss standard och inga inskränkningar i rätten att vistas i områ</w:t>
        </w:r>
      </w:ins>
      <w:ins w:id="499" w:author="Nacka Kommun" w:date="2003-05-09T20:14:00Z">
        <w:r>
          <w:rPr>
            <w:i/>
            <w:spacing w:val="-2"/>
          </w:rPr>
          <w:t>d</w:t>
        </w:r>
      </w:ins>
      <w:ins w:id="500" w:author="Nacka Kommun" w:date="2003-05-09T20:12:00Z">
        <w:r>
          <w:rPr>
            <w:i/>
            <w:spacing w:val="-2"/>
          </w:rPr>
          <w:t>et.</w:t>
        </w:r>
      </w:ins>
      <w:r>
        <w:rPr>
          <w:i/>
          <w:spacing w:val="-2"/>
        </w:rPr>
        <w:t xml:space="preserve"> </w:t>
      </w:r>
      <w:ins w:id="501" w:author="Nacka Kommun" w:date="2003-05-09T21:42:00Z">
        <w:r>
          <w:rPr>
            <w:i/>
            <w:spacing w:val="-2"/>
          </w:rPr>
          <w:t xml:space="preserve">Se </w:t>
        </w:r>
      </w:ins>
      <w:r>
        <w:rPr>
          <w:i/>
          <w:spacing w:val="-2"/>
        </w:rPr>
        <w:t xml:space="preserve">även </w:t>
      </w:r>
      <w:ins w:id="502" w:author="Nacka Kommun" w:date="2003-05-09T21:42:00Z">
        <w:r>
          <w:rPr>
            <w:i/>
            <w:spacing w:val="-2"/>
          </w:rPr>
          <w:t>kommentar under sammanfattande bemötande.</w:t>
        </w:r>
      </w:ins>
    </w:p>
    <w:p>
      <w:pPr>
        <w:pStyle w:val="Normal"/>
        <w:ind w:left="-567" w:right="-567" w:hanging="0"/>
        <w:rPr>
          <w:spacing w:val="-2"/>
        </w:rPr>
      </w:pPr>
      <w:r>
        <w:rPr>
          <w:spacing w:val="-2"/>
        </w:rPr>
      </w:r>
    </w:p>
    <w:p>
      <w:pPr>
        <w:pStyle w:val="Normal"/>
        <w:ind w:left="-567" w:right="-567" w:hanging="0"/>
        <w:rPr/>
      </w:pPr>
      <w:r>
        <w:rPr>
          <w:b/>
          <w:spacing w:val="-2"/>
        </w:rPr>
        <w:t>Jan, Johan och Ulrika Rydh (Velamsund 1:43)</w:t>
      </w:r>
      <w:r>
        <w:rPr>
          <w:spacing w:val="-2"/>
        </w:rPr>
        <w:t xml:space="preserve"> anser att fastighetens storlek över 4000 m² bör medföra att en avstyckning kan ske enligt bestämmelsen om minsta tomtstorlek på 2000 m². På fastigheten finns redan två bostadshus som används för permanentboende. Planen bör ändras så att fastigheten kan delas. Om avstyckning inte medges skall utökad byggrätt för fastigheten medges. Vi vill därtill se till att de uthus som ligger inom natur-området kan ingå i fastigheten. Vid en utbyggnad förutsätter vi att takvinklar etc. får anpassas till nuvarande byggnader. Risvägen är och bör förbli smal. Breddning kan inte ske i närheten av vårt bostadshus, som redan står mycket nära vägen. Dessutom riskeras vår häck skadas, som är en del av den kulturhistoriska miljön. Bygglov beviljas inte förrän vägarna byggts ut i området. För fastigheter redan klassade som permanentbostad bör bygglov kunna beviljas innan vägarna är utbyggda. </w:t>
      </w:r>
    </w:p>
    <w:p>
      <w:pPr>
        <w:pStyle w:val="Normal"/>
        <w:ind w:left="-567" w:right="-567" w:hanging="0"/>
        <w:rPr>
          <w:spacing w:val="-2"/>
        </w:rPr>
      </w:pPr>
      <w:r>
        <w:rPr>
          <w:b/>
          <w:i/>
          <w:spacing w:val="-2"/>
        </w:rPr>
        <w:t>Miljö &amp; Stadsbyggnads kommentar:</w:t>
      </w:r>
      <w:r>
        <w:rPr>
          <w:i/>
          <w:spacing w:val="-2"/>
        </w:rPr>
        <w:t xml:space="preserve"> En delning av fastigheten föreslås medges eftersom det inte anses påverka områdets kulturmiljö negativt. Uthus som ligger på den allmänna naturmarken får flyttas in på fastigheten, någon fastighetsreglering anses inte motiverad. Risvägen föreslås få en körbanebredd om 4,5 m med trottoar. På vissa platser kan dock mindre vägområden accepteras. Där breddning kommer att behövas, görs det på norra sidan om vägen. </w:t>
      </w:r>
      <w:ins w:id="503" w:author="Nacka Kommun" w:date="2003-05-09T21:42:00Z">
        <w:r>
          <w:rPr>
            <w:i/>
            <w:spacing w:val="-2"/>
          </w:rPr>
          <w:t xml:space="preserve">Se </w:t>
        </w:r>
      </w:ins>
      <w:r>
        <w:rPr>
          <w:i/>
          <w:spacing w:val="-2"/>
        </w:rPr>
        <w:t xml:space="preserve">även </w:t>
      </w:r>
      <w:ins w:id="504" w:author="Nacka Kommun" w:date="2003-05-09T21:42:00Z">
        <w:r>
          <w:rPr>
            <w:i/>
            <w:spacing w:val="-2"/>
          </w:rPr>
          <w:t>kommentar under sammanfattande bemötande</w:t>
        </w:r>
      </w:ins>
      <w:r>
        <w:rPr>
          <w:i/>
          <w:spacing w:val="-2"/>
        </w:rPr>
        <w:t xml:space="preserve"> samt till Kummelnäs 1:170.</w:t>
      </w:r>
    </w:p>
    <w:p>
      <w:pPr>
        <w:pStyle w:val="Normal"/>
        <w:ind w:left="-567" w:right="-567" w:hanging="0"/>
        <w:rPr>
          <w:spacing w:val="-2"/>
        </w:rPr>
      </w:pPr>
      <w:r>
        <w:rPr>
          <w:spacing w:val="-2"/>
        </w:rPr>
      </w:r>
    </w:p>
    <w:p>
      <w:pPr>
        <w:pStyle w:val="Normal"/>
        <w:ind w:left="-567" w:right="-567" w:hanging="0"/>
        <w:rPr/>
      </w:pPr>
      <w:r>
        <w:rPr>
          <w:b/>
          <w:spacing w:val="-2"/>
        </w:rPr>
        <w:t>David och Kinne Timner (Velamsund 1:44)</w:t>
      </w:r>
      <w:r>
        <w:rPr>
          <w:spacing w:val="-2"/>
        </w:rPr>
        <w:t xml:space="preserve"> Att kommunalt VA dras in och boende tillåts bygga hus för permanentstandard är bra. Enskilt huvudmannaskap bör gälla i fortsättningen. Eftersom hela områdets vägnät fungerar som matarvägar till Kummelnäsvägen och Vikingshillsvägen, så behövs inte genomfartsvägar i planen. Föreslagna vägområden på 9-10 m är helt förkastliga och skulle förstöra områdets och vägarnas karaktär samtidigt som många fastighetsägare skulle få delar av sina tomter exproprierade och stenmurar, häckar och grindstolpar försvinna. Planen tar inte någon hänsyn till länsmuseets rapport som säger att vägarna är kulturhistoriskt värdefulla och bör bevaras så mycket som möjligt. Vi motsätter oss kravet på AMA-standard. Vägföreningarna har tidigare klarat att hålla vägarna i rätt skick och kommer att klara detta i framtiden utan att behöva betala 150 000 kr. Vi vill att Riset-delen av området tillåts göra en separat anläggningsförrättning. Lovplikt för fällning av träd över en viss diameter och att inga styckningar tillåts, är bra. Bestämmelsen om minsta tomtstorlek för nytillkomna tomter på 2000 m² bör strykas. Den ger bara utrymme för framtida avsteg från planen. Det gamla trädgårdmästeriet (Velamsund 1:43) är viktig för karaktären i planområdets nordöstra del. Framtida styckningsmöjlighet bör därför inte ges. Föreslagna byggrätter är bra. Ny bebyggelse bör inte tillåtas inom Grävlingsberg p.g.a. riksintresset. Föreslagen förskola är inte lämplig eftersom det ökar trafiken till området. Mer lämpliga tomter finns efter Kummelnäsvägen och Vikingshillsvägen. Fritidshus är viktiga för områdets karaktär, de bör därför inte tvingas in i kommunalt VA. Man bör få anstånd så länge huset nyttjas som fritidshus oavsett om huset byter ägare eller om huset är över 45 m². Om vägområdet måste breddas bör det ske norrut. Sluttningsvåning tillåts men inte 1½-planshus, som idag står på tomten. Tillåtna byggnadstyper borde vara e2 istället för e3. Prickmarken i tomtens södra hörn är omotiverad, 4,5 m från tomtgräns bör gälla. </w:t>
      </w:r>
    </w:p>
    <w:p>
      <w:pPr>
        <w:pStyle w:val="Normal"/>
        <w:ind w:left="-567" w:right="-567" w:hanging="0"/>
        <w:rPr>
          <w:spacing w:val="-2"/>
        </w:rPr>
      </w:pPr>
      <w:r>
        <w:rPr>
          <w:b/>
          <w:i/>
          <w:spacing w:val="-2"/>
        </w:rPr>
        <w:t>Miljö &amp; Stadsbyggnads kommentar:</w:t>
      </w:r>
      <w:r>
        <w:rPr>
          <w:i/>
          <w:spacing w:val="-2"/>
        </w:rPr>
        <w:t xml:space="preserve"> Se tidigare kommentar under sammanfattande bemötande och kommentar till Velamsund 1:43. Byggrätten e2 införs och prickmarken justeras enligt önskemål.</w:t>
      </w:r>
      <w:ins w:id="505" w:author="Nacka Kommun" w:date="2003-05-09T21:45:00Z">
        <w:r>
          <w:rPr>
            <w:i/>
            <w:spacing w:val="-2"/>
          </w:rPr>
          <w:t xml:space="preserve"> Se vidare kommentar under sammanfattande bemötande.</w:t>
        </w:r>
      </w:ins>
    </w:p>
    <w:p>
      <w:pPr>
        <w:pStyle w:val="Normal"/>
        <w:ind w:left="-567" w:right="-567" w:hanging="0"/>
        <w:rPr>
          <w:spacing w:val="-2"/>
        </w:rPr>
      </w:pPr>
      <w:r>
        <w:rPr>
          <w:spacing w:val="-2"/>
        </w:rPr>
      </w:r>
    </w:p>
    <w:p>
      <w:pPr>
        <w:pStyle w:val="Normal"/>
        <w:ind w:left="-567" w:right="-567" w:hanging="0"/>
        <w:rPr/>
      </w:pPr>
      <w:r>
        <w:rPr>
          <w:b/>
          <w:spacing w:val="-2"/>
        </w:rPr>
        <w:t>Lena och Åsa Rönnholm (Velamsund 18:24)</w:t>
      </w:r>
      <w:r>
        <w:rPr>
          <w:spacing w:val="-2"/>
        </w:rPr>
        <w:t xml:space="preserve"> Fördelar med detaljplaneförslaget är avstyckningsförbudet, att få fungerande avlopp samt att utbyggnadsmöjligheter ges. Risets Alväg bör inte breddas. Enskild förrättning för Risets Alväg. Ur barnsäker-hetssynpunkt inte bra med lekplats mellan en sjö och en genomfartsväg, Vi önskar tätare bussförbindelse om fler bor permanent och infartsparkering som täcker behovet.</w:t>
      </w:r>
    </w:p>
    <w:p>
      <w:pPr>
        <w:pStyle w:val="Normal"/>
        <w:ind w:left="-567" w:right="-567" w:hanging="0"/>
        <w:rPr>
          <w:spacing w:val="-2"/>
        </w:rPr>
      </w:pPr>
      <w:r>
        <w:rPr>
          <w:b/>
          <w:i/>
          <w:spacing w:val="-2"/>
        </w:rPr>
        <w:t>Miljö &amp; Stadsbyggnads kommentar:</w:t>
      </w:r>
      <w:r>
        <w:rPr>
          <w:i/>
          <w:spacing w:val="-2"/>
        </w:rPr>
        <w:t xml:space="preserve"> </w:t>
      </w:r>
      <w:ins w:id="506" w:author="Nacka Kommun" w:date="2003-05-09T21:42:00Z">
        <w:r>
          <w:rPr>
            <w:i/>
            <w:spacing w:val="-2"/>
          </w:rPr>
          <w:t>Se</w:t>
        </w:r>
      </w:ins>
      <w:r>
        <w:rPr>
          <w:i/>
          <w:spacing w:val="-2"/>
        </w:rPr>
        <w:t xml:space="preserve"> </w:t>
      </w:r>
      <w:ins w:id="507" w:author="Nacka Kommun" w:date="2003-05-09T21:42:00Z">
        <w:r>
          <w:rPr>
            <w:i/>
            <w:spacing w:val="-2"/>
          </w:rPr>
          <w:t>kommentar under sammanfattande bemötande.</w:t>
        </w:r>
      </w:ins>
    </w:p>
    <w:p>
      <w:pPr>
        <w:pStyle w:val="Normal"/>
        <w:ind w:left="-567" w:right="-567" w:hanging="0"/>
        <w:rPr>
          <w:spacing w:val="-2"/>
        </w:rPr>
      </w:pPr>
      <w:r>
        <w:rPr>
          <w:spacing w:val="-2"/>
        </w:rPr>
      </w:r>
    </w:p>
    <w:p>
      <w:pPr>
        <w:pStyle w:val="Normal"/>
        <w:ind w:left="-567" w:right="-567" w:hanging="0"/>
        <w:rPr/>
      </w:pPr>
      <w:r>
        <w:rPr>
          <w:b/>
          <w:spacing w:val="-2"/>
        </w:rPr>
        <w:t>Peter och Vivianne Berglund (Velamsund 18:26)</w:t>
      </w:r>
      <w:r>
        <w:rPr>
          <w:spacing w:val="-2"/>
        </w:rPr>
        <w:t xml:space="preserve"> anser att fastigheterna inom Riset ska brytas ur detaljplanen samt att en egen förrättning och debitering för Riset görs. Alternativt ska fastigheterna invänta tills övriga fastigheter inom Risets Tomtägare-förening detaljplaneläggs. Risets Alväg ska inte breddas/överstiga 4,5 m. Enskilt huvudmannaskap, att nuvarande tomtindelning bibehålls, kommunalt VA och skydd av kulturhistoriskt värdefulla miljöer, är positivt. </w:t>
      </w:r>
    </w:p>
    <w:p>
      <w:pPr>
        <w:pStyle w:val="Normal"/>
        <w:ind w:left="-567" w:right="-567" w:hanging="0"/>
        <w:rPr>
          <w:spacing w:val="-2"/>
        </w:rPr>
      </w:pPr>
      <w:r>
        <w:rPr>
          <w:b/>
          <w:i/>
          <w:spacing w:val="-2"/>
        </w:rPr>
        <w:t>Miljö &amp; Stadsbyggnads kommentar:</w:t>
      </w:r>
      <w:r>
        <w:rPr>
          <w:i/>
          <w:spacing w:val="-2"/>
        </w:rPr>
        <w:t xml:space="preserve"> Någon ändring av planområdenas omfattning är inte aktuell. För övriga frågor, s</w:t>
      </w:r>
      <w:ins w:id="508" w:author="Nacka Kommun" w:date="2003-05-09T21:42:00Z">
        <w:r>
          <w:rPr>
            <w:i/>
            <w:spacing w:val="-2"/>
          </w:rPr>
          <w:t>e kommentar under sammanfattande bemötande.</w:t>
        </w:r>
      </w:ins>
    </w:p>
    <w:p>
      <w:pPr>
        <w:pStyle w:val="Normal"/>
        <w:ind w:left="-567" w:right="-567" w:hanging="0"/>
        <w:rPr>
          <w:spacing w:val="-2"/>
        </w:rPr>
      </w:pPr>
      <w:r>
        <w:rPr>
          <w:spacing w:val="-2"/>
        </w:rPr>
      </w:r>
    </w:p>
    <w:p>
      <w:pPr>
        <w:pStyle w:val="Normal"/>
        <w:ind w:left="-567" w:right="-567" w:hanging="0"/>
        <w:rPr/>
      </w:pPr>
      <w:r>
        <w:rPr>
          <w:b/>
          <w:spacing w:val="-2"/>
        </w:rPr>
        <w:t>Yvonne Jonsson (Velamsund 18:29)</w:t>
      </w:r>
      <w:r>
        <w:rPr>
          <w:spacing w:val="-2"/>
        </w:rPr>
        <w:t xml:space="preserve"> tycker det är bra att kommunalt VA ordnas samt att alla ges möjlighet att bygga permanenthus. Det är viktigt att inga styckningar tillåts. Att göra Risets Alväg till genomfartsled motsätter jag mig. Smala vägar håller nere hastigheten och vägarnas utseende är viktigt för områdets karaktär. Jag förordar enskilt huvudmannaskap. Lovplikt för trädfällning är mycket bra. Föreslagen lekplats efter Risets Alväg är inte nödvändig då barn leker bäst i naturen. </w:t>
      </w:r>
    </w:p>
    <w:p>
      <w:pPr>
        <w:pStyle w:val="Normal"/>
        <w:ind w:left="-567" w:right="-567" w:hanging="0"/>
        <w:rPr>
          <w:spacing w:val="-2"/>
        </w:rPr>
      </w:pPr>
      <w:r>
        <w:rPr>
          <w:b/>
          <w:i/>
          <w:spacing w:val="-2"/>
        </w:rPr>
        <w:t>Miljö &amp; Stadsbyggnads kommentar:</w:t>
      </w:r>
      <w:r>
        <w:rPr>
          <w:i/>
          <w:spacing w:val="-2"/>
        </w:rPr>
        <w:t xml:space="preserve"> </w:t>
      </w:r>
      <w:ins w:id="509" w:author="Nacka Kommun" w:date="2003-05-09T21:42:00Z">
        <w:r>
          <w:rPr>
            <w:i/>
            <w:spacing w:val="-2"/>
          </w:rPr>
          <w:t>Se kommentar under sammanfattande bemötande.</w:t>
        </w:r>
      </w:ins>
    </w:p>
    <w:p>
      <w:pPr>
        <w:pStyle w:val="Normal"/>
        <w:ind w:left="-567" w:right="-567" w:hanging="0"/>
        <w:rPr>
          <w:spacing w:val="-2"/>
        </w:rPr>
      </w:pPr>
      <w:r>
        <w:rPr>
          <w:spacing w:val="-2"/>
        </w:rPr>
      </w:r>
    </w:p>
    <w:p>
      <w:pPr>
        <w:pStyle w:val="Normal"/>
        <w:ind w:left="-567" w:right="-567" w:hanging="0"/>
        <w:rPr/>
      </w:pPr>
      <w:r>
        <w:rPr>
          <w:b/>
          <w:spacing w:val="-2"/>
        </w:rPr>
        <w:t>Mathias Ek och Ted Brissman (Velamsund 18:59)</w:t>
      </w:r>
      <w:r>
        <w:rPr>
          <w:spacing w:val="-2"/>
        </w:rPr>
        <w:t xml:space="preserve"> önskar bygga ett parhus på 160 m², dubbelgarage på 45 m² samt uthus på 20 m². Tomten är stor och skymd och angränsar en kommunal väg. Längs vägen finns andra lika stora tomter som fått bygga liknande garage. Vi kan dock tänka oss ett garage på 40 m². Vi undrar om styckning av tomten är möjlig. </w:t>
      </w:r>
    </w:p>
    <w:p>
      <w:pPr>
        <w:pStyle w:val="Normal"/>
        <w:ind w:left="-567" w:right="-567" w:hanging="0"/>
        <w:rPr>
          <w:i/>
          <w:i/>
          <w:spacing w:val="-2"/>
        </w:rPr>
      </w:pPr>
      <w:r>
        <w:rPr>
          <w:b/>
          <w:i/>
          <w:spacing w:val="-2"/>
        </w:rPr>
        <w:t>Miljö &amp; Stadsbyggnads kommentar:</w:t>
      </w:r>
      <w:r>
        <w:rPr>
          <w:i/>
          <w:spacing w:val="-2"/>
        </w:rPr>
        <w:t xml:space="preserve"> Planen är utformad för friliggande bebyggelse, d.v.s. villor. Parhus går därför inte uppföra med föreslagna bestämmelser. Byggrätt för uthus/garage är begränsad till 40 m², varav det största högst får vara 30 m². Detta gäller i hela planområdet. Om man vill bygga ihop det större uthuset med det mindre, får prövas i bygglov. </w:t>
      </w:r>
      <w:ins w:id="510" w:author="Per Jerling" w:date="2003-05-15T17:00:00Z">
        <w:r>
          <w:rPr>
            <w:i/>
            <w:spacing w:val="-2"/>
          </w:rPr>
          <w:t>Fastigheten föreslås kunna delas</w:t>
        </w:r>
      </w:ins>
      <w:ins w:id="511" w:author="Per Jerling" w:date="2003-05-15T17:03:00Z">
        <w:r>
          <w:rPr>
            <w:i/>
            <w:spacing w:val="-2"/>
          </w:rPr>
          <w:t xml:space="preserve"> i två delar</w:t>
        </w:r>
      </w:ins>
      <w:ins w:id="512" w:author="Per Jerling" w:date="2003-05-15T17:00:00Z">
        <w:r>
          <w:rPr>
            <w:i/>
            <w:spacing w:val="-2"/>
          </w:rPr>
          <w:t>, p.g.a.</w:t>
        </w:r>
      </w:ins>
      <w:ins w:id="513" w:author="Per Jerling" w:date="2003-05-15T17:05:00Z">
        <w:r>
          <w:rPr>
            <w:i/>
            <w:spacing w:val="-2"/>
          </w:rPr>
          <w:t xml:space="preserve"> fastighetens </w:t>
        </w:r>
      </w:ins>
      <w:r>
        <w:rPr>
          <w:i/>
          <w:spacing w:val="-2"/>
        </w:rPr>
        <w:t xml:space="preserve">storlek och topografi. Fastigheten understiger dock 4000 m², vilket tidigare ansågs behövas för att medge delning. </w:t>
      </w:r>
      <w:r>
        <w:rPr>
          <w:i/>
        </w:rPr>
        <w:t xml:space="preserve">Tillfart till den norra delen föreslås från Karbovägen. Det betyder ett visst mindre markintrång på grannfastigheten och den allmänna naturmarken, dvs. mark som måste köpas till. </w:t>
      </w:r>
    </w:p>
    <w:p>
      <w:pPr>
        <w:pStyle w:val="Normal"/>
        <w:ind w:left="-567" w:right="-567" w:hanging="0"/>
        <w:rPr>
          <w:i/>
          <w:i/>
          <w:spacing w:val="-2"/>
        </w:rPr>
      </w:pPr>
      <w:r>
        <w:rPr>
          <w:i/>
          <w:spacing w:val="-2"/>
        </w:rPr>
      </w:r>
    </w:p>
    <w:p>
      <w:pPr>
        <w:pStyle w:val="Normal"/>
        <w:ind w:left="-567" w:right="-567" w:hanging="0"/>
        <w:rPr/>
      </w:pPr>
      <w:r>
        <w:rPr>
          <w:b/>
          <w:spacing w:val="-2"/>
        </w:rPr>
        <w:t>Ingeborg Stjernborg (Velamsund 18:124 och 18:128)</w:t>
      </w:r>
      <w:r>
        <w:rPr>
          <w:spacing w:val="-2"/>
        </w:rPr>
        <w:t xml:space="preserve"> önskar att miljön bevaras i så stor utsträckning som möjligt. Att inte tillåta styckning av tomter är bra. Vägarna bör vara i enskild regi och eventuell upprustning ske enligt vägföreningens normala översyn. Stor del av fastigheten är prickmark, men jag anser att i princip hela min östra tomt 18:128 är lämplig för bebyggelse. Då jag är sommarboende vill jag ha uppskov med VA-avgifterna, fastän mitt hus är större än 45 m². </w:t>
      </w:r>
    </w:p>
    <w:p>
      <w:pPr>
        <w:pStyle w:val="Normal"/>
        <w:ind w:left="-567" w:right="-567" w:hanging="0"/>
        <w:rPr>
          <w:spacing w:val="-2"/>
        </w:rPr>
      </w:pPr>
      <w:r>
        <w:rPr>
          <w:b/>
          <w:i/>
          <w:spacing w:val="-2"/>
        </w:rPr>
        <w:t>Miljö &amp; Stadsbyggnads kommentar:</w:t>
      </w:r>
      <w:r>
        <w:rPr>
          <w:i/>
          <w:spacing w:val="-2"/>
        </w:rPr>
        <w:t xml:space="preserve"> Prickmarken justeras något, men den branta sluttningen bör inte bebyggas. </w:t>
      </w:r>
      <w:ins w:id="514" w:author="Nacka Kommun" w:date="2003-05-09T21:42:00Z">
        <w:r>
          <w:rPr>
            <w:i/>
            <w:spacing w:val="-2"/>
          </w:rPr>
          <w:t xml:space="preserve">Se </w:t>
        </w:r>
      </w:ins>
      <w:r>
        <w:rPr>
          <w:i/>
          <w:spacing w:val="-2"/>
        </w:rPr>
        <w:t xml:space="preserve">även </w:t>
      </w:r>
      <w:ins w:id="515" w:author="Nacka Kommun" w:date="2003-05-09T21:42:00Z">
        <w:r>
          <w:rPr>
            <w:i/>
            <w:spacing w:val="-2"/>
          </w:rPr>
          <w:t>kommentar under sammanfattande bemötande.</w:t>
        </w:r>
      </w:ins>
    </w:p>
    <w:p>
      <w:pPr>
        <w:pStyle w:val="Normal"/>
        <w:ind w:left="-567" w:right="-567" w:hanging="0"/>
        <w:rPr>
          <w:spacing w:val="-2"/>
        </w:rPr>
      </w:pPr>
      <w:r>
        <w:rPr>
          <w:spacing w:val="-2"/>
        </w:rPr>
      </w:r>
    </w:p>
    <w:p>
      <w:pPr>
        <w:pStyle w:val="Normal"/>
        <w:ind w:left="-567" w:right="-567" w:hanging="0"/>
        <w:rPr/>
      </w:pPr>
      <w:r>
        <w:rPr>
          <w:b/>
          <w:spacing w:val="-2"/>
        </w:rPr>
        <w:t>Dick Holmen (Velamsund 18:74)</w:t>
      </w:r>
      <w:r>
        <w:rPr>
          <w:spacing w:val="-2"/>
        </w:rPr>
        <w:t xml:space="preserve"> vill inte att Risets Alväg breddas. Om vägområdet måste utökas är det lämpligast västerut. Vägarna bör skötas i enskilt regi. Det är bra att vi får en bättre avloppslösning. Lämpligast är att VA-ledningarna grävs utanför körbanan, väster om Risets Alväg. Det är bra att fastigheterna inte blir för små. Vi vill ha separat förrättning inom Riset. </w:t>
      </w:r>
    </w:p>
    <w:p>
      <w:pPr>
        <w:pStyle w:val="Normal"/>
        <w:ind w:left="-567" w:right="-567" w:hanging="0"/>
        <w:rPr>
          <w:spacing w:val="-2"/>
        </w:rPr>
      </w:pPr>
      <w:r>
        <w:rPr>
          <w:b/>
          <w:i/>
          <w:spacing w:val="-2"/>
        </w:rPr>
        <w:t>Miljö &amp; Stadsbyggnads kommentar:</w:t>
      </w:r>
      <w:r>
        <w:rPr>
          <w:i/>
          <w:spacing w:val="-2"/>
        </w:rPr>
        <w:t xml:space="preserve"> Där Risets Alväg behöver breddas, kommer det att ske på den västra sidan. Se kommentar under sammanfattande bemötande.</w:t>
      </w:r>
    </w:p>
    <w:p>
      <w:pPr>
        <w:pStyle w:val="Normal"/>
        <w:ind w:left="-567" w:right="-567" w:hanging="0"/>
        <w:rPr>
          <w:spacing w:val="-2"/>
        </w:rPr>
      </w:pPr>
      <w:r>
        <w:rPr>
          <w:spacing w:val="-2"/>
        </w:rPr>
      </w:r>
    </w:p>
    <w:p>
      <w:pPr>
        <w:pStyle w:val="Normal"/>
        <w:ind w:left="-567" w:right="-567" w:hanging="0"/>
        <w:rPr/>
      </w:pPr>
      <w:r>
        <w:rPr>
          <w:b/>
          <w:spacing w:val="-2"/>
        </w:rPr>
        <w:t>Gulli Wickberg (Velamsund 18:75)</w:t>
      </w:r>
      <w:r>
        <w:rPr>
          <w:spacing w:val="-2"/>
        </w:rPr>
        <w:t xml:space="preserve"> Det är bra att inga förtätningar tillåts. Är inte intresserad av kommunalt vatten, då jag har borrad brunn. Angående sommarboende kan man inte ställa dem med över 45 m² utanför rätt till dispens. Vägarna skall vara kvar i enskild regi och förbättras där det behövs. Hela områdets karaktär skulle annars förstöras. </w:t>
      </w:r>
    </w:p>
    <w:p>
      <w:pPr>
        <w:pStyle w:val="Normal"/>
        <w:ind w:left="-567" w:right="-567" w:hanging="0"/>
        <w:rPr>
          <w:spacing w:val="-2"/>
        </w:rPr>
      </w:pPr>
      <w:r>
        <w:rPr>
          <w:b/>
          <w:i/>
          <w:spacing w:val="-2"/>
        </w:rPr>
        <w:t>Miljö &amp; Stadsbyggnads kommentar:</w:t>
      </w:r>
      <w:r>
        <w:rPr>
          <w:i/>
          <w:spacing w:val="-2"/>
        </w:rPr>
        <w:t xml:space="preserve"> Se kommentar under sammanfattande bemötande.</w:t>
      </w:r>
    </w:p>
    <w:p>
      <w:pPr>
        <w:pStyle w:val="Normal"/>
        <w:ind w:left="-567" w:right="-567" w:hanging="0"/>
        <w:rPr>
          <w:spacing w:val="-2"/>
        </w:rPr>
      </w:pPr>
      <w:r>
        <w:rPr>
          <w:spacing w:val="-2"/>
        </w:rPr>
      </w:r>
    </w:p>
    <w:p>
      <w:pPr>
        <w:pStyle w:val="Normal"/>
        <w:ind w:left="-567" w:right="-567" w:hanging="0"/>
        <w:rPr/>
      </w:pPr>
      <w:r>
        <w:rPr>
          <w:b/>
          <w:spacing w:val="-2"/>
        </w:rPr>
        <w:t>Gunilla Hedström (Velamsund 18:118)</w:t>
      </w:r>
      <w:r>
        <w:rPr>
          <w:spacing w:val="-2"/>
        </w:rPr>
        <w:t xml:space="preserve"> Fördelar med detaljplaneförslaget är avstyckningsförbudet, att få fungerande avlopp samt att utbyggnadsmöjligheter ges. Risets Alväg bör inte breddas. Enskild förrättning för Risets Alväg. Är det ur barnsäkerhetssynpunkt bra med en lekplats vid en bergknalle som sluttar ner mot sjön? Vi önskar tätare bussförbindelse om fler bor permanent, infartsparkering som täcker behovet samt t.ex. en affär i Kummelnäs. </w:t>
      </w:r>
    </w:p>
    <w:p>
      <w:pPr>
        <w:pStyle w:val="Normal"/>
        <w:ind w:left="-567" w:right="-567" w:hanging="0"/>
        <w:rPr>
          <w:spacing w:val="-2"/>
        </w:rPr>
      </w:pPr>
      <w:r>
        <w:rPr>
          <w:b/>
          <w:i/>
          <w:spacing w:val="-2"/>
        </w:rPr>
        <w:t>Miljö &amp; Stadsbyggnads kommentar:</w:t>
      </w:r>
      <w:r>
        <w:rPr>
          <w:i/>
          <w:spacing w:val="-2"/>
        </w:rPr>
        <w:t xml:space="preserve"> </w:t>
      </w:r>
      <w:ins w:id="516" w:author="Nacka Kommun" w:date="2003-05-09T21:42:00Z">
        <w:r>
          <w:rPr>
            <w:i/>
            <w:spacing w:val="-2"/>
          </w:rPr>
          <w:t>Se kommentar under sammanfattande bemötande.</w:t>
        </w:r>
      </w:ins>
    </w:p>
    <w:p>
      <w:pPr>
        <w:pStyle w:val="Normal"/>
        <w:ind w:left="-567" w:right="-567" w:hanging="0"/>
        <w:rPr>
          <w:spacing w:val="-2"/>
        </w:rPr>
      </w:pPr>
      <w:r>
        <w:rPr>
          <w:spacing w:val="-2"/>
        </w:rPr>
      </w:r>
    </w:p>
    <w:p>
      <w:pPr>
        <w:pStyle w:val="Normal"/>
        <w:ind w:left="-567" w:right="-567" w:hanging="0"/>
        <w:rPr/>
      </w:pPr>
      <w:r>
        <w:rPr>
          <w:b/>
          <w:spacing w:val="-2"/>
        </w:rPr>
        <w:t>Artur och Kimberly Kowalski (Velamsund 18:127 och 18:129)</w:t>
      </w:r>
      <w:r>
        <w:rPr>
          <w:spacing w:val="-2"/>
        </w:rPr>
        <w:t xml:space="preserve"> Vårt hus är hälsovådligt att vistas i p.g.a. fukt och mögelskador. Det är inte möjligt att bo kvar eller renovera, då skadorna är för omfattande och huset bör rivas. Vi har av hälsoskäl inte möjlighet att vänta på detaljplanen utan ansöker om att beteckningen a1 tas bort från plankartan, för att möjliggöra tidigare husbygge, innan fastighetsbildning är genomförd. </w:t>
      </w:r>
    </w:p>
    <w:p>
      <w:pPr>
        <w:pStyle w:val="Normal"/>
        <w:ind w:left="-567" w:right="-567" w:hanging="0"/>
        <w:rPr/>
      </w:pPr>
      <w:r>
        <w:rPr>
          <w:b/>
          <w:i/>
          <w:spacing w:val="-2"/>
        </w:rPr>
        <w:t>Miljö &amp; Stadsbyggnads kommentar:</w:t>
      </w:r>
      <w:r>
        <w:rPr>
          <w:i/>
          <w:spacing w:val="-2"/>
        </w:rPr>
        <w:t xml:space="preserve"> För att bygglov ska kunna beviljas, ska detaljplanen vunnit laga kraft och genomförts. Fastighetsbildning kan sökas av fastighetsägaren när som helst. </w:t>
      </w:r>
    </w:p>
    <w:p>
      <w:pPr>
        <w:pStyle w:val="Normal"/>
        <w:ind w:left="-567" w:right="-567" w:hanging="0"/>
        <w:rPr>
          <w:i/>
          <w:i/>
          <w:spacing w:val="-2"/>
        </w:rPr>
      </w:pPr>
      <w:r>
        <w:rPr>
          <w:i/>
          <w:spacing w:val="-2"/>
        </w:rPr>
      </w:r>
    </w:p>
    <w:p>
      <w:pPr>
        <w:pStyle w:val="Heading2"/>
        <w:ind w:left="-567" w:right="-567" w:hanging="0"/>
        <w:rPr>
          <w:b w:val="false"/>
          <w:b w:val="false"/>
        </w:rPr>
      </w:pPr>
      <w:r>
        <w:rPr/>
        <w:t>Synpunkter från fastighetsägare utanför planområdet</w:t>
      </w:r>
    </w:p>
    <w:p>
      <w:pPr>
        <w:pStyle w:val="Normal"/>
        <w:ind w:left="-567" w:right="-567" w:hanging="0"/>
        <w:rPr>
          <w:b/>
          <w:b/>
          <w:spacing w:val="-2"/>
        </w:rPr>
      </w:pPr>
      <w:r>
        <w:rPr>
          <w:b/>
          <w:spacing w:val="-2"/>
        </w:rPr>
      </w:r>
    </w:p>
    <w:p>
      <w:pPr>
        <w:pStyle w:val="Normal"/>
        <w:ind w:left="-567" w:right="-567" w:hanging="0"/>
        <w:rPr/>
      </w:pPr>
      <w:r>
        <w:rPr>
          <w:b/>
          <w:spacing w:val="-2"/>
        </w:rPr>
        <w:t>Bruno Neeser och Marie Grönvall (Kummelnäs 11:43)</w:t>
      </w:r>
      <w:r>
        <w:rPr>
          <w:spacing w:val="-2"/>
        </w:rPr>
        <w:t xml:space="preserve"> tycker att Nacka kommun på ett föredömligt sätt tagit hänsyn till de boende i området vid framtagandet av detalj-planen, speciellt föreslagen minsta tomtstorlek. Den föreslagna vägbreddningen ändrar kulturmiljön i för stor omfattning i förhållande till trafikmiljöförbättringen. Trafikintensiteten är under överskådlig tid relativt låg. Den föreslagna ändringen av korsningen Drottningvägen-Föreningsvägen-Lövbergavägen, anser vi vara ett utmärkt förslag. Det är viktigt att vår fastighet får en naturlig anslutning till vägmiljön och föreslår därför att få utöka vår fastighet med den mark som är markerad ”NATUR”. Vi vill få möjligheten att köpa denna.</w:t>
      </w:r>
    </w:p>
    <w:p>
      <w:pPr>
        <w:pStyle w:val="Normal"/>
        <w:ind w:left="-567" w:right="-567" w:hanging="0"/>
        <w:rPr/>
      </w:pPr>
      <w:r>
        <w:rPr>
          <w:b/>
          <w:i/>
          <w:spacing w:val="-2"/>
        </w:rPr>
        <w:t>Miljö &amp; Stadsbyggnads kommentar:</w:t>
      </w:r>
      <w:r>
        <w:rPr>
          <w:i/>
          <w:spacing w:val="-2"/>
        </w:rPr>
        <w:t xml:space="preserve"> Korsningen renodlas till en 4-vägskorsning p.g.a. trafiksäkerhetsskäl, dock har utformningen justerats något. I dagsläget är det inte aktuellt att göra kvartersmark av naturområdet. Den naturmarkerade fastigheten ägs dessutom av flera privatpersoner. </w:t>
      </w:r>
      <w:ins w:id="517" w:author="Nacka Kommun" w:date="2003-05-09T21:42:00Z">
        <w:r>
          <w:rPr>
            <w:i/>
            <w:spacing w:val="-2"/>
          </w:rPr>
          <w:t xml:space="preserve">Se </w:t>
        </w:r>
      </w:ins>
      <w:r>
        <w:rPr>
          <w:i/>
          <w:spacing w:val="-2"/>
        </w:rPr>
        <w:t xml:space="preserve">även </w:t>
      </w:r>
      <w:ins w:id="518" w:author="Nacka Kommun" w:date="2003-05-09T21:42:00Z">
        <w:r>
          <w:rPr>
            <w:i/>
            <w:spacing w:val="-2"/>
          </w:rPr>
          <w:t>kommentar under sammanfattande bemötande.</w:t>
        </w:r>
      </w:ins>
      <w:r>
        <w:rPr>
          <w:i/>
          <w:spacing w:val="-2"/>
        </w:rPr>
        <w:t xml:space="preserve"> </w:t>
      </w:r>
    </w:p>
    <w:p>
      <w:pPr>
        <w:pStyle w:val="Normal"/>
        <w:ind w:left="-567" w:right="-567" w:hanging="0"/>
        <w:rPr>
          <w:i/>
          <w:i/>
          <w:spacing w:val="-2"/>
        </w:rPr>
      </w:pPr>
      <w:r>
        <w:rPr>
          <w:i/>
          <w:spacing w:val="-2"/>
        </w:rPr>
      </w:r>
    </w:p>
    <w:p>
      <w:pPr>
        <w:pStyle w:val="Normal"/>
        <w:ind w:left="-567" w:right="-567" w:hanging="0"/>
        <w:rPr/>
      </w:pPr>
      <w:r>
        <w:rPr>
          <w:b/>
          <w:spacing w:val="-2"/>
        </w:rPr>
        <w:t>Gunnar Axelius (Kummelnäs 1:827)</w:t>
      </w:r>
      <w:r>
        <w:rPr>
          <w:spacing w:val="-2"/>
        </w:rPr>
        <w:t xml:space="preserve"> anhåller om dispens från anslutning till kommunalt VA-nät, för att kunna behålla befintlig VA-lösning med egen brunn, septisk tank samt trekammarbrunn och infiltration för gråvatten. Tomtens storlek gör att kvarvarande rester inte kan skada någon. </w:t>
      </w:r>
    </w:p>
    <w:p>
      <w:pPr>
        <w:pStyle w:val="Normal"/>
        <w:ind w:left="-567" w:right="-567" w:hanging="0"/>
        <w:rPr>
          <w:spacing w:val="-2"/>
        </w:rPr>
      </w:pPr>
      <w:r>
        <w:rPr>
          <w:b/>
          <w:i/>
          <w:spacing w:val="-2"/>
        </w:rPr>
        <w:t>Miljö &amp; Stadsbyggnads kommentar:</w:t>
      </w:r>
      <w:r>
        <w:rPr>
          <w:i/>
          <w:spacing w:val="-2"/>
        </w:rPr>
        <w:t xml:space="preserve"> Befintlig fastighet ingår inte i aktuellt planområde, utan i Område F. Befintliga VA-installationer löses i vissa fall in av kommunen. </w:t>
      </w:r>
    </w:p>
    <w:p>
      <w:pPr>
        <w:pStyle w:val="Normal"/>
        <w:ind w:left="-567" w:right="-567" w:hanging="0"/>
        <w:rPr>
          <w:spacing w:val="-2"/>
        </w:rPr>
      </w:pPr>
      <w:r>
        <w:rPr>
          <w:spacing w:val="-2"/>
        </w:rPr>
      </w:r>
    </w:p>
    <w:p>
      <w:pPr>
        <w:pStyle w:val="Normal"/>
        <w:ind w:left="-567" w:right="-567" w:hanging="0"/>
        <w:rPr/>
      </w:pPr>
      <w:r>
        <w:rPr>
          <w:b/>
          <w:spacing w:val="-4"/>
        </w:rPr>
        <w:t>Victor och Ann Sundman Brott (Kummelnäs 7:29)</w:t>
      </w:r>
      <w:r>
        <w:rPr>
          <w:spacing w:val="-4"/>
        </w:rPr>
        <w:t xml:space="preserve"> är emot att vägnätet blir kommunalt och att driften övergår till Nacka kommun. Den föreslagna breddningen av vägområdet ända upp till 9 m är ett oacceptabelt intrång och okänslig förvanskning av området. </w:t>
      </w:r>
    </w:p>
    <w:p>
      <w:pPr>
        <w:pStyle w:val="Normal"/>
        <w:ind w:left="-567" w:right="-567" w:hanging="0"/>
        <w:rPr>
          <w:spacing w:val="-2"/>
        </w:rPr>
      </w:pPr>
      <w:r>
        <w:rPr>
          <w:b/>
          <w:i/>
          <w:spacing w:val="-2"/>
        </w:rPr>
        <w:t xml:space="preserve">Miljö &amp; Stadsbyggnads kommentar: </w:t>
      </w:r>
      <w:r>
        <w:rPr>
          <w:i/>
          <w:spacing w:val="-2"/>
        </w:rPr>
        <w:t>Se kommentar under sammanfattande bemötande.</w:t>
      </w:r>
    </w:p>
    <w:p>
      <w:pPr>
        <w:pStyle w:val="Normal"/>
        <w:ind w:left="-567" w:right="-567" w:hanging="0"/>
        <w:rPr>
          <w:b/>
          <w:b/>
          <w:spacing w:val="-2"/>
          <w:highlight w:val="yellow"/>
        </w:rPr>
      </w:pPr>
      <w:r>
        <w:rPr>
          <w:b/>
          <w:spacing w:val="-2"/>
          <w:highlight w:val="yellow"/>
        </w:rPr>
      </w:r>
    </w:p>
    <w:p>
      <w:pPr>
        <w:pStyle w:val="Normal"/>
        <w:ind w:left="-567" w:right="-567" w:hanging="0"/>
        <w:rPr/>
      </w:pPr>
      <w:r>
        <w:rPr>
          <w:b/>
          <w:spacing w:val="-2"/>
        </w:rPr>
        <w:t>Ingrid och Bror Österman (Kummelnäs 1:243), fastighetsägarna till Kummelnäs 1:358 och Kummelnäs 1:389, Bertil Damberg (Kummelnäs 1:575), Rolf Jansson (Kummelnäs 1:603), Lennart Lundberg (Kummelnäs 1:614), Tore och Berit Kellquist (Kummelnäs 1:618), fastighetsägarna till Kummelnäs 1:626 och Kummelnäs 1:693, Per och Siv Eriksson (Kummelnäs 1:872), Rainer och Kerstin Axerell (Kummelnäs 11:4) har inkommit med exakt likadana skrivelser (totalt 11 st.):</w:t>
      </w:r>
      <w:r>
        <w:rPr>
          <w:spacing w:val="-2"/>
        </w:rPr>
        <w:t xml:space="preserve"> Planarbetet kommer att ekonomiskt och ansvarsmässigt påverka oss i och med vårt medlemskap i Kummelnäs Vägförening. Medlemskapet tvingar oss att utöver kommunal-skatten, erlägga särskild vägavgift, något kommunens invånare i övrigt slipper. Planförslaget utgår ifrån att kommunen inte skall ansvara för vägar och allmän platsmark. Upprustningen av detta skall fördelas på fastighetsägarna. Fördelningsprincipen för dessa kostnader har inte fastställts i planförslaget. Vi känner oro att vi kommer att få medverka till finansieringen av upprustning av vägar och allmän platsmark i det aktuella planområdet. Enligt förslaget skall driften efter upprustning överföras till Kummelnäs Vägförening. Vi kommer säkert att få vara med och betala denna drift. Vi vill inte vara med och betala utveckling av bostadsområden som vi anser ska bekostas av kommunen. Vi känner oss förda bakom ljuset när Nacka kommun försöker genomföra omfattande detaljplaneändringar utan att samråda med alla som på olika sätt blir inblandade. Vi hemställer att planförslaget återkallas och en ny planering minst omfattar hela det område som täcks av Kummelnäs Vägförening. Alla fastighetsägare skall få samma möjlighet att påverka framtida kostnader och demokratiskt beredas tillfälle att delta i utvecklingen av sitt närområde. Vi hemställer också att bli bedömda som sakägare. Vi hemställer vidare att kommunen ikläder sig sitt självklara huvudmannaskap för vägar och allmän platsmark och att normalt planförfarande tillämpas. </w:t>
      </w:r>
    </w:p>
    <w:p>
      <w:pPr>
        <w:pStyle w:val="Normal"/>
        <w:ind w:left="-567" w:right="-567" w:hanging="0"/>
        <w:rPr>
          <w:spacing w:val="-2"/>
        </w:rPr>
      </w:pPr>
      <w:r>
        <w:rPr>
          <w:b/>
          <w:i/>
          <w:spacing w:val="-2"/>
        </w:rPr>
        <w:t>Miljö &amp; Stadsbyggnads kommentar:</w:t>
      </w:r>
      <w:r>
        <w:rPr>
          <w:i/>
          <w:spacing w:val="-2"/>
        </w:rPr>
        <w:t xml:space="preserve"> Alla som anses berörda av ett planförslag har kommunen samrådsskyldighet med. Kommunen har samrått med berörda remissinstanser, alla boende i planområdet och närmast planområdet angränsande fastigheter. Samma förfarande har gjorts för denna detaljplan liksom för alla andra övriga detaljplaner. Därför anser Miljö &amp; Stadsbyggnad att ingen kan anses vara förd bakom ljuset. En detaljplan omfattande det område som täcks av Kummelnäs vägförening är ohanterlig, p.g.a. sin storlek. Två alternativ angående huvudmannaskapet, kommunalt och enskilt ställs ut. S</w:t>
      </w:r>
      <w:ins w:id="519" w:author="Nacka Kommun" w:date="2003-05-09T21:42:00Z">
        <w:r>
          <w:rPr>
            <w:i/>
            <w:spacing w:val="-2"/>
          </w:rPr>
          <w:t xml:space="preserve">e </w:t>
        </w:r>
      </w:ins>
      <w:r>
        <w:rPr>
          <w:i/>
          <w:spacing w:val="-2"/>
        </w:rPr>
        <w:t xml:space="preserve">även </w:t>
      </w:r>
      <w:ins w:id="520" w:author="Nacka Kommun" w:date="2003-05-09T21:42:00Z">
        <w:r>
          <w:rPr>
            <w:i/>
            <w:spacing w:val="-2"/>
          </w:rPr>
          <w:t>kommentar under sammanfattande bemötande.</w:t>
        </w:r>
      </w:ins>
    </w:p>
    <w:p>
      <w:pPr>
        <w:pStyle w:val="Normal"/>
        <w:ind w:left="-567" w:right="-567" w:hanging="0"/>
        <w:rPr>
          <w:spacing w:val="-2"/>
        </w:rPr>
      </w:pPr>
      <w:r>
        <w:rPr>
          <w:spacing w:val="-2"/>
        </w:rPr>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t>MILJÖ &amp; STADSBYGGNAD</w:t>
      </w:r>
    </w:p>
    <w:p>
      <w:pPr>
        <w:pStyle w:val="Header"/>
        <w:tabs>
          <w:tab w:val="clear" w:pos="4536"/>
          <w:tab w:val="clear" w:pos="9072"/>
        </w:tabs>
        <w:ind w:left="-567" w:right="-567" w:hanging="0"/>
        <w:rPr>
          <w:spacing w:val="-2"/>
        </w:rPr>
      </w:pPr>
      <w:r>
        <w:rPr>
          <w:spacing w:val="-2"/>
        </w:rPr>
        <w:t>Planenheten</w:t>
      </w:r>
      <w:bookmarkStart w:id="3" w:name="Namn"/>
      <w:bookmarkEnd w:id="3"/>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r>
    </w:p>
    <w:p>
      <w:pPr>
        <w:pStyle w:val="Header"/>
        <w:tabs>
          <w:tab w:val="clear" w:pos="4536"/>
          <w:tab w:val="clear" w:pos="9072"/>
        </w:tabs>
        <w:ind w:left="-567" w:right="-567" w:hanging="0"/>
        <w:rPr>
          <w:spacing w:val="-2"/>
        </w:rPr>
      </w:pPr>
      <w:r>
        <w:rPr>
          <w:spacing w:val="-2"/>
        </w:rPr>
        <w:t>Micaela Lavonius</w:t>
        <w:tab/>
        <w:tab/>
        <w:t>Per Jerling</w:t>
        <w:tab/>
        <w:tab/>
        <w:t>Angela Jonasson</w:t>
      </w:r>
    </w:p>
    <w:p>
      <w:pPr>
        <w:pStyle w:val="Header"/>
        <w:tabs>
          <w:tab w:val="clear" w:pos="4536"/>
          <w:tab w:val="clear" w:pos="9072"/>
        </w:tabs>
        <w:ind w:left="-567" w:right="-567" w:hanging="0"/>
        <w:rPr>
          <w:spacing w:val="-2"/>
        </w:rPr>
      </w:pPr>
      <w:r>
        <w:rPr>
          <w:spacing w:val="-2"/>
        </w:rPr>
        <w:t>Planchef</w:t>
        <w:tab/>
        <w:tab/>
        <w:t>Planarkitekt</w:t>
        <w:tab/>
        <w:tab/>
        <w:t>Planarkitekt</w:t>
      </w:r>
    </w:p>
    <w:p>
      <w:pPr>
        <w:pStyle w:val="Normal"/>
        <w:ind w:left="-567" w:right="-567" w:hanging="0"/>
        <w:rPr>
          <w:spacing w:val="-2"/>
        </w:rPr>
      </w:pPr>
      <w:r>
        <w:rPr>
          <w:spacing w:val="-2"/>
        </w:rPr>
      </w:r>
    </w:p>
    <w:p>
      <w:pPr>
        <w:pStyle w:val="Normal"/>
        <w:ind w:left="-567" w:right="-567" w:hanging="0"/>
        <w:rPr>
          <w:spacing w:val="-2"/>
        </w:rPr>
      </w:pPr>
      <w:r>
        <w:rPr>
          <w:spacing w:val="-2"/>
          <w:u w:val="single"/>
        </w:rPr>
        <w:t>Bilaga:</w:t>
      </w:r>
      <w:r>
        <w:rPr>
          <w:spacing w:val="-2"/>
        </w:rPr>
        <w:t xml:space="preserve"> </w:t>
      </w:r>
      <w:r>
        <w:rPr>
          <w:i/>
          <w:spacing w:val="-2"/>
        </w:rPr>
        <w:t>Minnesanteckningar från samrådsmöten den 10 och 11 juni 2002.</w:t>
      </w:r>
    </w:p>
    <w:p>
      <w:pPr>
        <w:pStyle w:val="Normal"/>
        <w:ind w:left="-567" w:right="-567" w:hanging="0"/>
        <w:rPr/>
      </w:pPr>
      <w:r>
        <w:rPr>
          <w:spacing w:val="-2"/>
        </w:rPr>
        <w:tab/>
      </w:r>
      <w:r>
        <w:rPr>
          <w:i/>
          <w:spacing w:val="-2"/>
        </w:rPr>
        <w:t xml:space="preserve">   Samtliga inkomna skriftliga remissva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8" w:name="Telefonvaxel"/>
          <w:r>
            <w:rPr/>
            <w:t>08-718 80 00</w:t>
          </w:r>
          <w:bookmarkEnd w:id="8"/>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Nacka stadshus,</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94 78</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Granitvägen 15</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Per.Jerling@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117"/>
      <w:gridCol w:w="3827"/>
      <w:gridCol w:w="1134"/>
    </w:tblGrid>
    <w:tr>
      <w:trPr/>
      <w:tc>
        <w:tcPr>
          <w:tcW w:w="511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827"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lang w:val="en-US" w:eastAsia="en-US"/>
            </w:rPr>
            <w:t>Dnr KFKS 95/1999 214 Pnr 9381</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Dnr KFKS 32/2002 214 Pnr 9361</w:t>
          </w:r>
        </w:p>
        <w:p>
          <w:pPr>
            <w:pStyle w:val="Header"/>
            <w:tabs>
              <w:tab w:val="clear" w:pos="4536"/>
              <w:tab w:val="clear" w:pos="9072"/>
              <w:tab w:val="left" w:pos="4678" w:leader="none"/>
              <w:tab w:val="left" w:pos="5670" w:leader="none"/>
            </w:tabs>
            <w:rPr>
              <w:lang w:val="en-US" w:eastAsia="en-US"/>
            </w:rPr>
          </w:pPr>
          <w:r>
            <w:rPr>
              <w:b/>
              <w:sz w:val="28"/>
              <w:lang w:val="en-US" w:eastAsia="en-US"/>
            </w:rPr>
            <w:t>SAMRÅDSREDOGÖRELSE</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46)</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right="-567" w:hanging="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567" w:hanging="0"/>
      <w:outlineLvl w:val="7"/>
    </w:pPr>
    <w:rPr>
      <w:u w:val="single"/>
    </w:rPr>
  </w:style>
  <w:style w:type="paragraph" w:styleId="Heading9">
    <w:name w:val="Heading 9"/>
    <w:basedOn w:val="Normal"/>
    <w:next w:val="Normal"/>
    <w:qFormat/>
    <w:pPr>
      <w:keepNext w:val="true"/>
      <w:numPr>
        <w:ilvl w:val="8"/>
        <w:numId w:val="1"/>
      </w:numPr>
      <w:ind w:left="-567" w:right="-567" w:hanging="0"/>
      <w:outlineLvl w:val="8"/>
    </w:pPr>
    <w:rPr>
      <w:spacing w:val="-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ind w:right="-567" w:hanging="0"/>
    </w:pPr>
    <w:rPr>
      <w:b/>
      <w:bCs/>
    </w:rPr>
  </w:style>
  <w:style w:type="paragraph" w:styleId="Brdtext3">
    <w:name w:val="Brödtext 3"/>
    <w:basedOn w:val="Normal"/>
    <w:qFormat/>
    <w:pPr>
      <w:ind w:right="-567" w:hanging="0"/>
    </w:pPr>
    <w:rPr>
      <w:spacing w:val="-2"/>
    </w:rPr>
  </w:style>
  <w:style w:type="paragraph" w:styleId="TextBodyIndent">
    <w:name w:val="Body Text Indent"/>
    <w:basedOn w:val="Normal"/>
    <w:pPr>
      <w:ind w:left="-567" w:hanging="0"/>
    </w:pPr>
    <w:rPr>
      <w:i/>
      <w:iCs/>
    </w:rPr>
  </w:style>
  <w:style w:type="paragraph" w:styleId="Brdtextmedindrag2">
    <w:name w:val="Brödtext med indrag 2"/>
    <w:basedOn w:val="Normal"/>
    <w:qFormat/>
    <w:pPr>
      <w:ind w:left="-567" w:hanging="0"/>
    </w:pPr>
    <w:rPr>
      <w:spacing w:val="-2"/>
    </w:rPr>
  </w:style>
  <w:style w:type="paragraph" w:styleId="Indragetstycke">
    <w:name w:val="Indraget stycke"/>
    <w:basedOn w:val="Normal"/>
    <w:qFormat/>
    <w:pPr>
      <w:ind w:left="-567" w:right="-567" w:hanging="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42:00Z</dcterms:created>
  <dc:creator>peje</dc:creator>
  <dc:description/>
  <dc:language>en-US</dc:language>
  <cp:lastModifiedBy>Per Jerling</cp:lastModifiedBy>
  <cp:lastPrinted>2003-05-26T20:39:00Z</cp:lastPrinted>
  <dcterms:modified xsi:type="dcterms:W3CDTF">2003-05-26T18:44:00Z</dcterms:modified>
  <cp:revision>559</cp:revision>
  <dc:subject/>
  <dc:title>Tjänsteskrivelsemall, Ver 1.01</dc:title>
</cp:coreProperties>
</file>