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ndertecknande av handlingar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irektör Mats Bohman utses att kontrasignera nämndens handlingar i enlighet med 8 § i Nacka kommuns reglemente med gemensamma bestämmelser för beslutsfattande, delegation m.m. för nämnder i Nacka kommu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8 § i Nacka kommuns reglemente med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utse direktör Mats Bohman att kontrasignera nämndens handl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DRA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i Beltzikoff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09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B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32:00Z</dcterms:created>
  <dc:creator>Unni Beltzikoff</dc:creator>
  <dc:description/>
  <dc:language>en-US</dc:language>
  <cp:lastModifiedBy>Nacka</cp:lastModifiedBy>
  <cp:lastPrinted>2003-09-04T14:58:00Z</cp:lastPrinted>
  <dcterms:modified xsi:type="dcterms:W3CDTF">2003-09-04T12:59:00Z</dcterms:modified>
  <cp:revision>6</cp:revision>
  <dc:subject/>
  <dc:title>Undertecknande av handlingar</dc:title>
</cp:coreProperties>
</file>