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2003-09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nr 233 0852/2002</w:t>
        <w:tab/>
        <w:tab/>
        <w:tab/>
        <w:tab/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ACKEBÖL 1:69 - BAGGENSVIKSVÄGEN 3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Yttrande till Länsstyrelsen med anledning av överklagat beslut</w:t>
      </w:r>
    </w:p>
    <w:p>
      <w:pPr>
        <w:pStyle w:val="Normal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örslag till beslut</w:t>
      </w:r>
    </w:p>
    <w:p>
      <w:pPr>
        <w:pStyle w:val="Normal"/>
        <w:tabs>
          <w:tab w:val="clear" w:pos="1304"/>
          <w:tab w:val="left" w:pos="720" w:leader="none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mrådesnämnden antar bygg &amp; serviceenhetens förslag till yttrande till Länsstyrelsen.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Ärendet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Områdesnämnden beslutade den 23 april 2003 § 104 att med stöd av 10 kap 14 § PB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927" w:leader="none"/>
        </w:tabs>
        <w:ind w:left="1647" w:hanging="720"/>
        <w:rPr>
          <w:sz w:val="20"/>
          <w:szCs w:val="20"/>
        </w:rPr>
      </w:pPr>
      <w:r>
        <w:rPr>
          <w:sz w:val="20"/>
          <w:szCs w:val="20"/>
        </w:rPr>
        <w:t>förelägga de tidigare ägarna av Backeböl 1:69, Robert Jansson och Madeleine Jansson vid vite om 50 000 kronor vardera att senast sex månader efter det att beslutet eller domen vinner laga kraft, ha rivit uthus (lusthus)</w:t>
      </w:r>
    </w:p>
    <w:p>
      <w:pPr>
        <w:pStyle w:val="Normal"/>
        <w:numPr>
          <w:ilvl w:val="0"/>
          <w:numId w:val="0"/>
        </w:numPr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927" w:leader="none"/>
        </w:tabs>
        <w:ind w:left="1647" w:hanging="720"/>
        <w:rPr>
          <w:sz w:val="20"/>
          <w:szCs w:val="20"/>
        </w:rPr>
      </w:pPr>
      <w:r>
        <w:rPr>
          <w:sz w:val="20"/>
          <w:szCs w:val="20"/>
        </w:rPr>
        <w:t>påföra de tidigare ägarna av Backeböl 1:69, Robert Jansson och Madeleine Jansson, solidariskt en byggnadsavgift för uthus (lusthus) om fyra gånger bygglovavgiften 4 x 1540 = 6160 krono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left" w:pos="9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927" w:leader="none"/>
        </w:tabs>
        <w:ind w:left="1647" w:hanging="720"/>
        <w:rPr>
          <w:sz w:val="20"/>
          <w:szCs w:val="20"/>
        </w:rPr>
      </w:pPr>
      <w:r>
        <w:rPr>
          <w:sz w:val="20"/>
          <w:szCs w:val="20"/>
        </w:rPr>
        <w:t>påföra de tidigare ägarna av Backeböl 1:69, Robert Jansson och Madeleine Jansson, solidariskt en byggnadsavgift för stödmurar om fyra gånger bygglovavgiften 4 x 1575 = 6300 kronor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927" w:leader="none"/>
        </w:tabs>
        <w:ind w:left="1647" w:hanging="720"/>
        <w:rPr>
          <w:sz w:val="20"/>
          <w:szCs w:val="20"/>
        </w:rPr>
      </w:pPr>
      <w:r>
        <w:rPr>
          <w:sz w:val="20"/>
          <w:szCs w:val="20"/>
        </w:rPr>
        <w:t>samt att påföra de tidigare ägarna av Backeböl 1:69, Robert Jansson och Madeleine Jansson, solidariskt en byggnadsavgift för sprängning om fyra gånger bygglovavgiften 4 x 1575 = 6300 kronor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käl till beslut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För området där fastigheten är belägen gäller områdesbestämmelser för södra Boo. Byggrätten för den aktuella fastigheten uppgår till 45 kvm för huvudbyggnad och 20 kvm för uthus och förråd.</w:t>
      </w:r>
    </w:p>
    <w:p>
      <w:pPr>
        <w:pStyle w:val="Normal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å fastigheten finns ett fritidshus på ca 50 kvm samt ett antal uthus bestående av garage om ca 35 kvm, ”friggebod ” om ca 8 kvm, lusthus om ca 8 kvm samt lekstuga och vedskjul (ej tillgängliga måttuppgifter. Aktuellt uthus (lusthus) har en taknockshöjd på ca 4 m.</w:t>
      </w:r>
    </w:p>
    <w:p>
      <w:pPr>
        <w:pStyle w:val="Normal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Bygg- och serviceenheten konstaterar att ett uthus (lusthus) på 8 kvm med 4 m till taknock inte är möjlig att betrakta som ”friggebod” enligt 8 kap 4 § PBL, dessutom finns redan en komplementbyggnad på fastigheten som storleksmässigt ryms inom vad som beskrivs i 8 kap 4 § PBL.. Det innebär att tillåten byggnadsarea för uthus överskrids med ca 115 % Denna avvikelse är inte att betrakta som mindre i PBLs mening enligt 8 kap 12 § PBL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å hinder föreligger för att bevilja bygglov enligt 8 kap 12 § plan- och bygglagen, måste det aktuella uthuset tas bort, alternativt ändras på sådant sätt att det kan betraktas som friggebod, vilket inte är lovpliktigt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ygg- &amp; serviceenheten bedömer tidigare beslut som korrekt och föreslår att Områdesnämnden vidhåller sitt beslut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/Pia Boströ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02:00Z</dcterms:created>
  <dc:creator>mes</dc:creator>
  <dc:description/>
  <dc:language>en-US</dc:language>
  <cp:lastModifiedBy>Nacka</cp:lastModifiedBy>
  <cp:lastPrinted>2003-10-01T15:27:00Z</cp:lastPrinted>
  <dcterms:modified xsi:type="dcterms:W3CDTF">2003-10-01T13:27:00Z</dcterms:modified>
  <cp:revision>4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8487813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</Properties>
</file>