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0" w:type="dxa"/>
        <w:jc w:val="left"/>
        <w:tblInd w:w="4676" w:type="dxa"/>
        <w:tblLayout w:type="fixed"/>
        <w:tblCellMar>
          <w:top w:w="0" w:type="dxa"/>
          <w:left w:w="70" w:type="dxa"/>
          <w:bottom w:w="0" w:type="dxa"/>
          <w:right w:w="70" w:type="dxa"/>
        </w:tblCellMar>
      </w:tblPr>
      <w:tblGrid>
        <w:gridCol w:w="3390"/>
      </w:tblGrid>
      <w:tr>
        <w:trPr>
          <w:trHeight w:val="932" w:hRule="atLeast"/>
        </w:trPr>
        <w:tc>
          <w:tcPr>
            <w:tcW w:w="3390" w:type="dxa"/>
            <w:tcBorders/>
          </w:tcPr>
          <w:p>
            <w:pPr>
              <w:pStyle w:val="Header"/>
              <w:tabs>
                <w:tab w:val="clear" w:pos="4536"/>
                <w:tab w:val="clear" w:pos="9072"/>
              </w:tabs>
              <w:rPr/>
            </w:pPr>
            <w:r>
              <w:rPr/>
              <w:t xml:space="preserve"> </w:t>
            </w:r>
            <w:r>
              <w:rPr/>
              <w:t xml:space="preserve">Till: </w:t>
            </w:r>
          </w:p>
          <w:p>
            <w:pPr>
              <w:pStyle w:val="Header"/>
              <w:tabs>
                <w:tab w:val="clear" w:pos="4536"/>
                <w:tab w:val="clear" w:pos="9072"/>
              </w:tabs>
              <w:rPr/>
            </w:pPr>
            <w:r>
              <w:rPr/>
              <w:t xml:space="preserve"> </w:t>
            </w:r>
            <w:r>
              <w:rPr/>
              <w:t>Områdesnämnden Boo</w:t>
            </w:r>
          </w:p>
        </w:tc>
      </w:tr>
    </w:tbl>
    <w:p>
      <w:pPr>
        <w:pStyle w:val="Heading1"/>
        <w:ind w:left="-426" w:right="-709" w:hanging="0"/>
        <w:rPr/>
      </w:pPr>
      <w:r>
        <w:rPr/>
      </w:r>
      <w:bookmarkStart w:id="0" w:name="Skrivelse"/>
      <w:bookmarkStart w:id="1" w:name="Skrivelse"/>
      <w:bookmarkEnd w:id="1"/>
    </w:p>
    <w:p>
      <w:pPr>
        <w:pStyle w:val="Heading1"/>
        <w:ind w:left="-426" w:right="-709" w:hanging="0"/>
        <w:rPr/>
      </w:pPr>
      <w:r>
        <w:rPr/>
        <w:t>Detaljplan för del av Bo 1:133 (Förskola vid Boo gårds skola)</w:t>
      </w:r>
      <w:r>
        <w:rPr>
          <w:spacing w:val="-8"/>
        </w:rPr>
        <w:t>, Nacka kommun</w:t>
      </w:r>
    </w:p>
    <w:p>
      <w:pPr>
        <w:pStyle w:val="Normal"/>
        <w:ind w:left="-426" w:right="-709" w:hanging="0"/>
        <w:rPr>
          <w:rFonts w:ascii="Arial" w:hAnsi="Arial" w:cs="Arial"/>
        </w:rPr>
      </w:pPr>
      <w:bookmarkStart w:id="2" w:name="Start"/>
      <w:bookmarkEnd w:id="2"/>
      <w:r>
        <w:rPr>
          <w:rFonts w:cs="Arial" w:ascii="Arial" w:hAnsi="Arial"/>
        </w:rPr>
        <w:t>Upprättad på Miljö &amp; Stadsbyggnad i oktober 2003</w:t>
      </w:r>
    </w:p>
    <w:p>
      <w:pPr>
        <w:pStyle w:val="Header"/>
        <w:tabs>
          <w:tab w:val="clear" w:pos="4536"/>
          <w:tab w:val="clear" w:pos="9072"/>
        </w:tabs>
        <w:ind w:left="-426" w:right="-709" w:hanging="0"/>
        <w:rPr>
          <w:rFonts w:ascii="Arial" w:hAnsi="Arial" w:cs="Arial"/>
        </w:rPr>
      </w:pPr>
      <w:r>
        <w:rPr>
          <w:rFonts w:cs="Arial" w:ascii="Arial" w:hAnsi="Arial"/>
        </w:rPr>
        <w:t>Enkelt planförfarande</w:t>
      </w:r>
    </w:p>
    <w:p>
      <w:pPr>
        <w:pStyle w:val="Header"/>
        <w:tabs>
          <w:tab w:val="clear" w:pos="4536"/>
          <w:tab w:val="clear" w:pos="9072"/>
        </w:tabs>
        <w:ind w:left="-426" w:right="-709" w:hanging="0"/>
        <w:rPr/>
      </w:pPr>
      <w:r>
        <w:rPr/>
      </w:r>
    </w:p>
    <w:p>
      <w:pPr>
        <w:pStyle w:val="Heading3"/>
        <w:ind w:left="-426" w:right="-709" w:hanging="0"/>
        <w:rPr>
          <w:sz w:val="24"/>
        </w:rPr>
      </w:pPr>
      <w:r>
        <w:rPr>
          <w:sz w:val="24"/>
        </w:rPr>
        <w:t>Förslag till beslut</w:t>
      </w:r>
    </w:p>
    <w:p>
      <w:pPr>
        <w:pStyle w:val="Header"/>
        <w:tabs>
          <w:tab w:val="clear" w:pos="4536"/>
          <w:tab w:val="clear" w:pos="9072"/>
        </w:tabs>
        <w:ind w:left="-426" w:right="-567" w:hanging="0"/>
        <w:rPr/>
      </w:pPr>
      <w:r>
        <w:rPr/>
        <w:t xml:space="preserve">Detaljplaneförslaget för del av Bo 1:133 upprättat i oktober 2003 antas. </w:t>
      </w:r>
    </w:p>
    <w:p>
      <w:pPr>
        <w:pStyle w:val="Heading3"/>
        <w:ind w:left="-426" w:right="-709" w:hanging="0"/>
        <w:rPr>
          <w:sz w:val="24"/>
        </w:rPr>
      </w:pPr>
      <w:r>
        <w:rPr>
          <w:sz w:val="24"/>
        </w:rPr>
        <w:t>Samråd</w:t>
      </w:r>
    </w:p>
    <w:p>
      <w:pPr>
        <w:pStyle w:val="Normal"/>
        <w:ind w:left="-426" w:right="-567" w:hanging="0"/>
        <w:rPr/>
      </w:pPr>
      <w:r>
        <w:rPr/>
        <w:t xml:space="preserve">Remiss- och samrådstiden var från 2003-05-16 till 2003-08-11. Ett samrådsmöte hölls 2003-06-17. Under samrådstiden har synpunkter på förslag till detaljplan inkommit från bl.a. Boo gårds skola, Boo gårds föräldraförening, Boo Villaägareförening, Boo gårds vägförening, Nacka brandförsvar, SL samt ca 20 fastighetsägare. Kommentarer utan erinringar har lämnats av Länsstyrelsen, Skanova Networks och Handikapprådet. </w:t>
      </w:r>
    </w:p>
    <w:p>
      <w:pPr>
        <w:pStyle w:val="Heading3"/>
        <w:ind w:left="-426" w:right="-709" w:hanging="0"/>
        <w:rPr>
          <w:sz w:val="24"/>
          <w:highlight w:val="yellow"/>
        </w:rPr>
      </w:pPr>
      <w:r>
        <w:rPr>
          <w:sz w:val="24"/>
        </w:rPr>
        <w:t>Underrättelse</w:t>
      </w:r>
    </w:p>
    <w:p>
      <w:pPr>
        <w:pStyle w:val="Header"/>
        <w:tabs>
          <w:tab w:val="clear" w:pos="4536"/>
          <w:tab w:val="clear" w:pos="9072"/>
        </w:tabs>
        <w:ind w:left="-426" w:right="-709" w:hanging="0"/>
        <w:rPr>
          <w:spacing w:val="-2"/>
        </w:rPr>
      </w:pPr>
      <w:r>
        <w:rPr>
          <w:spacing w:val="-2"/>
        </w:rPr>
        <w:t xml:space="preserve">De i samrådskretsen som har haft invändningar mot planförslaget och ej fått dessa tillgodo-sedda har getts tillfälle att lämna skriftliga synpunkter till kommunen. Underrättelsetiden för att inkomma med kompletteringar eller ytterligare synpunkter pågick 2003-08-22 – 2003-09-12. Synpunkter har inkommit från Jan Ryhre, Kerstin Ryhre, Jim Persson, Åke Forsell samt Olof och Anna Widmark. Nedanstående finns alla inkomna synpunkter sammanfattade. </w:t>
      </w:r>
    </w:p>
    <w:p>
      <w:pPr>
        <w:pStyle w:val="Heading3"/>
        <w:ind w:left="-426" w:right="-709" w:hanging="0"/>
        <w:rPr>
          <w:sz w:val="24"/>
          <w:highlight w:val="yellow"/>
        </w:rPr>
      </w:pPr>
      <w:r>
        <w:rPr>
          <w:sz w:val="24"/>
        </w:rPr>
        <w:t>Sammanfattning av inkomna synpunkter</w:t>
      </w:r>
    </w:p>
    <w:p>
      <w:pPr>
        <w:pStyle w:val="Header"/>
        <w:tabs>
          <w:tab w:val="clear" w:pos="4536"/>
          <w:tab w:val="clear" w:pos="9072"/>
        </w:tabs>
        <w:ind w:left="-426" w:right="-567" w:hanging="0"/>
        <w:rPr>
          <w:u w:val="single"/>
        </w:rPr>
      </w:pPr>
      <w:r>
        <w:rPr>
          <w:u w:val="single"/>
        </w:rPr>
        <w:t>Naturområdet/skolgårdens storlek</w:t>
      </w:r>
    </w:p>
    <w:p>
      <w:pPr>
        <w:pStyle w:val="Header"/>
        <w:tabs>
          <w:tab w:val="clear" w:pos="4536"/>
          <w:tab w:val="clear" w:pos="9072"/>
        </w:tabs>
        <w:ind w:left="-426" w:right="-567" w:hanging="0"/>
        <w:rPr/>
      </w:pPr>
      <w:r>
        <w:rPr/>
        <w:t xml:space="preserve">Flera anser att den befintliga skolan och skolgården är dimensionerad för ett färre antal elever än som finns idag och att skolgården redan idag är maximalt utnyttjad. Barnen leker i området där förskola och parkering är föreslaget och det skulle vara olyckligt och olämpligt om lekytorna minskade ännu mera. Skolgården kan heller inte växa åt något annat håll eftersom de nya fotbollsplanerna anlagts på Boovallen. </w:t>
      </w:r>
    </w:p>
    <w:p>
      <w:pPr>
        <w:pStyle w:val="Header"/>
        <w:tabs>
          <w:tab w:val="clear" w:pos="4536"/>
          <w:tab w:val="clear" w:pos="9072"/>
        </w:tabs>
        <w:ind w:left="-426" w:right="-567" w:hanging="0"/>
        <w:rPr/>
      </w:pPr>
      <w:r>
        <w:rPr/>
      </w:r>
    </w:p>
    <w:p>
      <w:pPr>
        <w:pStyle w:val="Header"/>
        <w:tabs>
          <w:tab w:val="clear" w:pos="4536"/>
          <w:tab w:val="clear" w:pos="9072"/>
        </w:tabs>
        <w:ind w:left="-426" w:right="-567" w:hanging="0"/>
        <w:rPr/>
      </w:pPr>
      <w:r>
        <w:rPr/>
        <w:t xml:space="preserve">Några anser att den kuperade marken och nivåskillnaden skulle medföra stora markutfyllnader, stödmurar och höga sockelhöjder och att gamla ekar skulle huggas ner. Områdets kulturmiljö och landskapsbild skulle inte bevaras. Många vill att den, som man ser det, unika miljön vid Kadettvägen bevaras. </w:t>
      </w:r>
    </w:p>
    <w:p>
      <w:pPr>
        <w:pStyle w:val="Header"/>
        <w:tabs>
          <w:tab w:val="clear" w:pos="4536"/>
          <w:tab w:val="clear" w:pos="9072"/>
        </w:tabs>
        <w:ind w:left="-426" w:right="-567" w:hanging="0"/>
        <w:rPr>
          <w:b/>
          <w:b/>
          <w:bCs/>
          <w:i/>
          <w:i/>
          <w:iCs/>
        </w:rPr>
      </w:pPr>
      <w:r>
        <w:rPr>
          <w:b/>
          <w:bCs/>
          <w:i/>
          <w:iCs/>
        </w:rPr>
      </w:r>
    </w:p>
    <w:p>
      <w:pPr>
        <w:pStyle w:val="Header"/>
        <w:tabs>
          <w:tab w:val="clear" w:pos="4536"/>
          <w:tab w:val="clear" w:pos="9072"/>
        </w:tabs>
        <w:ind w:left="-426" w:right="-567" w:hanging="0"/>
        <w:rPr/>
      </w:pPr>
      <w:r>
        <w:rPr>
          <w:b/>
          <w:bCs/>
          <w:i/>
          <w:iCs/>
          <w:spacing w:val="-2"/>
        </w:rPr>
        <w:t>Miljö &amp; Stadsbyggnads kommentar:</w:t>
      </w:r>
      <w:r>
        <w:rPr>
          <w:i/>
          <w:iCs/>
          <w:spacing w:val="-2"/>
        </w:rPr>
        <w:t xml:space="preserve"> Området där själva förskolebyggnaden föreslås är på den plats där två befintliga fritidshus idag ligger, dvs. på redan ianspråktagen mark. Den föreslagna parkeringen kommer dock att ta en del friyta i anspråk. Den största delen av ekbacken där skolbarnen leker, har dock i möjligaste mån bevarats. En förutsättning är att utemiljön i direkt anslutning till förskolan utformas på lämpligt sätt. Fotbollsplanerna och friytorna vid Boovallen finns också i direkt anslutning till skolan och förskolan. </w:t>
      </w:r>
    </w:p>
    <w:p>
      <w:pPr>
        <w:pStyle w:val="Header"/>
        <w:tabs>
          <w:tab w:val="clear" w:pos="4536"/>
          <w:tab w:val="clear" w:pos="9072"/>
        </w:tabs>
        <w:ind w:left="-426" w:right="-567" w:hanging="0"/>
        <w:rPr>
          <w:i/>
          <w:i/>
          <w:iCs/>
          <w:spacing w:val="-2"/>
        </w:rPr>
      </w:pPr>
      <w:r>
        <w:rPr>
          <w:i/>
          <w:iCs/>
          <w:spacing w:val="-2"/>
        </w:rPr>
      </w:r>
    </w:p>
    <w:p>
      <w:pPr>
        <w:pStyle w:val="Header"/>
        <w:tabs>
          <w:tab w:val="clear" w:pos="4536"/>
          <w:tab w:val="clear" w:pos="9072"/>
        </w:tabs>
        <w:ind w:left="-426" w:right="-567" w:hanging="0"/>
        <w:rPr>
          <w:i/>
          <w:i/>
          <w:iCs/>
        </w:rPr>
      </w:pPr>
      <w:r>
        <w:rPr>
          <w:i/>
          <w:iCs/>
        </w:rPr>
        <w:t xml:space="preserve">Vissa ändringar av markens nivåer kommer att behöva göras för att anlägga parkeringen. Avgränsningen av parkeringsytan har dock gjorts för att minimera markintrånget. Några träd behöver tas ned, men det stora flertalet ekar skyddas i detaljplanen med trädfällningsförbud (n1) och för övriga krävs marklov för fällning (n2). </w:t>
      </w:r>
    </w:p>
    <w:p>
      <w:pPr>
        <w:pStyle w:val="Header"/>
        <w:tabs>
          <w:tab w:val="clear" w:pos="4536"/>
          <w:tab w:val="clear" w:pos="9072"/>
        </w:tabs>
        <w:ind w:left="-426" w:right="-567" w:hanging="0"/>
        <w:rPr>
          <w:i/>
          <w:i/>
          <w:iCs/>
        </w:rPr>
      </w:pPr>
      <w:r>
        <w:rPr>
          <w:i/>
          <w:iCs/>
        </w:rPr>
      </w:r>
    </w:p>
    <w:p>
      <w:pPr>
        <w:pStyle w:val="Header"/>
        <w:tabs>
          <w:tab w:val="clear" w:pos="4536"/>
          <w:tab w:val="clear" w:pos="9072"/>
        </w:tabs>
        <w:ind w:left="-426" w:right="-567" w:hanging="0"/>
        <w:rPr>
          <w:u w:val="single"/>
        </w:rPr>
      </w:pPr>
      <w:r>
        <w:rPr>
          <w:u w:val="single"/>
        </w:rPr>
        <w:t>Närhet till befintlig skola/alternativa placeringar</w:t>
      </w:r>
    </w:p>
    <w:p>
      <w:pPr>
        <w:pStyle w:val="Header"/>
        <w:tabs>
          <w:tab w:val="clear" w:pos="4536"/>
          <w:tab w:val="clear" w:pos="9072"/>
        </w:tabs>
        <w:ind w:left="-426" w:right="-567" w:hanging="0"/>
        <w:rPr/>
      </w:pPr>
      <w:r>
        <w:rPr/>
        <w:t xml:space="preserve">Flera anser att det finns ett behov av förskolor i södra Boo, men vill inte att man bebygger det föreslagna området, utan hittar en annan lämplig plats. Några menar att en placering av en förskola nära den befintliga skolan är av underordnad vikt, beroende på att förskolan kommer att projekteras med eget kök. I grundtanken var det meningen att skolans kök skulle förse förskolan med mat, men den tanken är inte längre aktuell. </w:t>
      </w:r>
    </w:p>
    <w:p>
      <w:pPr>
        <w:pStyle w:val="Header"/>
        <w:tabs>
          <w:tab w:val="clear" w:pos="4536"/>
          <w:tab w:val="clear" w:pos="9072"/>
        </w:tabs>
        <w:ind w:left="-426" w:right="-567" w:hanging="0"/>
        <w:rPr>
          <w:b/>
          <w:b/>
          <w:bCs/>
          <w:i/>
          <w:i/>
          <w:iCs/>
        </w:rPr>
      </w:pPr>
      <w:r>
        <w:rPr>
          <w:b/>
          <w:bCs/>
          <w:i/>
          <w:iCs/>
        </w:rPr>
      </w:r>
    </w:p>
    <w:p>
      <w:pPr>
        <w:pStyle w:val="Header"/>
        <w:tabs>
          <w:tab w:val="clear" w:pos="4536"/>
          <w:tab w:val="clear" w:pos="9072"/>
        </w:tabs>
        <w:ind w:left="-426" w:right="-567" w:hanging="0"/>
        <w:rPr>
          <w:b/>
          <w:b/>
          <w:bCs/>
          <w:i/>
          <w:i/>
          <w:iCs/>
        </w:rPr>
      </w:pPr>
      <w:r>
        <w:rPr/>
        <w:t xml:space="preserve">Många förordar att Boo gårds lada rivs och att man bygger en förskola där istället, eftersom ladan är i dåligt skick, marken är flack och även annan verksamhet kan få plats där. Andra förordar en plats vid Fregattbacken vid Kompassvägen. Några enstaka påpekar att en ny förskola istället kan byggas vid Boovallen samt naturområdet mellan Galärvägen och Lotsvägen. </w:t>
      </w:r>
    </w:p>
    <w:p>
      <w:pPr>
        <w:pStyle w:val="Header"/>
        <w:tabs>
          <w:tab w:val="clear" w:pos="4536"/>
          <w:tab w:val="clear" w:pos="9072"/>
        </w:tabs>
        <w:ind w:left="-426" w:right="-567" w:hanging="0"/>
        <w:rPr>
          <w:b/>
          <w:b/>
          <w:bCs/>
          <w:i/>
          <w:i/>
          <w:iCs/>
        </w:rPr>
      </w:pPr>
      <w:r>
        <w:rPr>
          <w:b/>
          <w:bCs/>
          <w:i/>
          <w:iCs/>
        </w:rPr>
      </w:r>
    </w:p>
    <w:p>
      <w:pPr>
        <w:pStyle w:val="Header"/>
        <w:tabs>
          <w:tab w:val="clear" w:pos="4536"/>
          <w:tab w:val="clear" w:pos="9072"/>
        </w:tabs>
        <w:ind w:left="-426" w:right="-567" w:hanging="0"/>
        <w:rPr/>
      </w:pPr>
      <w:r>
        <w:rPr>
          <w:b/>
          <w:bCs/>
          <w:i/>
          <w:iCs/>
        </w:rPr>
        <w:t>Miljö &amp; Stadsbyggnads kommentar:</w:t>
      </w:r>
      <w:r>
        <w:rPr/>
        <w:t xml:space="preserve"> </w:t>
      </w:r>
      <w:r>
        <w:rPr>
          <w:i/>
          <w:iCs/>
        </w:rPr>
        <w:t xml:space="preserve">Södra Boo har en stor brist på förskoleplatser, varför nya förskolor är av stort allmänt intresse. Enligt uppgift från verksamhetschef för förskola, fritid och skola planeras köket i befintlig skola förstärkas och samordnas med förskolan. En lokalisering nära befintlig skola har således betydelse. </w:t>
      </w:r>
    </w:p>
    <w:p>
      <w:pPr>
        <w:pStyle w:val="Header"/>
        <w:tabs>
          <w:tab w:val="clear" w:pos="4536"/>
          <w:tab w:val="clear" w:pos="9072"/>
        </w:tabs>
        <w:ind w:left="-426" w:right="-567" w:hanging="0"/>
        <w:rPr>
          <w:i/>
          <w:i/>
          <w:iCs/>
        </w:rPr>
      </w:pPr>
      <w:r>
        <w:rPr>
          <w:i/>
          <w:iCs/>
        </w:rPr>
      </w:r>
    </w:p>
    <w:p>
      <w:pPr>
        <w:pStyle w:val="Header"/>
        <w:tabs>
          <w:tab w:val="clear" w:pos="4536"/>
          <w:tab w:val="clear" w:pos="9072"/>
        </w:tabs>
        <w:ind w:left="-426" w:right="-567" w:hanging="0"/>
        <w:rPr>
          <w:i/>
          <w:i/>
          <w:iCs/>
        </w:rPr>
      </w:pPr>
      <w:r>
        <w:rPr>
          <w:i/>
          <w:iCs/>
        </w:rPr>
        <w:t xml:space="preserve">Diskussioner om vad som ska göras med Boo gårds lada pågår. Beslut om vilka verksamheter som ska inrymmas har inte fattats. Det är eventuellt möjligt att anlägga en förskola där i framtiden. Om ladan ska användas för förskola krävs att Boovägen måste få ny sträckning och inte gå mellan skolan och eventuellt förskolan. I området vid Fregattbacken går kommunens huvudledningsnät för vatten och avlopp som inte kan bebyggas över eller flyttas. Dessutom består marken av mycket lös lera, varför det i princip är omöjligt att bebygga utan mycket höga grundläggningskostnader. Ett annat problem är att den befintliga verksamheten vid slalombacken skulle påverkas. Området vid Galärvägen är en s.k. allmänning som är geografiskt begränsat och ligger dessutom kringgärdad av villabebyggelse. Förslaget att bygga en permanent förskola på en del av Boovallen närmast befintlig skola, har tidigare avslagits av områdesnämnden. Pga. bristen på barnomsorg har däremot diskuterats en tillfällig förskola med tidsbegränsat bygglov, på den platsen. </w:t>
      </w:r>
    </w:p>
    <w:p>
      <w:pPr>
        <w:pStyle w:val="Header"/>
        <w:tabs>
          <w:tab w:val="clear" w:pos="4536"/>
          <w:tab w:val="clear" w:pos="9072"/>
        </w:tabs>
        <w:ind w:left="-426" w:right="-567" w:hanging="0"/>
        <w:rPr>
          <w:i/>
          <w:i/>
          <w:iCs/>
        </w:rPr>
      </w:pPr>
      <w:r>
        <w:rPr>
          <w:i/>
          <w:iCs/>
        </w:rPr>
      </w:r>
    </w:p>
    <w:p>
      <w:pPr>
        <w:pStyle w:val="Header"/>
        <w:tabs>
          <w:tab w:val="clear" w:pos="4536"/>
          <w:tab w:val="clear" w:pos="9072"/>
        </w:tabs>
        <w:ind w:left="-426" w:right="-567" w:hanging="0"/>
        <w:rPr>
          <w:u w:val="single"/>
        </w:rPr>
      </w:pPr>
      <w:r>
        <w:rPr>
          <w:u w:val="single"/>
        </w:rPr>
        <w:t>Trafik, framkomlighet och trafiksäkerhet</w:t>
      </w:r>
    </w:p>
    <w:p>
      <w:pPr>
        <w:pStyle w:val="Header"/>
        <w:tabs>
          <w:tab w:val="clear" w:pos="4536"/>
          <w:tab w:val="clear" w:pos="9072"/>
        </w:tabs>
        <w:ind w:left="-426" w:right="-567" w:hanging="0"/>
        <w:rPr/>
      </w:pPr>
      <w:r>
        <w:rPr/>
        <w:t xml:space="preserve">Boende i området anser att trafiksituationen är kaotisk redan idag och att en förskola skulle försämra trafiksituationen ytterligare. Hög trafikbelastning upplevs på närliggande gator. Man anser att Kadettvägen kommer att blockeras av bilburna föräldrar som lämnar sina barn och att boende inte tar sig fram samt att det är en fara för barnen. Vid toppbelastning går många barn till och från skolan och det föreligger en fara för dem. Man anser inte att 20 parkeringsplatser kommer att räcka till för förskolan. Förskolor ska placeras så att vägen mellan bostad och förskola minimera. Några anser att farthinder och trottoar på västra sidan Boovägen ska anläggas, innan en olycka sker. </w:t>
      </w:r>
    </w:p>
    <w:p>
      <w:pPr>
        <w:pStyle w:val="Header"/>
        <w:tabs>
          <w:tab w:val="clear" w:pos="4536"/>
          <w:tab w:val="clear" w:pos="9072"/>
        </w:tabs>
        <w:ind w:left="-426" w:right="-567" w:hanging="0"/>
        <w:rPr>
          <w:b/>
          <w:b/>
          <w:bCs/>
          <w:i/>
          <w:i/>
          <w:iCs/>
        </w:rPr>
      </w:pPr>
      <w:r>
        <w:rPr>
          <w:b/>
          <w:bCs/>
          <w:i/>
          <w:iCs/>
        </w:rPr>
      </w:r>
    </w:p>
    <w:p>
      <w:pPr>
        <w:pStyle w:val="Header"/>
        <w:tabs>
          <w:tab w:val="clear" w:pos="4536"/>
          <w:tab w:val="clear" w:pos="9072"/>
        </w:tabs>
        <w:ind w:left="-426" w:right="-567" w:hanging="0"/>
        <w:rPr/>
      </w:pPr>
      <w:r>
        <w:rPr>
          <w:b/>
          <w:bCs/>
          <w:i/>
          <w:iCs/>
        </w:rPr>
        <w:t>Miljö &amp; Stadsbyggnads kommentar:</w:t>
      </w:r>
      <w:r>
        <w:rPr>
          <w:i/>
          <w:iCs/>
        </w:rPr>
        <w:t xml:space="preserve"> Trafiksäkerhetsförbättringar för området runt Boo gårds skola, dvs. utanför detaljplaneområdet, håller på att projekteras. Dessa åtgärder är bl.a. ändring av busshållplatser, förbättring av korsningen Boovägen/Sockenvägen, indragning av övergångsställen och gångbana in på Kadettvägen. Statsbidrag ska sökas för ytterligare trafiksäkerhetsåtgärder på Boovägen. </w:t>
      </w:r>
    </w:p>
    <w:p>
      <w:pPr>
        <w:pStyle w:val="Header"/>
        <w:tabs>
          <w:tab w:val="clear" w:pos="4536"/>
          <w:tab w:val="clear" w:pos="9072"/>
        </w:tabs>
        <w:ind w:left="-426" w:right="-567" w:hanging="0"/>
        <w:rPr>
          <w:i/>
          <w:i/>
          <w:iCs/>
        </w:rPr>
      </w:pPr>
      <w:r>
        <w:rPr>
          <w:i/>
          <w:iCs/>
        </w:rPr>
      </w:r>
    </w:p>
    <w:p>
      <w:pPr>
        <w:pStyle w:val="Header"/>
        <w:tabs>
          <w:tab w:val="clear" w:pos="4536"/>
          <w:tab w:val="clear" w:pos="9072"/>
        </w:tabs>
        <w:ind w:left="-426" w:right="-567" w:hanging="0"/>
        <w:rPr>
          <w:i/>
          <w:i/>
          <w:iCs/>
        </w:rPr>
      </w:pPr>
      <w:r>
        <w:rPr>
          <w:i/>
          <w:iCs/>
        </w:rPr>
        <w:t xml:space="preserve">Den parkering med angöring som föreslås, med ca 20 parkeringsplatser har i den av SYCON Stockholm Konsult upprättade trafikutredningen samt av Miljö &amp; Stadsbyggnad bedömts klara behovet för angöring och parkering.  </w:t>
      </w:r>
    </w:p>
    <w:p>
      <w:pPr>
        <w:pStyle w:val="Header"/>
        <w:tabs>
          <w:tab w:val="clear" w:pos="4536"/>
          <w:tab w:val="clear" w:pos="9072"/>
        </w:tabs>
        <w:ind w:left="-426" w:right="-567" w:hanging="0"/>
        <w:rPr>
          <w:i/>
          <w:i/>
          <w:iCs/>
        </w:rPr>
      </w:pPr>
      <w:r>
        <w:rPr>
          <w:i/>
          <w:iCs/>
        </w:rPr>
      </w:r>
    </w:p>
    <w:p>
      <w:pPr>
        <w:pStyle w:val="Header"/>
        <w:tabs>
          <w:tab w:val="clear" w:pos="4536"/>
          <w:tab w:val="clear" w:pos="9072"/>
        </w:tabs>
        <w:ind w:left="-426" w:right="-567" w:hanging="0"/>
        <w:rPr>
          <w:i/>
          <w:i/>
          <w:iCs/>
        </w:rPr>
      </w:pPr>
      <w:r>
        <w:rPr>
          <w:i/>
          <w:iCs/>
        </w:rPr>
        <w:t xml:space="preserve">Vid placeringen av förskolor och skolor vägs flera intressen samman, bl.a. avstånd till kollektivtrafik. Möjligheten att välja förskola har dock medfört att föräldrar inte alltid väljer den som ligger närmast bostaden, varför det är mycket svårt att utifrån placering minimera transporterna. </w:t>
      </w:r>
    </w:p>
    <w:p>
      <w:pPr>
        <w:pStyle w:val="Header"/>
        <w:tabs>
          <w:tab w:val="clear" w:pos="4536"/>
          <w:tab w:val="clear" w:pos="9072"/>
        </w:tabs>
        <w:ind w:left="-426" w:right="-567" w:hanging="0"/>
        <w:rPr>
          <w:i/>
          <w:i/>
          <w:iCs/>
        </w:rPr>
      </w:pPr>
      <w:r>
        <w:rPr>
          <w:i/>
          <w:iCs/>
        </w:rPr>
      </w:r>
    </w:p>
    <w:p>
      <w:pPr>
        <w:pStyle w:val="Header"/>
        <w:tabs>
          <w:tab w:val="clear" w:pos="4536"/>
          <w:tab w:val="clear" w:pos="9072"/>
        </w:tabs>
        <w:ind w:left="-426" w:right="-567" w:hanging="0"/>
        <w:rPr>
          <w:u w:val="single"/>
        </w:rPr>
      </w:pPr>
      <w:r>
        <w:rPr>
          <w:u w:val="single"/>
        </w:rPr>
        <w:t>Saknad helhetsbild</w:t>
      </w:r>
    </w:p>
    <w:p>
      <w:pPr>
        <w:pStyle w:val="Header"/>
        <w:tabs>
          <w:tab w:val="clear" w:pos="4536"/>
          <w:tab w:val="clear" w:pos="9072"/>
        </w:tabs>
        <w:ind w:left="-426" w:right="-567" w:hanging="0"/>
        <w:rPr/>
      </w:pPr>
      <w:r>
        <w:rPr/>
        <w:t xml:space="preserve">I flera av remissynpunkterna menar att man måste planera för en helhetslösning där skolan, ladan, fotbollsplanerna, busshållplatserna m.m. ingår. Man anser att samordningen har varit bristfällig. Man vill att kommunen planerar för framtiden och inte bara gör nödlösningar och att bristen på förskolor borde ha förutsatts innan man tillät exploateringen av bostadsbebyggelsen i de gamla fritidshusområdena. </w:t>
      </w:r>
    </w:p>
    <w:p>
      <w:pPr>
        <w:pStyle w:val="Header"/>
        <w:tabs>
          <w:tab w:val="clear" w:pos="4536"/>
          <w:tab w:val="clear" w:pos="9072"/>
        </w:tabs>
        <w:ind w:left="-426" w:right="-567" w:hanging="0"/>
        <w:rPr>
          <w:b/>
          <w:b/>
          <w:bCs/>
          <w:i/>
          <w:i/>
          <w:iCs/>
        </w:rPr>
      </w:pPr>
      <w:r>
        <w:rPr>
          <w:b/>
          <w:bCs/>
          <w:i/>
          <w:iCs/>
        </w:rPr>
      </w:r>
    </w:p>
    <w:p>
      <w:pPr>
        <w:pStyle w:val="Header"/>
        <w:tabs>
          <w:tab w:val="clear" w:pos="4536"/>
          <w:tab w:val="clear" w:pos="9072"/>
        </w:tabs>
        <w:ind w:left="-426" w:right="-567" w:hanging="0"/>
        <w:rPr/>
      </w:pPr>
      <w:r>
        <w:rPr>
          <w:b/>
          <w:bCs/>
          <w:i/>
          <w:iCs/>
        </w:rPr>
        <w:t>Miljö &amp; Stadsbyggnads kommentar:</w:t>
      </w:r>
      <w:r>
        <w:rPr>
          <w:i/>
          <w:iCs/>
        </w:rPr>
        <w:t xml:space="preserve"> Vid planeringen för permanentboende i de gamla fritidshusområdena beaktas framtida behov av förskolor, skolor och annan service. Detta utreds och tas med i arbetet med översiktsplanen, för att senare underlätta detaljplaneringen. I den aktuella översiktsplanen redovisas ett antal områden som reserveras för dessa allmänna anläggningar.  </w:t>
      </w:r>
    </w:p>
    <w:p>
      <w:pPr>
        <w:pStyle w:val="Header"/>
        <w:tabs>
          <w:tab w:val="clear" w:pos="4536"/>
          <w:tab w:val="clear" w:pos="9072"/>
        </w:tabs>
        <w:ind w:left="-426" w:right="-567" w:hanging="0"/>
        <w:rPr>
          <w:i/>
          <w:i/>
          <w:iCs/>
        </w:rPr>
      </w:pPr>
      <w:r>
        <w:rPr>
          <w:i/>
          <w:iCs/>
        </w:rPr>
      </w:r>
    </w:p>
    <w:p>
      <w:pPr>
        <w:pStyle w:val="Header"/>
        <w:tabs>
          <w:tab w:val="clear" w:pos="4536"/>
          <w:tab w:val="clear" w:pos="9072"/>
        </w:tabs>
        <w:ind w:left="-426" w:right="-567" w:hanging="0"/>
        <w:rPr>
          <w:i/>
          <w:i/>
          <w:iCs/>
        </w:rPr>
      </w:pPr>
      <w:r>
        <w:rPr>
          <w:i/>
          <w:iCs/>
        </w:rPr>
        <w:t xml:space="preserve">Miljö &amp; Stadsbyggnad har dessutom ett uppdrag av kommunstyrelsens arbetsutskott (KSAU) att pröva en förskola vid Boo gårds skola. Miljö &amp; Stadsbyggnad anser utifrån de angivna planeringsförutsättningarna att den föreslagna placeringen uppfyller kraven för en väl fungerande förskola. </w:t>
      </w:r>
    </w:p>
    <w:p>
      <w:pPr>
        <w:pStyle w:val="Header"/>
        <w:tabs>
          <w:tab w:val="clear" w:pos="4536"/>
          <w:tab w:val="clear" w:pos="9072"/>
        </w:tabs>
        <w:ind w:left="-426" w:right="-709" w:hanging="0"/>
        <w:rPr/>
      </w:pPr>
      <w:r>
        <w:rPr/>
      </w:r>
    </w:p>
    <w:p>
      <w:pPr>
        <w:pStyle w:val="Heading3"/>
        <w:ind w:left="-426" w:right="-709" w:hanging="0"/>
        <w:rPr>
          <w:sz w:val="24"/>
          <w:highlight w:val="yellow"/>
        </w:rPr>
      </w:pPr>
      <w:r>
        <w:rPr>
          <w:sz w:val="24"/>
        </w:rPr>
        <w:t>Sammanfattning av inkomna remissvar</w:t>
      </w:r>
    </w:p>
    <w:p>
      <w:pPr>
        <w:pStyle w:val="Header"/>
        <w:tabs>
          <w:tab w:val="clear" w:pos="4536"/>
          <w:tab w:val="clear" w:pos="9072"/>
        </w:tabs>
        <w:ind w:left="-426" w:right="-709" w:hanging="0"/>
        <w:rPr/>
      </w:pPr>
      <w:r>
        <w:rPr>
          <w:b/>
          <w:bCs/>
        </w:rPr>
        <w:t>Länsstyrelsen</w:t>
      </w:r>
      <w:r>
        <w:rPr/>
        <w:t xml:space="preserve"> kan – såvitt nu framkommit – godta förslaget med hänsyn till de allmänna intressen som anges i 5 kap 22 § PBL.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Boo gårds skola (Björn Jacobsson, rektor)</w:t>
      </w:r>
      <w:r>
        <w:rPr/>
        <w:t xml:space="preserve"> anser att skolgården redan i dagsläget är maximalt utnyttjad. Skolbarnen leker i slänten ända upp till den plana ytan där förskolebyggnaden föreslås placeras. Även hörnet där parkeringsplats föreslås är mycket välanvänt av skolans elever. Förskolans lekytor kommer att behöva ta slänten i anspråk och skulle bli alldeles för små. Förskolan bör placeras på annan plats, förslagsvis vid Fregattbacken. Behovet av närhet till skolan är av underordnad vikt beroende på att förskolan kommer att projekteras med eget kök. I grundtanken var det meningen att skolans kök skulle förse förskolan med mat. Den tanken är inte längre aktuell. Det skulle vara olyckligt om lek- och rörelseytorna minskade. En förskola vid Kadettvägen skulle försämra trafiksituationen. En placering vid Fregattbacken skulle inte försvåra trafiksituationen runt skolan. Det starka behovet av ökad skolgårdsyta m.h.t. antal barn nu (468) och eventuellt i framtiden (525) talar för en placering vid Fregattbacken.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Boo Gårds föräldraförening (Åsa Strandberg) 2st.</w:t>
      </w:r>
      <w:r>
        <w:rPr/>
        <w:t xml:space="preserve"> anser att placeringen inte är lämplig. Stora delar av backen används idag mycket flitigt av skolbarnen som lekyta för kojbygge, balansgång, kull etc. Att ta i anspråk en markant del av barnens uterum anser vi helt orimligt. Med tanke på att det inte finns utrymme att bygga ut skolgården, skulle det vara förödande för barnens utelek om denna yta tas i anspråk. Det är positivt att kommunen satsat på upprustning av ytor för fotbollsklubben men det har skett utan att tänka på konsekvenserna för områdets helhet och vad för övriga behov som föreligger. Barns behov av ökad fysisk rörelse som främjar inlärning och välbefinnande är bakgrunden till att vi ser det som direkt olämpligt att ta denna lilla yta i anspråk för en barnstuga. Vi är medvetna om det akuta behovet av fler barnstugor i södra Boo men andra förslag finns. Vi förespråkar istället en plats vid Fregattbacken. Vi hoppas att ni arbetar fram nya förslag till det utökade behovet av barnstugor i södra Boo.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 xml:space="preserve">Boo Villaägareförening (Cristina Brehmer) </w:t>
      </w:r>
      <w:r>
        <w:rPr/>
        <w:t xml:space="preserve">anser att området runt Boo gårds skola har stort natur- och kulturhistoriskt värde som ska bevaras oexploaterat. Det är viktigt att bevara de grönområden som finns kvar. BVF motsätter sig att Boo gårds skola byggs ut ytterligare och förutsätter att skola och förskola byggs på annan lämplig plats. Barnen vid Boo gårds skola behöver den förslagna platsen som lekyta. Området är redan hårt belastat med fler skolbarn än vad som från början planerades. Den kuperade marken och nivåskillnaden medför stora ingrepp i form av markutfyllander och stödmurar. Trafiksituationen är idag kaotisk och ytterligare trafik är mycket olämpligt. Kadettvägen blockeras idag av bilburna föräldrar som lämnar sina barn varje vardagsmorgon. Boende i området kan inte ta sig fram. Man måste planera för en lösning så att helheten fungerar optimalt, med skola-busshållplats-lada-fotbollsplan-bad-båtplats. BVF föreslås att en förskola byggs vid Fregattbacken, utan att störa skidåkningen i slalombacken.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Boo Gårds Vägförening (Kjell Svärdström)</w:t>
      </w:r>
      <w:r>
        <w:rPr/>
        <w:t xml:space="preserve"> ansluter sig till de synpunkter som lämnats av Boo Villaägareförening. Trafiksituationen är redan idag problematisk inom området och skulle vid en utbyggnad försämras ytterligare. Utbyggnaden av fotbollsplanerna där har inneburit att skolan inte kan expandera på den befintliga plana ytan. Detta skedde utan vare sig information eller remissförfarande. En placering av fotbollsplanerna i Dalkarlskärret skulle eliminerat ett antal av nuvarande problem.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Skanova Networks</w:t>
      </w:r>
      <w:r>
        <w:rPr/>
        <w:t xml:space="preserve"> har inget att erinra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Handikapprådet</w:t>
      </w:r>
      <w:r>
        <w:rPr/>
        <w:t xml:space="preserve"> har inget att erinra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b/>
          <w:b/>
          <w:bCs/>
          <w:i/>
          <w:i/>
          <w:iCs/>
        </w:rPr>
      </w:pPr>
      <w:r>
        <w:rPr>
          <w:b/>
          <w:bCs/>
        </w:rPr>
        <w:t>Nacka brandförsvar</w:t>
      </w:r>
      <w:r>
        <w:rPr/>
        <w:t xml:space="preserve"> anser att brandvattenförsörjningen till och i området ska följa de riktlinjer som anges i vatten- och avloppsförenings publikation VAV P83. Även de förslag som berör utryckningsfordonens framkomlighet i MKB samt råd för räddningsväg (körbanebredd minst 3 m, axeltryck 100 kN) ska följas. </w:t>
      </w:r>
    </w:p>
    <w:p>
      <w:pPr>
        <w:pStyle w:val="Header"/>
        <w:tabs>
          <w:tab w:val="clear" w:pos="4536"/>
          <w:tab w:val="clear" w:pos="9072"/>
        </w:tabs>
        <w:ind w:left="-426" w:right="-709" w:hanging="0"/>
        <w:rPr>
          <w:b/>
          <w:b/>
          <w:bCs/>
          <w:i/>
          <w:i/>
          <w:iCs/>
        </w:rPr>
      </w:pPr>
      <w:r>
        <w:rPr>
          <w:b/>
          <w:bCs/>
          <w:i/>
          <w:iCs/>
        </w:rPr>
      </w:r>
    </w:p>
    <w:p>
      <w:pPr>
        <w:pStyle w:val="Header"/>
        <w:tabs>
          <w:tab w:val="clear" w:pos="4536"/>
          <w:tab w:val="clear" w:pos="9072"/>
        </w:tabs>
        <w:ind w:left="-426" w:right="-709" w:hanging="0"/>
        <w:rPr/>
      </w:pPr>
      <w:r>
        <w:rPr>
          <w:b/>
          <w:bCs/>
        </w:rPr>
        <w:t>AB Storstockholms Lokaltrafik (SL)</w:t>
      </w:r>
      <w:r>
        <w:rPr/>
        <w:t xml:space="preserve"> ser positivt på att kommunen planerar en ny angöring för bussen vid Boo gårds skola samt förutsätter att kommunen planlägger gång- och cykelvägar till befintlig SL-trafik enligt gällande tillgänglighetsnormer.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spacing w:val="-2"/>
        </w:rPr>
        <w:t xml:space="preserve">Jan Ryhre (Kadettvägen 3) 2st. </w:t>
      </w:r>
      <w:r>
        <w:rPr>
          <w:spacing w:val="-2"/>
        </w:rPr>
        <w:t xml:space="preserve">anser att planförslaget rimmar illa med de syften och mål om att områdets kulturmiljö och landskapsbild skall bevaras samt att placeringen är olämplig ur trafiksynpunkt. Trafikutredningen tar inte hänsyn till de ändrade förutsättningarna som de nya fotbollsplanerna medfört. Det finns en brist på helhetssyn. Det finns andra lämpliga placeringar av en förskola i området, t.ex. ladanområdet. Avlämning kommer att ske utmed Kadettvägen. Hänsyn bör tas till trafikutredningen för hela området runt Boo gårds skola. Varför tas ingen hänsyn till det kulturhistoriskt intressanta fritidshuset och de boende som måste flytta. Normalt planförfarande vore motiverat. </w:t>
      </w:r>
    </w:p>
    <w:p>
      <w:pPr>
        <w:pStyle w:val="Header"/>
        <w:tabs>
          <w:tab w:val="clear" w:pos="4536"/>
          <w:tab w:val="clear" w:pos="9072"/>
        </w:tabs>
        <w:ind w:left="-426" w:right="-709" w:hanging="0"/>
        <w:rPr>
          <w:spacing w:val="-2"/>
        </w:rPr>
      </w:pPr>
      <w:r>
        <w:rPr>
          <w:spacing w:val="-2"/>
        </w:rPr>
      </w:r>
    </w:p>
    <w:p>
      <w:pPr>
        <w:pStyle w:val="Header"/>
        <w:tabs>
          <w:tab w:val="clear" w:pos="4536"/>
          <w:tab w:val="clear" w:pos="9072"/>
        </w:tabs>
        <w:ind w:left="-426" w:right="-709" w:hanging="0"/>
        <w:rPr/>
      </w:pPr>
      <w:r>
        <w:rPr>
          <w:b/>
          <w:bCs/>
        </w:rPr>
        <w:t xml:space="preserve">Alice Dahlin (Kadettvägen 4) </w:t>
      </w:r>
      <w:r>
        <w:rPr/>
        <w:t xml:space="preserve">anser att den unika miljön runt Kadettvägen förstörs, att barnen kommer att få en alldeles för liten lekyta, att trafiken blir ännu tätare om förslaget genomförs. Ett bra alternativ är ladan, då kan man även få plats med annan verksamhet.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 xml:space="preserve">Kerstin Ryhre (Kadettvägen 5) 2 st. </w:t>
      </w:r>
      <w:r>
        <w:rPr/>
        <w:t xml:space="preserve">accepterar inte förslaget då redan befintliga skolbyggnader medfört ökad biltrafik på Kadettvägen. Även om ny parkeringsplats anläggs ökar belastningen ytterligare med varutransporter och sophämtning. Det är lämpligare att bebygga området vid Boovallen med en förskola där marken är flack. Förslaget innebär att de gamla ekarna måste huggas ner. Riv ladan och bygg förskolan där istället. Håll skolbyggnader, idrottsplats, klubbhus samlat inom ett begränsat område.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 xml:space="preserve">Eva Larsson (Kadettvägen 6) </w:t>
      </w:r>
      <w:r>
        <w:rPr/>
        <w:t xml:space="preserve">anser att det finns fler bra platser för förskola och ser ingen anledning att skövla en så vacker plats som Kadettvägen. Att istället bygga vid den fallfärdiga ladan ger möjlighet till att bygga stort, närhet till parkering, lekutrymmen behålls, miljön och naturen på Kadettvägen sparas och olycksrisken som ladan innebär försvinner. Dessutom är väl inte detta kåkstadsbyggande förenligt med hur stadsplanering ska gå till. Planera för framtiden och gör inte bara nödlösningar. Sälj ut tomten på Kadettvägen till nuvarande hyresgäster.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spacing w:val="-2"/>
        </w:rPr>
        <w:t xml:space="preserve">Marianne Olsson (Kadettvägen 7) 2 st. </w:t>
      </w:r>
      <w:r>
        <w:rPr>
          <w:spacing w:val="-2"/>
        </w:rPr>
        <w:t xml:space="preserve">anser att barnen ska kunna erbjudas en möjlighet till att få vistas på naturområde, och upptäcka växt- och djurliv. Dessutom får barnen leka mellan träd och sten, bygga kojor och broar i det lilla vattendrag som finns. Andra konsekvenser av planförslaget är sämre luftkvalitet, buller, säkerhetsrisker och ingrepp i naturen. Hitta ett annat område som har förutsättningar att ge en bra skol- och naturmiljö för de barn som ej får plats i nuvarande förskolor. Jag föreslås att kommunen genomför en försöksverksamhet med skolbuss med transporter till skolan på morgnarna, det skulle minska antalet bilar och olyckor, ge bättre luftkvalitet och föräldrarna behöver inte stressa och trängas i trafiken. En eventuell bussavgift kan motsvara vad varje familjs biltransport kostar. För att harmonin ska bestå krävs en helhetssyn. Den föreslagna förskolan står inte i harmoni med övriga fastigheter i området. Detta mäktiga stråk av gamla ekar är unikt och utgör dessutom en rik biotop. Dessa träd får inte fällas utan området måste bevaras. </w:t>
      </w:r>
    </w:p>
    <w:p>
      <w:pPr>
        <w:pStyle w:val="Header"/>
        <w:tabs>
          <w:tab w:val="clear" w:pos="4536"/>
          <w:tab w:val="clear" w:pos="9072"/>
        </w:tabs>
        <w:ind w:left="-426" w:right="-709" w:hanging="0"/>
        <w:rPr/>
      </w:pPr>
      <w:r>
        <w:rPr/>
        <w:t xml:space="preserve"> </w:t>
      </w:r>
      <w:r>
        <w:rPr>
          <w:b/>
          <w:bCs/>
          <w:i/>
          <w:iCs/>
        </w:rPr>
        <w:t>Miljö &amp; Stadsbyggnads kommentar:</w:t>
      </w:r>
      <w:r>
        <w:rPr>
          <w:i/>
          <w:iCs/>
        </w:rPr>
        <w:t xml:space="preserve"> Frågan om försöksverksamhet med skolbuss överlämnas till ansvarig tjänsteman för trafikfrågor. </w:t>
      </w:r>
    </w:p>
    <w:p>
      <w:pPr>
        <w:pStyle w:val="Header"/>
        <w:tabs>
          <w:tab w:val="clear" w:pos="4536"/>
          <w:tab w:val="clear" w:pos="9072"/>
        </w:tabs>
        <w:ind w:left="-426" w:right="-709" w:hanging="0"/>
        <w:rPr>
          <w:i/>
          <w:i/>
          <w:iCs/>
        </w:rPr>
      </w:pPr>
      <w:r>
        <w:rPr>
          <w:i/>
          <w:iCs/>
        </w:rPr>
      </w:r>
    </w:p>
    <w:p>
      <w:pPr>
        <w:pStyle w:val="Header"/>
        <w:tabs>
          <w:tab w:val="clear" w:pos="4536"/>
          <w:tab w:val="clear" w:pos="9072"/>
        </w:tabs>
        <w:ind w:left="-426" w:right="-709" w:hanging="0"/>
        <w:rPr/>
      </w:pPr>
      <w:r>
        <w:rPr>
          <w:b/>
          <w:bCs/>
        </w:rPr>
        <w:t xml:space="preserve">Tomas och Ann-Sofie Franzén (Kadettvägen 10) 2 st. </w:t>
      </w:r>
      <w:r>
        <w:rPr/>
        <w:t xml:space="preserve">anser att miljön runt Boo gårds skola är unik med dess lekytor barnen har tillgång till. Barnen behöver sin skolgård då skolan växer. Det vore beklagligt om den miljön skulle användas till en förskola samt parkering. Kadettvägen samt närliggande gator är redan idag mycket trafikerade p.g.a. skolan och fotbollsplanerna. Att placera en förskola där ladan ligger idag samt att rusta upp platsen vore det bästa alternativet, istället för att utstråla sopstation.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 xml:space="preserve">Caje och Karl Erik Holm (Kadettvägen 14) </w:t>
      </w:r>
      <w:r>
        <w:rPr/>
        <w:t xml:space="preserve">Hur kan man föreslå att befintliga hus som smälter in i miljön rivs och växtligheten förstörs? Förskolan behövs men varför klämma in den på föreslagen plats bara för att kommunen är markägare? Tilltänkt parkeringsplats är nu lekplats för barnen. Riv istället den halvt förfallna ladan och utnyttja denna plats samt utöka befintlig parkeringsplats.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i/>
          <w:i/>
          <w:iCs/>
        </w:rPr>
      </w:pPr>
      <w:r>
        <w:rPr>
          <w:b/>
          <w:bCs/>
        </w:rPr>
        <w:t xml:space="preserve">Gunilla Björkdahl Lindahl (Kadettbacken 3) </w:t>
      </w:r>
      <w:r>
        <w:rPr/>
        <w:t>Kadettvägen är i det närmaste blockerad varje skoldag mellan kl.8 och ca 8.15. Barn som bor här är rädda när de promenerar till sin skola. En förskola vid Kadettvägen kommer ytterligare att försämra trafiksäkerheten i området. 20 parkeringsplatser kommer inte att räcka till och de som inte får p-plats kommer att ställa sin bil utmed Kadettvägen. Nya villor växer upp som svampar ur jorden och behovet av skolor och förskolor växer när barnfamiljer flyttar in. Boo gårds skola får ta emot fler elever än vad den klarar av, nu är målet satt till 520 elever, tre gånger så många som var avsett från början. Skolgården är redan för liten idag. Den naturliga lekmiljön försvinner och eleverna hänvisas till klätterställningar på den asfalterade ytan. Skolgården kan tyvärr inte växa åt något annat håll eftersom fotbollsplanen i konstgräs redan rullats ut. Politikerna borde ha förutsett bristen på skolor och förskolor innan man tillät exploateringen i området. Det är inte rätt att gamla Booinvånare ska betala priset för en bristande planering. Ta ett helhetsgrepp på problemen istället för att lappa och laga med dåliga nödlösningar. Boo gårdsområdet saknar idag grönområden</w:t>
      </w:r>
    </w:p>
    <w:p>
      <w:pPr>
        <w:pStyle w:val="Header"/>
        <w:tabs>
          <w:tab w:val="clear" w:pos="4536"/>
          <w:tab w:val="clear" w:pos="9072"/>
        </w:tabs>
        <w:ind w:left="-426" w:right="-709" w:hanging="0"/>
        <w:rPr>
          <w:i/>
          <w:i/>
          <w:iCs/>
        </w:rPr>
      </w:pPr>
      <w:r>
        <w:rPr>
          <w:i/>
          <w:iCs/>
        </w:rPr>
      </w:r>
    </w:p>
    <w:p>
      <w:pPr>
        <w:pStyle w:val="Header"/>
        <w:tabs>
          <w:tab w:val="clear" w:pos="4536"/>
          <w:tab w:val="clear" w:pos="9072"/>
        </w:tabs>
        <w:ind w:left="-426" w:right="-709" w:hanging="0"/>
        <w:rPr/>
      </w:pPr>
      <w:r>
        <w:rPr>
          <w:b/>
          <w:bCs/>
        </w:rPr>
        <w:t xml:space="preserve">Ulf Fredrixon (Kadettbacken 5) </w:t>
      </w:r>
      <w:r>
        <w:rPr/>
        <w:t xml:space="preserve">anser att kommunen tidigare slagit fast att området kring Boo gårds skola har ett stort natur- och kulturhistoriskt värde som ska bevaras. Fler skolor behövs i södra Boo men jag motsätter mig att befintlig skola byggs ut mer och den föreslagna förskolan vid Kadettvägen. Barnen behöver utrymmen för sina rastaktiviteter, bl.a. används backen där parkering är föreslagen. Området är redan belastat med fler skolbarn än vad som från början planerades. Trafiksituationen vid Kadettvägen/Boovägen är kaotisk och en förskola skulle förvärra situationen. Boende tar sig inte fram och det föreligger en fara för barn som går till skolan. Alternativa placeringar är Fregattbacken vid Kompassvägen, Galärvägen (fältet mellan Galärvägen och Lotsvägen) och Ladan.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spacing w:val="-2"/>
        </w:rPr>
        <w:t xml:space="preserve">Åke Forsell (Kadettbacken 6) 2 st. </w:t>
      </w:r>
      <w:r>
        <w:rPr>
          <w:spacing w:val="-2"/>
        </w:rPr>
        <w:t>motsätter sig planförslaget i alla delar. I MKB framhålls att den unika och känsliga naturmiljön måste bevaras. Det rimmar illa med planförslaget som medger en byggnadsyta om 750 m</w:t>
      </w:r>
      <w:r>
        <w:rPr>
          <w:spacing w:val="-2"/>
          <w:sz w:val="20"/>
          <w:vertAlign w:val="superscript"/>
        </w:rPr>
        <w:t>2</w:t>
      </w:r>
      <w:r>
        <w:rPr>
          <w:spacing w:val="-2"/>
        </w:rPr>
        <w:t xml:space="preserve">, 20 parkeringsplatser, angöring av bilar samt transporter och sophämtning. Man måste ta hänsyn till den trafik som den nyrenoverade Boovallen och detaljplanen för Drabantvägen/Kadettvägen medför. I den angränsande planen har fastighetsägarna fått prickmark och förbud mot trädfällning i stor omfattning, men i detta förslag tillåter man fällning av stora ekar. Vid samrådsmötet motsatte sig samtliga planen starkt. Trafiken och förstörelsen av miljön var starka argument. Det är uppenbart att det inte går att ordna en säker trafikföring med denna förskolas placering. Anledningen till en placering av förskolan invid Boo gårds skola var att kunna samordna barnbespisning, men det befintliga köket är fullbelagt och klarar inte fler matlag. Nivåskillnaderna är ca 10 m mellan befintlig skola och föreslagen förskola vilket innebär stora sockelhöjder på byggnader och stora höjder på murar på terrasseringar ned mot Boo gårds skola. Detta fungerar inte då det inte blir något lekutrymme för förskolebarnen. Alternativ till placering är vid Fregattbacken och ladan. Planen uppfyller ej de mål kommunen själv satt upp. </w:t>
      </w:r>
    </w:p>
    <w:p>
      <w:pPr>
        <w:pStyle w:val="Header"/>
        <w:tabs>
          <w:tab w:val="clear" w:pos="4536"/>
          <w:tab w:val="clear" w:pos="9072"/>
        </w:tabs>
        <w:ind w:left="-426" w:right="-709" w:hanging="0"/>
        <w:rPr>
          <w:spacing w:val="-2"/>
        </w:rPr>
      </w:pPr>
      <w:r>
        <w:rPr>
          <w:spacing w:val="-2"/>
        </w:rPr>
      </w:r>
    </w:p>
    <w:p>
      <w:pPr>
        <w:pStyle w:val="Header"/>
        <w:tabs>
          <w:tab w:val="clear" w:pos="4536"/>
          <w:tab w:val="clear" w:pos="9072"/>
        </w:tabs>
        <w:ind w:left="-426" w:right="-709" w:hanging="0"/>
        <w:rPr/>
      </w:pPr>
      <w:r>
        <w:rPr>
          <w:b/>
          <w:bCs/>
        </w:rPr>
        <w:t xml:space="preserve">Lars Enberg (Drabantvägen 37) </w:t>
      </w:r>
      <w:r>
        <w:rPr/>
        <w:t xml:space="preserve">ser hellre att förskolan byggs på den plats där ”ladan” ligger idag. Det skulle ge bättre förutsättningar för verksamheten, bl.a. en bättre och säkrare trafiklösning. Vi upplever en mycket hög trafikbelastning på Boovägen/ Sockenvägen. Vi vill att kommunen prioriterar farthinder vid Boo gårds skola, framför allt på Boovägen. Det är viktigt att den befintliga boulebanan i ladan, bereds möjlighet att finnas kvar. Vilken eventuell ytterligare funktion utöver barnomsorg ska finnas i ett eventuellt nybygge, där ladan idag ligger?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b/>
          <w:b/>
          <w:bCs/>
          <w:i/>
          <w:i/>
          <w:iCs/>
        </w:rPr>
      </w:pPr>
      <w:r>
        <w:rPr>
          <w:b/>
          <w:bCs/>
        </w:rPr>
        <w:t xml:space="preserve">Malin och Oskar Ahlgren (Sockenvägen 136 B) </w:t>
      </w:r>
      <w:r>
        <w:rPr/>
        <w:t>Att flytta busshållplatsen för Boo gårds skola verkar vansinnigt då det idag är en bra att barnen aldrig behöver gå över gatan för att komma från och till bussen. De tänkta busshållplatserna på Sockenvägen skapar farliga vägar för barnen då de måste korsa vägen. Bilar håller mycket hög hastighet i korsningen. En lösning är att flytta ingången till skolan närmare Boovallen. Eventuellt kan en på- och avlastningszon närmare Boovallen vara lämpligt. Då det inte går att renovera ladan och använda den till något vettigt så anser vi att den långsiktiga lösningen torde vara att riva den och istället bygga upp något nytt som smälter in i omgivningen. En byggnation på Kadettvägen medför att skolbarnens lekytor minskar. Riv istället ladan och bygg barnstugan med parkeringsmöjligheter där istället.</w:t>
      </w:r>
    </w:p>
    <w:p>
      <w:pPr>
        <w:pStyle w:val="Header"/>
        <w:tabs>
          <w:tab w:val="clear" w:pos="4536"/>
          <w:tab w:val="clear" w:pos="9072"/>
        </w:tabs>
        <w:ind w:left="-426" w:right="-709" w:hanging="0"/>
        <w:rPr/>
      </w:pPr>
      <w:r>
        <w:rPr>
          <w:b/>
          <w:bCs/>
          <w:i/>
          <w:iCs/>
        </w:rPr>
        <w:t>Miljö &amp; Stadsbyggnads kommentar:</w:t>
      </w:r>
      <w:r>
        <w:rPr>
          <w:i/>
          <w:iCs/>
        </w:rPr>
        <w:t xml:space="preserve"> Se kommentar till Olof och Anna Widmark.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b/>
          <w:bCs/>
        </w:rPr>
        <w:t xml:space="preserve">Björn Degermalm (Sockenvägen 138) </w:t>
      </w:r>
      <w:r>
        <w:rPr/>
        <w:t xml:space="preserve">undrar hur det är möjligt att man står i begrepp att skövla ett ekbacksområde som är det vackraste i södra Boo. Ladan är i ett förskräckligt dåligt skick, riv den och bygg förskolan där. Marken är plan och kan täcka in framtida parkeringsbehov. </w:t>
      </w:r>
    </w:p>
    <w:p>
      <w:pPr>
        <w:pStyle w:val="Header"/>
        <w:tabs>
          <w:tab w:val="clear" w:pos="4536"/>
          <w:tab w:val="clear" w:pos="9072"/>
        </w:tabs>
        <w:ind w:left="-426" w:right="-709" w:hanging="0"/>
        <w:rPr/>
      </w:pPr>
      <w:r>
        <w:rPr/>
      </w:r>
    </w:p>
    <w:p>
      <w:pPr>
        <w:pStyle w:val="Header"/>
        <w:tabs>
          <w:tab w:val="clear" w:pos="4536"/>
          <w:tab w:val="clear" w:pos="9072"/>
        </w:tabs>
        <w:ind w:left="-426" w:right="-709" w:hanging="0"/>
        <w:rPr>
          <w:b/>
          <w:b/>
          <w:bCs/>
          <w:i/>
          <w:i/>
          <w:iCs/>
        </w:rPr>
      </w:pPr>
      <w:r>
        <w:rPr>
          <w:b/>
          <w:bCs/>
          <w:spacing w:val="-2"/>
        </w:rPr>
        <w:t xml:space="preserve">Kaj och Maria Holmberg (Sockenvägen 151) </w:t>
      </w:r>
      <w:r>
        <w:rPr>
          <w:spacing w:val="-2"/>
        </w:rPr>
        <w:t xml:space="preserve">motsätter sig förslaget då det skulle medföra ökad trafik i närområdet, lekytor för barnen skulle försvinna, miljön förstörs samt att ingen långsiktig plan för resten av området finns. Vi vill att kommunen upprättar en långsiktig plan för hela området, där vi tror att ladan är ett betydligt bättre ställe att placera en förskola. </w:t>
      </w:r>
    </w:p>
    <w:p>
      <w:pPr>
        <w:pStyle w:val="Header"/>
        <w:tabs>
          <w:tab w:val="clear" w:pos="4536"/>
          <w:tab w:val="clear" w:pos="9072"/>
        </w:tabs>
        <w:ind w:left="-426" w:right="-709" w:hanging="0"/>
        <w:rPr>
          <w:b/>
          <w:b/>
          <w:bCs/>
          <w:i/>
          <w:i/>
          <w:iCs/>
        </w:rPr>
      </w:pPr>
      <w:r>
        <w:rPr>
          <w:b/>
          <w:bCs/>
          <w:i/>
          <w:iCs/>
        </w:rPr>
      </w:r>
    </w:p>
    <w:p>
      <w:pPr>
        <w:pStyle w:val="Header"/>
        <w:tabs>
          <w:tab w:val="clear" w:pos="4536"/>
          <w:tab w:val="clear" w:pos="9072"/>
        </w:tabs>
        <w:ind w:left="-426" w:right="-709" w:hanging="0"/>
        <w:rPr>
          <w:b/>
          <w:b/>
          <w:bCs/>
          <w:i/>
          <w:i/>
          <w:iCs/>
          <w:spacing w:val="-2"/>
        </w:rPr>
      </w:pPr>
      <w:r>
        <w:rPr>
          <w:b/>
          <w:bCs/>
          <w:spacing w:val="-2"/>
          <w:lang w:val="en-GB"/>
        </w:rPr>
        <w:t xml:space="preserve">Jim Persson (Boovägen 8 B) 2 st. </w:t>
      </w:r>
      <w:r>
        <w:rPr>
          <w:spacing w:val="-2"/>
        </w:rPr>
        <w:t xml:space="preserve">Området norr om Boo gårds skola har utpekats som ett unikt område vad bl.a. avser ekbeståndet. Södra Boo har få grönområden och den föreslagna platsen är ett grönområde som utnyttjas av eleverna vid Boo gårds skola. Den föreslagna placeringen nära Boo gårds skola gjordes för att utnyttja gemensamma resurser. Skolan har inte kapacitet till detta och avvisar samutnyttjandet, varför en placering p.g.a. detta inte gäller. Placering av förskolor ska ske för att minimera vägen från bostad till förskola, vilket är positivt för trafiksituationen. Fregattbacken kan vara ett alternativ. Den föreslagna parkeringsplatsen tvingar föräldrarna att köra in och ut på Boovägen, vilket försvårar för alla trafikanter. Dessutom kommer barnens övergångsställe att placeras i den aktuella korsningen. Redan dagens trafiksituation är dålig och en förskola skulle ytterligare förvärra situationen. Samordningen har varit bristfällig. Trafiksituationen ska behandlas i sin helhet. De många aktörerna skolan, ladan, idrottsplatsen, butik, bussförbindelser m.m. ska behandlas som en enhet. Planeringen ska inte delas upp. Den föreslagna placeringen av förskola är olämplig med hänsyn till naturvärden. Trafiksituationen förhindrar framkomligheten för utryckningsfordon. Redan utnyttjad friyta kan inte utnyttjas till parkeringsplats. </w:t>
      </w:r>
    </w:p>
    <w:p>
      <w:pPr>
        <w:pStyle w:val="Header"/>
        <w:tabs>
          <w:tab w:val="clear" w:pos="4536"/>
          <w:tab w:val="clear" w:pos="9072"/>
        </w:tabs>
        <w:ind w:left="-426" w:right="-709" w:hanging="0"/>
        <w:rPr>
          <w:b/>
          <w:b/>
          <w:bCs/>
          <w:i/>
          <w:i/>
          <w:iCs/>
          <w:spacing w:val="-2"/>
        </w:rPr>
      </w:pPr>
      <w:r>
        <w:rPr>
          <w:b/>
          <w:bCs/>
          <w:i/>
          <w:iCs/>
          <w:spacing w:val="-2"/>
        </w:rPr>
      </w:r>
    </w:p>
    <w:p>
      <w:pPr>
        <w:pStyle w:val="Header"/>
        <w:tabs>
          <w:tab w:val="clear" w:pos="4536"/>
          <w:tab w:val="clear" w:pos="9072"/>
        </w:tabs>
        <w:ind w:left="-426" w:right="-709" w:hanging="0"/>
        <w:rPr/>
      </w:pPr>
      <w:r>
        <w:rPr>
          <w:b/>
          <w:bCs/>
        </w:rPr>
        <w:t xml:space="preserve">Helene Jakobsson </w:t>
      </w:r>
      <w:r>
        <w:rPr/>
        <w:t xml:space="preserve">Boo gårds skola med skolgård är byggd och anpassad för ca 150 barn, idag är det ca 450 och nästa läsår ca 520. En förskola med 80 barn betyder ca 600 barn på en minimal yta. Vad är samhällets ansvar gentemot dessa barn? Ekbacken är en naturlig del av skolgården och utgör en viktig del för barnens motoriska utveckling och om den försvinner blir det en ekonomisk belastning på samhället som måste ge extra hjälp och stöd till elever p.g.a. understimulerad motorik. Min tolkning av trafikproblemen är att ”det är redan är så mycket trafik, så det gör inget om det blir mer trafik”. Det är vid toppbelastning som många barn själva går till och från skolan. Många barn går på västra sidan Boovägen där det inte finns någon trottoar. Måste det ske en olycka innan barnen får en säker väg till skolan. Jag yrkar på förlängd remisstid till den 1 sept. </w:t>
      </w:r>
    </w:p>
    <w:p>
      <w:pPr>
        <w:pStyle w:val="Header"/>
        <w:tabs>
          <w:tab w:val="clear" w:pos="4536"/>
          <w:tab w:val="clear" w:pos="9072"/>
        </w:tabs>
        <w:ind w:left="-426" w:right="-709" w:hanging="0"/>
        <w:rPr/>
      </w:pPr>
      <w:r>
        <w:rPr>
          <w:b/>
          <w:bCs/>
          <w:i/>
          <w:iCs/>
        </w:rPr>
        <w:t>Miljö &amp; Stadsbyggnads kommentar:</w:t>
      </w:r>
      <w:r>
        <w:rPr>
          <w:i/>
          <w:iCs/>
        </w:rPr>
        <w:t xml:space="preserve"> Trottoar på västra sidan Boovägen planeras på längre sikt. Slutdatum för remisstiden förlängdes från den 23 juni till den 11 augusti. </w:t>
      </w:r>
    </w:p>
    <w:p>
      <w:pPr>
        <w:pStyle w:val="Header"/>
        <w:tabs>
          <w:tab w:val="clear" w:pos="4536"/>
          <w:tab w:val="clear" w:pos="9072"/>
        </w:tabs>
        <w:ind w:left="-426" w:right="-709" w:hanging="0"/>
        <w:rPr>
          <w:i/>
          <w:i/>
          <w:iCs/>
          <w:color w:val="000000"/>
        </w:rPr>
      </w:pPr>
      <w:r>
        <w:rPr>
          <w:i/>
          <w:iCs/>
        </w:rPr>
        <w:t xml:space="preserve">I underrättelseskedet har man haft möjlighet att komplettera med ytterligare synpunkter. </w:t>
      </w:r>
      <w:r>
        <w:rPr>
          <w:i/>
          <w:iCs/>
          <w:spacing w:val="-2"/>
        </w:rPr>
        <w:t>För övriga synpunkter</w:t>
      </w:r>
      <w:r>
        <w:rPr>
          <w:i/>
          <w:iCs/>
          <w:color w:val="000000"/>
          <w:spacing w:val="-2"/>
        </w:rPr>
        <w:t xml:space="preserve">, se tidigare kommentarer under sammanfattning. </w:t>
      </w:r>
    </w:p>
    <w:p>
      <w:pPr>
        <w:pStyle w:val="Header"/>
        <w:tabs>
          <w:tab w:val="clear" w:pos="4536"/>
          <w:tab w:val="clear" w:pos="9072"/>
        </w:tabs>
        <w:ind w:left="-426" w:right="-709" w:hanging="0"/>
        <w:rPr>
          <w:i/>
          <w:i/>
          <w:iCs/>
          <w:color w:val="000000"/>
        </w:rPr>
      </w:pPr>
      <w:r>
        <w:rPr>
          <w:i/>
          <w:iCs/>
          <w:color w:val="000000"/>
        </w:rPr>
      </w:r>
    </w:p>
    <w:p>
      <w:pPr>
        <w:pStyle w:val="Header"/>
        <w:tabs>
          <w:tab w:val="clear" w:pos="4536"/>
          <w:tab w:val="clear" w:pos="9072"/>
        </w:tabs>
        <w:ind w:left="-426" w:right="-709" w:hanging="0"/>
        <w:rPr>
          <w:color w:val="000000"/>
        </w:rPr>
      </w:pPr>
      <w:r>
        <w:rPr>
          <w:b/>
          <w:bCs/>
          <w:spacing w:val="-2"/>
        </w:rPr>
        <w:t xml:space="preserve">Olof och Anna Widmark (Handelsvägen 2 A) </w:t>
      </w:r>
      <w:r>
        <w:rPr>
          <w:spacing w:val="-2"/>
        </w:rPr>
        <w:t xml:space="preserve">anser att förslaget att flytta busshållplatsen medför försämringar. Busshållplatsen kommer att vara 10 m från till vårt hus vilket medför ökat buller, ökad insyn i huset och på tomten samt ökad nedskräpning. En busshållplats närmare Boovallen utan direkt närhet till bostadshus skulle vara ett bra alternativ. Det innebär också att bussarna kommer att få svårt att klara den skarpa vänstersvängen, vilket också påstås delas av SL. </w:t>
      </w:r>
    </w:p>
    <w:p>
      <w:pPr>
        <w:pStyle w:val="Header"/>
        <w:tabs>
          <w:tab w:val="clear" w:pos="4536"/>
          <w:tab w:val="clear" w:pos="9072"/>
        </w:tabs>
        <w:ind w:left="-426" w:right="-709" w:hanging="0"/>
        <w:rPr>
          <w:i/>
          <w:i/>
          <w:iCs/>
          <w:color w:val="000000"/>
        </w:rPr>
      </w:pPr>
      <w:r>
        <w:rPr>
          <w:b/>
          <w:bCs/>
          <w:i/>
          <w:iCs/>
        </w:rPr>
        <w:t>Miljö &amp; Stadsbyggnads kommentar:</w:t>
      </w:r>
      <w:r>
        <w:rPr>
          <w:i/>
          <w:iCs/>
        </w:rPr>
        <w:t xml:space="preserve"> Flyttning av busshållplatsen ingår inte i detaljplane-förslaget, utan i trafiksäkerhetsförbättringar som görs oberoende av detaljplanen (Nacka kommuns sakkunnig inom väg &amp; park har besvarat brevet med synpunkterna). SL har i sitt remissvar framfört att de ser positivt på att kommunen planerar en ny angöring för bussen. </w:t>
      </w:r>
    </w:p>
    <w:p>
      <w:pPr>
        <w:pStyle w:val="Header"/>
        <w:tabs>
          <w:tab w:val="clear" w:pos="4536"/>
          <w:tab w:val="clear" w:pos="9072"/>
        </w:tabs>
        <w:ind w:left="-426" w:right="-709" w:hanging="0"/>
        <w:rPr>
          <w:i/>
          <w:i/>
          <w:iCs/>
          <w:color w:val="000000"/>
        </w:rPr>
      </w:pPr>
      <w:r>
        <w:rPr>
          <w:i/>
          <w:iCs/>
          <w:color w:val="000000"/>
        </w:rPr>
      </w:r>
    </w:p>
    <w:p>
      <w:pPr>
        <w:pStyle w:val="Header"/>
        <w:tabs>
          <w:tab w:val="clear" w:pos="4536"/>
          <w:tab w:val="clear" w:pos="9072"/>
        </w:tabs>
        <w:ind w:left="-426" w:right="-709" w:hanging="0"/>
        <w:rPr/>
      </w:pPr>
      <w:r>
        <w:rPr/>
        <w:t>MILJÖ &amp; STADSBYGGNAD</w:t>
      </w:r>
    </w:p>
    <w:p>
      <w:pPr>
        <w:pStyle w:val="Header"/>
        <w:tabs>
          <w:tab w:val="clear" w:pos="4536"/>
          <w:tab w:val="clear" w:pos="9072"/>
        </w:tabs>
        <w:ind w:left="-426" w:right="-709" w:hanging="0"/>
        <w:rPr/>
      </w:pPr>
      <w:r>
        <w:rPr/>
        <w:t>Planenheten</w:t>
      </w:r>
      <w:bookmarkStart w:id="3" w:name="Namn"/>
      <w:bookmarkEnd w:id="3"/>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r>
    </w:p>
    <w:p>
      <w:pPr>
        <w:pStyle w:val="Header"/>
        <w:tabs>
          <w:tab w:val="clear" w:pos="4536"/>
          <w:tab w:val="clear" w:pos="9072"/>
        </w:tabs>
        <w:ind w:left="-426" w:right="-709" w:hanging="0"/>
        <w:rPr/>
      </w:pPr>
      <w:r>
        <w:rPr/>
        <w:t>Micaela Lavonius</w:t>
        <w:tab/>
        <w:tab/>
        <w:t>Per Jerling</w:t>
      </w:r>
    </w:p>
    <w:p>
      <w:pPr>
        <w:pStyle w:val="Normal"/>
        <w:ind w:left="-426" w:right="-709" w:hanging="0"/>
        <w:rPr/>
      </w:pPr>
      <w:r>
        <w:rPr/>
        <w:t>Planchef</w:t>
        <w:tab/>
        <w:tab/>
        <w:t>Planarkitekt</w:t>
      </w:r>
    </w:p>
    <w:p>
      <w:pPr>
        <w:pStyle w:val="Normal"/>
        <w:ind w:left="-426" w:right="-709" w:hanging="0"/>
        <w:rPr/>
      </w:pPr>
      <w:r>
        <w:rPr/>
      </w:r>
    </w:p>
    <w:sectPr>
      <w:headerReference w:type="default" r:id="rId2"/>
      <w:headerReference w:type="first" r:id="rId3"/>
      <w:footerReference w:type="default" r:id="rId4"/>
      <w:footerReference w:type="first" r:id="rId5"/>
      <w:type w:val="nextPage"/>
      <w:pgSz w:w="11906" w:h="16838"/>
      <w:pgMar w:left="2268" w:right="1984" w:gutter="0" w:header="737" w:top="1985"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Nacka stadshus,</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7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Per.Jerlin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SÄRSKILT UTLÅTAND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ONB 139/2001 214</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2003-10-0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01:00Z</dcterms:created>
  <dc:creator>peje</dc:creator>
  <dc:description/>
  <dc:language>en-US</dc:language>
  <cp:lastModifiedBy>Per Jerling</cp:lastModifiedBy>
  <cp:lastPrinted>2003-10-01T13:41:00Z</cp:lastPrinted>
  <dcterms:modified xsi:type="dcterms:W3CDTF">2003-10-01T11:59:00Z</dcterms:modified>
  <cp:revision>296</cp:revision>
  <dc:subject/>
  <dc:title>Tjänsteskrivelsemall, Ver 1.01</dc:title>
</cp:coreProperties>
</file>