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5 november 2003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30 oktober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Susann Fogelströ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entrala parken i Orming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turreservat Abborrträs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0/148-2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undantag från förbud mot körning med terrängfordon på allmän väg och i terrä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styrels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3/14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809 Rosbrinken 1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rätten beträffande ansökan om förhandsbesked för nybyggnad av enbostads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77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61 Dalvägen 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miss från Länsrätten beträffande ansökan om bygglov för förrå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 001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ckeböl 1:661 Dalvägen 2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förhandsbesked avseende redan uppfört lusth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89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egelön 2:1, Lörd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fritidshus och uthus samt ansökan om dispens från byggnadsförbud inom strandskyddsområde för ovanstående och brygg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 152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1:608 Område söder om Värmdöle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från Områdesnämnden Boo om marklov för bullervall och bygglov för bullerplank längs Värmdöle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1/138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STIGHETSBILD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pphävande av fastighetsplan för del av kvarteret Cyklonen (Mensättra 20:12, Stiltjevägen 18) i Nacka kommu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3/2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N FRÅN NÄMNDENS POLITI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djupad översiktsplan för sydöstra Boo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Ericson (mp) 2003-08-27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2003/134-2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ykel- och gångbana på Kummelnäs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in Norman (s), Dan Johansson (v) Henrik Sundström (mp) 2003-09-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2003/133-3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 för tillgänglighet för handikappa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olkpartiet Liberalerna gm Lennart Grudevall 2003-10-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Boo</w:t>
      <w:tab/>
      <w:t>5 november 2003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Boo</w:t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onb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4:00Z</dcterms:created>
  <dc:creator>Nacka</dc:creator>
  <dc:description/>
  <dc:language>en-US</dc:language>
  <cp:lastModifiedBy>Nacka</cp:lastModifiedBy>
  <cp:lastPrinted>2003-10-30T15:23:00Z</cp:lastPrinted>
  <dcterms:modified xsi:type="dcterms:W3CDTF">2003-10-30T14:23:00Z</dcterms:modified>
  <cp:revision>4</cp:revision>
  <dc:subject/>
  <dc:title>Kallelse till byggnadsnämnd</dc:title>
</cp:coreProperties>
</file>