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9"/>
        <w:gridCol w:w="1985"/>
        <w:gridCol w:w="2354"/>
      </w:tblGrid>
      <w:tr>
        <w:trPr>
          <w:trHeight w:val="413" w:hRule="atLeast"/>
        </w:trPr>
        <w:tc>
          <w:tcPr>
            <w:tcW w:w="55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örslag till yttrande</w:t>
            </w:r>
          </w:p>
        </w:tc>
      </w:tr>
      <w:tr>
        <w:trPr>
          <w:trHeight w:val="412" w:hRule="atLeast"/>
        </w:trPr>
        <w:tc>
          <w:tcPr>
            <w:tcW w:w="55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skriftsdatum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</w:tabs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03-10-2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arienummer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</w:tabs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33 001/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416"/>
      </w:tblGrid>
      <w:tr>
        <w:trPr>
          <w:trHeight w:val="1843" w:hRule="atLeast"/>
        </w:trPr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änsrätten i Stockholms lä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x 171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 62 Stockhol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mnrad"/>
        <w:ind w:left="1134" w:right="851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Yttrande i mål 15079-03 angående överklagande ifråga om vägrat bygglov för förråd på Backeböl 1:661 i Nacka kommun, dnr 233 001/2002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4" w:hanging="0"/>
        <w:rPr/>
      </w:pPr>
      <w:r>
        <w:rPr/>
        <w:t xml:space="preserve">Med anledning av att Områdesnämndens beslut den 5 juni 2002, avslag på bygglov för förråd på Backeböl 1:661, överklagats, har länsrätten i föreläggande den 9 september 2003 begärt områdesnämndens yttrande. Länsstyrelsen avslog överklagandet i beslut den 11 juli 2003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Områdesnämnden har vid två tillfällen avslagit bygglov för ett förråd på Backeböl 1:661, som uppförts utan bygglov. Nämnden har även fattat beslut om rivningsföreläggande beträffande förrådet. Det första avslaget den 7 juni 2000 har utan bifall på överklagande prövats av länsstyrelsen, länsrätten och även kammarrätten som i protokoll den 19 augusti 2003 inte meddelar prövningstillstånd vilket innebär att länsrättens dom den 19 november 2001 i mål nr 1343-1 står fast med avseende på vägrat bygglov och föreläggande att riva byggnaden inom 3 månader från domens laga kraft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Den aktuella ansökan om bygglov avser samma byggnad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Områdesnämnden finner att de skäl till stöd för byggnaden, som åberopas i överklagandet, ej tillför ärendet nya argument och som tidigare och även nu bedöms sakna förankring i plan- och bygglagens, PBL, regelverk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Byggnaden uppfyller således inte kraven för en byggnad som enligt 8 kap. 4 § PBL är undantagen lovplikt. Det är inte möjligt att frånräkna yta för en s.k. friggebod med en yta om 10 kvm i en byggnad som sammanlagt har en yta om 17.76 kvm. Byggnaden är vidare planstridig vad avser byggarea, bygghöjd och antal våningar i en sådan omfattning som inte motsvarar mindre avvikelse vilket innebär att bygglov inte kan beviljas.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Områdesnämnden Boo anser att förutsättningarna i ärendet är oförändrade och vidhåller tidigare beslut om avslag som korrekt med avseende på plan- och bygglagens regler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Områdesnämnden hemställer att länsrätten avslår överklagandet av länsstyrelsens beslut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OMRÅDESNÄMNDEN BOO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Susann Fogelström</w:t>
        <w:tab/>
        <w:tab/>
        <w:t>Mats Bohman</w:t>
      </w:r>
    </w:p>
    <w:p>
      <w:pPr>
        <w:pStyle w:val="Normal"/>
        <w:ind w:left="1134" w:hanging="0"/>
        <w:rPr/>
      </w:pPr>
      <w:r>
        <w:rPr/>
        <w:t>ordförande</w:t>
        <w:tab/>
        <w:tab/>
        <w:tab/>
        <w:t>direktör</w:t>
        <w:tab/>
      </w:r>
    </w:p>
    <w:p>
      <w:pPr>
        <w:pStyle w:val="Normal"/>
        <w:ind w:left="1134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793" w:footer="0" w:bottom="170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1842"/>
      <w:gridCol w:w="2343"/>
    </w:tblGrid>
    <w:tr>
      <w:trPr/>
      <w:tc>
        <w:tcPr>
          <w:tcW w:w="9217" w:type="dxa"/>
          <w:gridSpan w:val="5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Sidfotrubrik"/>
            <w:spacing w:before="0" w:after="12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ostadress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esöksadress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Telefon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-post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Granitvägen 15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äxe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80 00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kt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ww.nacka.se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obi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rganisationsnumme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95 15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12000-0167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33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6:32:00Z</dcterms:created>
  <dc:creator>mes</dc:creator>
  <dc:description/>
  <dc:language>en-US</dc:language>
  <cp:lastModifiedBy>Nacka</cp:lastModifiedBy>
  <cp:lastPrinted>2003-10-23T13:31:00Z</cp:lastPrinted>
  <dcterms:modified xsi:type="dcterms:W3CDTF">2003-10-23T11:3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7075129</vt:r8>
  </property>
  <property fmtid="{D5CDD505-2E9C-101B-9397-08002B2CF9AE}" pid="3" name="_AuthorEmail">
    <vt:lpwstr>hans.eriksson@nacka.se</vt:lpwstr>
  </property>
  <property fmtid="{D5CDD505-2E9C-101B-9397-08002B2CF9AE}" pid="4" name="_AuthorEmailDisplayName">
    <vt:lpwstr>Eriksson, Hans</vt:lpwstr>
  </property>
</Properties>
</file>