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2003-10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12" w:firstLine="1304"/>
        <w:rPr/>
      </w:pPr>
      <w:r>
        <w:rPr/>
        <w:t>Dnr 233 1077/2002</w:t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Länsrätten i Stockholms län</w:t>
      </w:r>
    </w:p>
    <w:p>
      <w:pPr>
        <w:pStyle w:val="Normal"/>
        <w:rPr/>
      </w:pPr>
      <w:r>
        <w:rPr/>
        <w:tab/>
        <w:tab/>
        <w:tab/>
        <w:tab/>
        <w:t>Box 17106</w:t>
      </w:r>
    </w:p>
    <w:p>
      <w:pPr>
        <w:pStyle w:val="Normal"/>
        <w:rPr/>
      </w:pPr>
      <w:r>
        <w:rPr/>
        <w:tab/>
        <w:tab/>
        <w:tab/>
        <w:tab/>
        <w:t>104 62 Stockholm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ttrande i mål nr 17786-03 angående överklagande av vilandeförklaring beträffande förhandsbesked på fastigheten Backeböl 1:809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rPr/>
      </w:pPr>
      <w:r>
        <w:rPr/>
        <w:t>Områdesnämnden hemställer härmed att länsrätten avslår överklagandet av länsstyrelsens beslut den 28 augusti 2003 dnr 4032-03-2428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Till stöd för hemställan åberopar områdesnämnden följande fakt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ämnden beslöt den 29 januari 2003 § 4 att vilandeförklara en ansökan om förhandsbesked rörande enbostadshus på Backeböl 1:809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id expedieringen av beslutet för Backeböl 1:809, Rosbrinken 13, förväxlades detta med beslutet för Backeböl 1:695, Hasselvägen 13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Under mars 2003, sedan ägaren till Backeböl 1:809 kontaktat kommunen, upptäcktes förväxlingen och har därefter rättats till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eslutet att vilandeförklara förhandsförfrågan har överklagats till länsstyrelsen som i beslut den 28 augusti 2003 avslagit detsamm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mrådesnämnden anser att en förväxling av besluten inte kan innebära att positivt förhandsbesked meddelats för Backeböl 1:809. Det beslut som klaganden tillsänts avser en annan fastighet, Backeböl 1:695 med adress Hasselvägen 13 och som ägs av annan person. Detta ärende har dessutom varit vilandeförklarat under en tid av två å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et är också genom länsstyrelsens beslut visat att det saknas lagligt stöd att förväxlingen vid expedieringen av beslut kan innebära att områdesnämnden beviljat positivt förhandsbesked för enbostadshus på Backeböl 1:80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MRÅDESNÄMNDEN BOO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rPr/>
      </w:pPr>
      <w:r>
        <w:rPr/>
        <w:tab/>
        <w:t>Susann Fogelström</w:t>
        <w:tab/>
        <w:tab/>
        <w:tab/>
        <w:t>Mats Bohman</w:t>
      </w:r>
    </w:p>
    <w:p>
      <w:pPr>
        <w:pStyle w:val="Normal"/>
        <w:ind w:left="567" w:hanging="567"/>
        <w:rPr/>
      </w:pPr>
      <w:r>
        <w:rPr/>
        <w:tab/>
        <w:t>ordförande</w:t>
        <w:tab/>
        <w:tab/>
        <w:tab/>
        <w:t>direktö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98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1842"/>
      <w:gridCol w:w="2343"/>
    </w:tblGrid>
    <w:tr>
      <w:trPr/>
      <w:tc>
        <w:tcPr>
          <w:tcW w:w="9217" w:type="dxa"/>
          <w:gridSpan w:val="5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Sidfotrubrik"/>
            <w:spacing w:before="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adress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esöksadress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elefon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pacing w:before="120" w:after="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-post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acka kommun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ranitvägen 15</w:t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äxe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80 00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31 81 Nacka</w:t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kt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ww.nacka.se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rganisationsnummer</w:t>
          </w:r>
        </w:p>
      </w:tc>
    </w:tr>
    <w:tr>
      <w:trPr/>
      <w:tc>
        <w:tcPr>
          <w:tcW w:w="184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8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8-718 95 15</w:t>
          </w:r>
        </w:p>
      </w:tc>
      <w:tc>
        <w:tcPr>
          <w:tcW w:w="23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bCs/>
      </w:rPr>
      <w:t xml:space="preserve">Förslag till yttrande 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08:00Z</dcterms:created>
  <dc:creator>mes</dc:creator>
  <dc:description/>
  <dc:language>en-US</dc:language>
  <cp:lastModifiedBy>Nacka</cp:lastModifiedBy>
  <cp:lastPrinted>2003-10-23T14:00:00Z</cp:lastPrinted>
  <dcterms:modified xsi:type="dcterms:W3CDTF">2003-10-23T12:03:00Z</dcterms:modified>
  <cp:revision>4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5874276</vt:r8>
  </property>
  <property fmtid="{D5CDD505-2E9C-101B-9397-08002B2CF9AE}" pid="3" name="_AuthorEmail">
    <vt:lpwstr>hans.eriksson@nacka.se</vt:lpwstr>
  </property>
  <property fmtid="{D5CDD505-2E9C-101B-9397-08002B2CF9AE}" pid="4" name="_AuthorEmailDisplayName">
    <vt:lpwstr>Eriksson, Hans</vt:lpwstr>
  </property>
</Properties>
</file>