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11-17</w:t>
      </w:r>
    </w:p>
    <w:p>
      <w:pPr>
        <w:pStyle w:val="Normal"/>
        <w:rPr/>
      </w:pPr>
      <w:r>
        <w:rPr/>
        <w:tab/>
        <w:tab/>
        <w:tab/>
        <w:tab/>
        <w:t>reviderad 2003-11-27</w:t>
      </w:r>
    </w:p>
    <w:p>
      <w:pPr>
        <w:pStyle w:val="Normal"/>
        <w:rPr/>
      </w:pPr>
      <w:r>
        <w:rPr/>
        <w:tab/>
        <w:tab/>
        <w:tab/>
      </w:r>
    </w:p>
    <w:p>
      <w:pPr>
        <w:pStyle w:val="Normal"/>
        <w:ind w:left="3912" w:firstLine="1304"/>
        <w:rPr/>
      </w:pPr>
      <w:r>
        <w:rPr/>
        <w:t>Dnr 233 0623/2003</w:t>
        <w:tab/>
        <w:tab/>
        <w:tab/>
        <w:tab/>
        <w:tab/>
        <w:tab/>
        <w:tab/>
      </w:r>
    </w:p>
    <w:p>
      <w:pPr>
        <w:pStyle w:val="Normal"/>
        <w:rPr>
          <w:rFonts w:ascii="Verdana" w:hAnsi="Verdana" w:eastAsia="Verdana" w:cs="Verdana"/>
        </w:rPr>
      </w:pPr>
      <w:r>
        <w:rPr>
          <w:rFonts w:eastAsia="Verdana" w:cs="Verdana" w:ascii="Verdana" w:hAnsi="Verdana"/>
        </w:rPr>
        <w:tab/>
        <w:tab/>
      </w:r>
    </w:p>
    <w:p>
      <w:pPr>
        <w:pStyle w:val="Normal"/>
        <w:rPr/>
      </w:pPr>
      <w:r>
        <w:rPr/>
        <w:tab/>
        <w:tab/>
        <w:tab/>
        <w:tab/>
        <w:t xml:space="preserve">Till </w:t>
      </w:r>
    </w:p>
    <w:p>
      <w:pPr>
        <w:pStyle w:val="Normal"/>
        <w:rPr/>
      </w:pPr>
      <w:r>
        <w:rPr/>
        <w:tab/>
        <w:tab/>
        <w:tab/>
        <w:tab/>
        <w:t>Områdesnämnden B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sz w:val="26"/>
          <w:szCs w:val="26"/>
        </w:rPr>
      </w:pPr>
      <w:r>
        <w:rPr>
          <w:rFonts w:eastAsia="Verdana" w:cs="Verdana" w:ascii="Verdana" w:hAnsi="Verdana"/>
          <w:b/>
          <w:bCs/>
          <w:sz w:val="26"/>
          <w:szCs w:val="26"/>
        </w:rPr>
        <w:t>EKNÄS 1:21 - TRAPPVÄGEN 8D</w:t>
      </w:r>
    </w:p>
    <w:p>
      <w:pPr>
        <w:pStyle w:val="Normal"/>
        <w:rPr>
          <w:rFonts w:ascii="Verdana" w:hAnsi="Verdana" w:eastAsia="Verdana" w:cs="Verdana"/>
        </w:rPr>
      </w:pPr>
      <w:r>
        <w:rPr>
          <w:rFonts w:eastAsia="Verdana" w:cs="Verdana" w:ascii="Verdana" w:hAnsi="Verdana"/>
        </w:rPr>
        <w:t xml:space="preserve">Ansökan om bygglov för nybyggnad av enbostadshus </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1 § plan- och bygglagen och med tillhörande före</w:t>
        <w:softHyphen/>
        <w:t>skrifter och upplysningar. Lovet innefattar mindre avvikelse från detaljplanen vad avser byggnadsåtgärder på prickmark, ej avsedd att bebyggas. Avvikelsen är förenlig med detaljplanens syfte.</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Ärendet avser en ansökan om bygglov för enbostadshus och innefattar en fråga om mindre avvikelse från detaljplanens bestämmelser om vilken mark på fastigheten som får bebyggas, så kallad prickmark. Ärendet återremitterades av områdesnämndens myn</w:t>
        <w:softHyphen/>
        <w:t>dighetsutskott den 25 november 2003 för att utröna möjligheterna att placera byggnaden så att omfånget av byggnadsåtgärder på prickmark minskades. Fastighetsägaren tillgo</w:t>
        <w:softHyphen/>
        <w:t>dosåg dessa synpunkter och inkom den 26 november 2003 med en reviderad ansökan. Med hänsyn till att ärendet därmed är färdigberedd och bygg- och servicenheten bedö</w:t>
        <w:softHyphen/>
        <w:t>mer att förutsättningar att bevilja bygglov föreligger föreslås att ärendet prövas av nämnden i dess helhet i stället för att avvakta ytterligare till nästkommande ordinarie utskottssammanträde, som inte äger rum förrän under senare delen av januari 2004.</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Redogörelse för ansökan m.m.</w:t>
      </w:r>
    </w:p>
    <w:p>
      <w:pPr>
        <w:pStyle w:val="Normal"/>
        <w:rPr/>
      </w:pPr>
      <w:r>
        <w:rPr/>
        <w:t xml:space="preserve">För området gäller detaljplan för västra Eknäs som vann laga kraft den 14 december 2000. Den medger, för den aktuella fastigheten, uppförandet av ett enbostadshus om 130 kvm byggnadsarea med en våning, källare och inredd vind. Komplementbyggnad får ha en byggarea om 40 kvm. Fastigheten har i planen  betecknats med q, värdefull miljö, vilket innebär att åtgärder som kan förvanska denna miljö inte får vidtas. Ny bebyggelse skall utformas med särskild hänsyn till omgivningens egenart. </w:t>
      </w:r>
    </w:p>
    <w:p>
      <w:pPr>
        <w:pStyle w:val="Normal"/>
        <w:rPr/>
      </w:pPr>
      <w:r>
        <w:rPr/>
      </w:r>
    </w:p>
    <w:p>
      <w:pPr>
        <w:pStyle w:val="Normal"/>
        <w:rPr/>
      </w:pPr>
      <w:r>
        <w:rPr/>
        <w:t>Fastigheten Eknäs 1:21, som har en areal om 1527 kvm, tillkommit genom avstyckning efter det att detaljplanen vann laga kraft. Tomten angöres från öster där Trappvägens vändplan är belägen. Fastigheten, som är högt belägen ovanför Skurusundet, är kraftigt kuperad och faller brant, särskilt mot norr, men även mot väster och söder. Den är bebyggd med ett äldre lusthus nära västra och södra gränsen och en förfallen ekonomi</w:t>
        <w:softHyphen/>
        <w:t xml:space="preserve">byggnad mot södra gränsen. Beträffande lusthuset, som har eftersatt underhåll, har områdesnämndens myndighetsutskott den 28 oktober 2003 § 3 beslutat att inte ingripa enligt 10 kap plan- och bygglagen, PBL, utan ge fastighetsägaren skälig </w:t>
      </w:r>
    </w:p>
    <w:p>
      <w:pPr>
        <w:pStyle w:val="Normal"/>
        <w:rPr/>
      </w:pPr>
      <w:r>
        <w:rPr/>
      </w:r>
    </w:p>
    <w:p>
      <w:pPr>
        <w:pStyle w:val="Normal"/>
        <w:rPr/>
      </w:pPr>
      <w:r>
        <w:rPr/>
      </w:r>
    </w:p>
    <w:p>
      <w:pPr>
        <w:pStyle w:val="Normal"/>
        <w:rPr/>
      </w:pPr>
      <w:r>
        <w:rPr/>
        <w:t>möjlighet att renovera byggnaden. Omgivande bebyggelse består av såväl äldre som yngre hus, många med stora byggnadsvolymer med framträdande placeringar mot Sku</w:t>
        <w:softHyphen/>
        <w:t>rusundet.</w:t>
      </w:r>
    </w:p>
    <w:p>
      <w:pPr>
        <w:pStyle w:val="Normal"/>
        <w:rPr/>
      </w:pPr>
      <w:r>
        <w:rPr/>
      </w:r>
    </w:p>
    <w:p>
      <w:pPr>
        <w:pStyle w:val="Normal"/>
        <w:rPr/>
      </w:pPr>
      <w:r>
        <w:rPr/>
        <w:t xml:space="preserve">En den 26 november 2003 reviderad ansökan om bygglov redovisar ett enbostadshus med källare, en våning och inredd vind. Enligt denna ansökan är del av byggnaden, ca10 procent, belägen på mark som i planen är prickad, ej avsedd att bebyggas. På fastigheten redovisas även uteplatser begränsade av stödmurar och trappor, till ca 5 procent belägna på prickad mark. På den med en mur anordnade uteplatsen framför huset mot nordväst, d.v.s.inom prickmark, redovisas en pool. </w:t>
      </w:r>
    </w:p>
    <w:p>
      <w:pPr>
        <w:pStyle w:val="Normal"/>
        <w:rPr/>
      </w:pPr>
      <w:r>
        <w:rPr/>
      </w:r>
    </w:p>
    <w:p>
      <w:pPr>
        <w:pStyle w:val="Normal"/>
        <w:rPr/>
      </w:pPr>
      <w:r>
        <w:rPr/>
        <w:t>Avståndet mellan uteplatsen som inte ligger inom prickmark och tomtens gräns mot nordost, redovisas till en meter. Även denna uteplats begränsas av en mur med rund utformning.  Jämfört med den ansökan som behandlades i områdesnämndens myndig</w:t>
        <w:softHyphen/>
        <w:t>hetsutskott har nyttjandet av mark som inte får bebyggas minskat till att totalt vara ca 15 procent.</w:t>
      </w:r>
    </w:p>
    <w:p>
      <w:pPr>
        <w:pStyle w:val="Normal"/>
        <w:rPr/>
      </w:pPr>
      <w:r>
        <w:rPr/>
      </w:r>
    </w:p>
    <w:p>
      <w:pPr>
        <w:pStyle w:val="Normal"/>
        <w:rPr/>
      </w:pPr>
      <w:r>
        <w:rPr/>
        <w:t>Berörda grannar har getts möjlighet att yttra sig över ansökan. Ägarna till Eknäs 1:14 och Eknäs 1:19, motsätter sig att bygglov beviljas då detaljplanens bestämmelser inte följs varken vad beträffar byggnaden eller tomtens planering med murar m.m. inom prickat område. Grannarna har underrättats om att nya ritningar getts in den 26 novem</w:t>
        <w:softHyphen/>
        <w:t xml:space="preserve">ber 2003, enligt vilka byggnaden förskjutits så att den del som är placerad på mark som enligt planen inte får bebyggas minskat till ca 10 procent. </w:t>
      </w:r>
    </w:p>
    <w:p>
      <w:pPr>
        <w:pStyle w:val="Normal"/>
        <w:rPr/>
      </w:pPr>
      <w:r>
        <w:rPr/>
      </w:r>
    </w:p>
    <w:p>
      <w:pPr>
        <w:pStyle w:val="Normal"/>
        <w:rPr/>
      </w:pPr>
      <w:r>
        <w:rPr/>
        <w:t>Vidare anger ägarna till Eknäs 1:19 att de inte blivit underrättade om avstyckningen av Eknäs 1:21. Enligt Lantmäterimyndigheten bedömdes fastighetsbildningen inte beröra grannfastigheterna.</w:t>
      </w:r>
    </w:p>
    <w:p>
      <w:pPr>
        <w:pStyle w:val="Normal"/>
        <w:rPr/>
      </w:pPr>
      <w:r>
        <w:rPr/>
      </w:r>
    </w:p>
    <w:p>
      <w:pPr>
        <w:pStyle w:val="Normal"/>
        <w:rPr/>
      </w:pPr>
      <w:r>
        <w:rPr/>
        <w:t>I ärendet har samråd ägt rum med planenheten och kommunantikvarien.</w:t>
      </w:r>
    </w:p>
    <w:p>
      <w:pPr>
        <w:pStyle w:val="Normal"/>
        <w:rPr/>
      </w:pPr>
      <w:r>
        <w:rPr/>
      </w:r>
    </w:p>
    <w:p>
      <w:pPr>
        <w:pStyle w:val="Normal"/>
        <w:rPr/>
      </w:pPr>
      <w:r>
        <w:rPr/>
        <w:t>Bygg- och serviceenheten har vid besiktning på fastigheten, med ledning av utförd utstakning, kunnat bedöma husets plan- och höjdläge.</w:t>
      </w:r>
    </w:p>
    <w:p>
      <w:pPr>
        <w:pStyle w:val="Normal"/>
        <w:rPr/>
      </w:pPr>
      <w:r>
        <w:rPr/>
      </w:r>
    </w:p>
    <w:p>
      <w:pPr>
        <w:pStyle w:val="Normal"/>
        <w:rPr/>
      </w:pPr>
      <w:r>
        <w:rPr/>
      </w:r>
    </w:p>
    <w:p>
      <w:pPr>
        <w:pStyle w:val="Normal"/>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Enligt 3 kap. 1 och 2 §§ PBL skall byggnader placeras och utformas på ett sätt som är lämpligt med hänsyn till stads- och landskapsbilden och till natur- och kulturvärdena på platsen. Byggnader skall ha en yttre form och färg, som är lämpligt för byggnaden som sådana och ger en god helhetsverkan. I 3 kap. 15 §  PBL anges att tomter som tas i anspråk för bebyggelse skall anordnas på ett sätt som är lämpligt med hänsyn till stads-eller landskapsbilden och till natur- och kulturvärdena på platsen och att naturförut-sätt</w:t>
        <w:softHyphen/>
        <w:t>ningarna så långt som möjligt ska tas till vara. Dessa bestämmelser har i detaljplanen kompletterats med beteckningen q, värdefull miljö, vilket innebär att åtgärder som kan förvanska denna miljö inte får vidtas. Ny bebyggelse skall utformas med särskild hänsyn till omgivningens egenart.</w:t>
      </w:r>
    </w:p>
    <w:p>
      <w:pPr>
        <w:pStyle w:val="Normal"/>
        <w:rPr/>
      </w:pPr>
      <w:r>
        <w:rPr/>
      </w:r>
    </w:p>
    <w:p>
      <w:pPr>
        <w:pStyle w:val="Normal"/>
        <w:rPr/>
      </w:pPr>
      <w:r>
        <w:rPr/>
      </w:r>
    </w:p>
    <w:p>
      <w:pPr>
        <w:pStyle w:val="Normal"/>
        <w:rPr/>
      </w:pPr>
      <w:r>
        <w:rPr/>
      </w:r>
    </w:p>
    <w:p>
      <w:pPr>
        <w:pStyle w:val="Normal"/>
        <w:rPr/>
      </w:pPr>
      <w:r>
        <w:rPr/>
        <w:t>Bygg- och serviceenheten bedömer i samråd med kommunantikvarien att byggnaden utformats i enlighet med dessa bestämmelser. Det plankrav q-märkningen innebär är således uppfyllt. Enheten anser vidare att byggnaden med avseende på planbestämmel-</w:t>
      </w:r>
    </w:p>
    <w:p>
      <w:pPr>
        <w:pStyle w:val="Normal"/>
        <w:rPr/>
      </w:pPr>
      <w:r>
        <w:rPr/>
        <w:t>serna om källare, våning och vind i denna del är planenlig. Enheten bedömer därvid också att byggnadens utformning och placering inte medför betydande olägenheter för omgivande fastigheter.</w:t>
      </w:r>
    </w:p>
    <w:p>
      <w:pPr>
        <w:pStyle w:val="Normal"/>
        <w:rPr/>
      </w:pPr>
      <w:r>
        <w:rPr/>
      </w:r>
    </w:p>
    <w:p>
      <w:pPr>
        <w:pStyle w:val="Normal"/>
        <w:rPr/>
      </w:pPr>
      <w:r>
        <w:rPr/>
        <w:t>Större delen av tomtens yta utgörs emellertid av mark som enligt planen inte är avsedd att bebyggas, det som kallas prickmark. Detta gäller i synnerhet tomtens västra del. Även där marken inte är prickad föreskrivs ett minsta avstånd mellan byggnad och gräns om 4,5 meter. Den formellt byggbara delen av tomten är därför begränsad, delvis bero</w:t>
        <w:softHyphen/>
        <w:t>ende på gränsdragningen vid avstyckning.</w:t>
      </w:r>
    </w:p>
    <w:p>
      <w:pPr>
        <w:pStyle w:val="Normal"/>
        <w:rPr/>
      </w:pPr>
      <w:r>
        <w:rPr/>
      </w:r>
    </w:p>
    <w:p>
      <w:pPr>
        <w:pStyle w:val="Normal"/>
        <w:rPr/>
      </w:pPr>
      <w:r>
        <w:rPr/>
        <w:t>Enligt 8 kap. 11 § PBL får bygglov dock lämnas för åtgärder som innebär mindre avvi</w:t>
        <w:softHyphen/>
        <w:t>kelser från detaljplanen, om avvikelserna är förenliga med syftet med planen.</w:t>
      </w:r>
    </w:p>
    <w:p>
      <w:pPr>
        <w:pStyle w:val="Normal"/>
        <w:rPr/>
      </w:pPr>
      <w:r>
        <w:rPr/>
      </w:r>
    </w:p>
    <w:p>
      <w:pPr>
        <w:pStyle w:val="Normal"/>
        <w:rPr/>
      </w:pPr>
      <w:r>
        <w:rPr/>
        <w:t>Så som bestämmelserna om vilken mark som får bebyggas utformats och avstyckningen genomförts är det inte helt lätt att placera en byggnad som utnyttjar hela den tillåtna byggarean om 130 kvm inom område som får bebyggas.</w:t>
      </w:r>
    </w:p>
    <w:p>
      <w:pPr>
        <w:pStyle w:val="Normal"/>
        <w:rPr/>
      </w:pPr>
      <w:r>
        <w:rPr/>
      </w:r>
    </w:p>
    <w:p>
      <w:pPr>
        <w:pStyle w:val="Normal"/>
        <w:rPr/>
      </w:pPr>
      <w:r>
        <w:rPr/>
        <w:t>Föreslagen placering och utformning väger in de topografiska förutsättningarna på fas</w:t>
        <w:softHyphen/>
        <w:t>tigheten och bevarar värdefulla tomtpartier både ner mot Skurusundet och mot Trapp</w:t>
        <w:softHyphen/>
        <w:t>vägens vändplan. En del av tomtens västra del kan enligt förslaget lämnas orörd och mot Trappvägen kan en ”grön kulle” begränsad av en stödmur bevaras.</w:t>
      </w:r>
    </w:p>
    <w:p>
      <w:pPr>
        <w:pStyle w:val="Normal"/>
        <w:rPr/>
      </w:pPr>
      <w:r>
        <w:rPr/>
      </w:r>
    </w:p>
    <w:p>
      <w:pPr>
        <w:pStyle w:val="Normal"/>
        <w:rPr/>
      </w:pPr>
      <w:r>
        <w:rPr/>
        <w:t>Enheten bedömer att syftet med de begränsningar som gjorts i planen avseende var en byggnad kan placeras - att åstadkomma en varsam inplacering av byggnader som i möj</w:t>
        <w:softHyphen/>
        <w:t>ligaste mån bevarar markens ursprung och tar hänsyn till omgivningen - uppfylls bättre genom den föreslagna placering än genom en placering helt enligt detaljplanen, när nu fastigheten styckats på visst sätt.</w:t>
      </w:r>
    </w:p>
    <w:p>
      <w:pPr>
        <w:pStyle w:val="Normal"/>
        <w:rPr/>
      </w:pPr>
      <w:r>
        <w:rPr/>
      </w:r>
    </w:p>
    <w:p>
      <w:pPr>
        <w:pStyle w:val="Normal"/>
        <w:rPr/>
      </w:pPr>
      <w:r>
        <w:rPr/>
        <w:t>De stödmurar som innefattas i ansökan bevarar tomtens karaktär bättre än den icke lov</w:t>
        <w:softHyphen/>
        <w:t>pliktiga utsläntning som annars skulle bli nödvändig att göra. De aktuella byggnads-</w:t>
      </w:r>
    </w:p>
    <w:p>
      <w:pPr>
        <w:pStyle w:val="Normal"/>
        <w:rPr/>
      </w:pPr>
      <w:r>
        <w:rPr/>
        <w:t xml:space="preserve">åtgärderna kan således anses uppfylla kraven på att de skall innebära mindre avvikelser och de är förenliga med detaljplanens syfte. De uppfyller därmed också kraven i 3 kap. PBL. </w:t>
      </w:r>
    </w:p>
    <w:p>
      <w:pPr>
        <w:pStyle w:val="Normal"/>
        <w:rPr/>
      </w:pPr>
      <w:r>
        <w:rPr/>
        <w:t xml:space="preserve"> </w:t>
      </w:r>
    </w:p>
    <w:p>
      <w:pPr>
        <w:pStyle w:val="Normal"/>
        <w:rPr/>
      </w:pPr>
      <w:r>
        <w:rPr/>
        <w:t>Bygg- och serviceenheten anser sammanfattningsvis att kraven för bygglov enligt 8 kap. 11 § PBL är uppfyllda och föreslår att områdesnämnden beviljar det sökta bygglovet.</w:t>
      </w:r>
    </w:p>
    <w:p>
      <w:pPr>
        <w:pStyle w:val="Normal"/>
        <w:rPr/>
      </w:pPr>
      <w:r>
        <w:rPr/>
      </w:r>
    </w:p>
    <w:p>
      <w:pPr>
        <w:pStyle w:val="Normal"/>
        <w:rPr/>
      </w:pPr>
      <w:r>
        <w:rPr/>
      </w:r>
    </w:p>
    <w:p>
      <w:pPr>
        <w:pStyle w:val="Normal"/>
        <w:rPr/>
      </w:pPr>
      <w:r>
        <w:rPr/>
        <w:t>Bygg- och serviceenheten / Hans Eriksson</w:t>
      </w:r>
    </w:p>
    <w:sectPr>
      <w:headerReference w:type="default" r:id="rId2"/>
      <w:footerReference w:type="default" r:id="rId3"/>
      <w:type w:val="nextPage"/>
      <w:pgSz w:w="11906" w:h="16838"/>
      <w:pgMar w:left="1418" w:right="1984"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0:00Z</dcterms:created>
  <dc:creator>mes</dc:creator>
  <dc:description/>
  <dc:language>en-US</dc:language>
  <cp:lastModifiedBy>Nacka</cp:lastModifiedBy>
  <cp:lastPrinted>2003-11-27T16:21:00Z</cp:lastPrinted>
  <dcterms:modified xsi:type="dcterms:W3CDTF">2003-11-27T15:23:00Z</dcterms:modified>
  <cp:revision>1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93178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Eknäs Michailoff</vt:lpwstr>
  </property>
  <property fmtid="{D5CDD505-2E9C-101B-9397-08002B2CF9AE}" pid="6" name="_PreviousAdHocReviewCycleID">
    <vt:r8>-412061278</vt:r8>
  </property>
</Properties>
</file>