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längning av avtal med Boo Folkets Hus om fritidsgårdsverksamhe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ackaBrdtext"/>
        <w:rPr/>
      </w:pPr>
      <w:r>
        <w:rPr/>
        <w:t>Områdesnämnden beslutar att förlänga gällande avtal om fritidsgårdsverksamhet med Boo Folkets Hus att gälla för 2005 och 2006.</w:t>
      </w:r>
    </w:p>
    <w:p>
      <w:pPr>
        <w:pStyle w:val="NackaBrdtext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ackaBrdtext"/>
        <w:rPr/>
      </w:pPr>
      <w:r>
        <w:rPr/>
        <w:t>Områdesnämnden har efter upphandling tecknat avtal med Boo Folkets Hus att driva fritidsgårdsverksamhet. Avtalet omfattar åren 2002-2004. I avtalet finns möjlighet att förlänga avtalet att gälla även 2005 och 2006. Överenskommelse om att förlänga avtalet ska ske senast den 31/12 2003. Boo Folkets Hus har meddelat att man önskar förlänga avtalet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Vid genomförd resultatdialog med ansvariga för fritidsgårdsverksamheten på Boo Folkets Hus har framkommit att man uppfyller de villkor som står i avtalet. Man har haft en nedgång i antal besökande under våren 2003, men efter särskilda insatser har antalet besökande ökat under hösten 2003. Ledningen har vidare redovisat strategier för att vidareutveckla och stärka verksamhetens innehåll och kvalitet. I ljuset av detta förordas att möjligheten att förlänga gällande avtal utnyttjas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STADSLEDNINGSKONTORET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Mats Bohman</w:t>
      </w:r>
    </w:p>
    <w:p>
      <w:pPr>
        <w:pStyle w:val="NackaBrdtext"/>
        <w:rPr/>
      </w:pPr>
      <w:r>
        <w:rPr/>
        <w:t>direktör</w:t>
      </w:r>
    </w:p>
    <w:p>
      <w:pPr>
        <w:pStyle w:val="NackaBrdtext"/>
        <w:rPr>
          <w:lang w:val="en-US"/>
        </w:rPr>
      </w:pPr>
      <w:r>
        <w:rPr>
          <w:lang w:val="en-US"/>
        </w:rPr>
      </w:r>
      <w:bookmarkStart w:id="4" w:name="BMName"/>
      <w:bookmarkStart w:id="5" w:name="BMName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5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9" w:name="Verksamhet"/>
          <w:bookmarkEnd w:id="9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dsledningskontore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Mats.bohma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2 4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Mobiltelefon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70-431 92 4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6" w:name="Skrivslag"/>
          <w:bookmarkEnd w:id="6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3-11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45:00Z</dcterms:created>
  <dc:creator>Nacka</dc:creator>
  <dc:description/>
  <dc:language>en-US</dc:language>
  <cp:lastModifiedBy>Nacka</cp:lastModifiedBy>
  <cp:lastPrinted>2003-11-18T10:56:00Z</cp:lastPrinted>
  <dcterms:modified xsi:type="dcterms:W3CDTF">2003-11-18T10:02:00Z</dcterms:modified>
  <cp:revision>3</cp:revision>
  <dc:subject/>
  <dc:title>Områdesnämnden Boo</dc:title>
</cp:coreProperties>
</file>