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Backeböl 1:407, Boo Strandväg 37</w:t>
      </w:r>
    </w:p>
    <w:p>
      <w:pPr>
        <w:pStyle w:val="Heading1"/>
        <w:rPr/>
      </w:pPr>
      <w:r>
        <w:rPr/>
        <w:t>Yttrande över överklagande till Miljödomstolen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Områdesnämnden Boo antar Miljö &amp; Stadsbyggnads förslag till yttrande till Miljödomstolen.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Den 4 december 2002 tog områdesnämnden Boo följande beslut § 290:</w:t>
      </w:r>
    </w:p>
    <w:p>
      <w:pPr>
        <w:pStyle w:val="Normal"/>
        <w:rPr/>
      </w:pPr>
      <w:r>
        <w:rPr/>
        <w:t xml:space="preserve">Ägaren till fastigheten Backeböl 1:407, Anders Olsson, föreläggs att upphöra med utsläpp till vattenområde av avloppsvatten från vattentoalett, som inte genomgått längre gående rening än slamavskiljning. Föreläggandet är förenat med vite uppgående till </w:t>
      </w:r>
    </w:p>
    <w:p>
      <w:pPr>
        <w:pStyle w:val="Normal"/>
        <w:rPr/>
      </w:pPr>
      <w:r>
        <w:rPr/>
        <w:t>50 000 kronor. Beslutet skall efterlevas snarast, dock senast åtta månader efter att det kommit till fastighetsägarens känn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lutet överklagades till länsstyrelsen. Länsstyrelsen avslog överklagandet den </w:t>
      </w:r>
    </w:p>
    <w:p>
      <w:pPr>
        <w:pStyle w:val="Normal"/>
        <w:rPr/>
      </w:pPr>
      <w:r>
        <w:rPr/>
        <w:t xml:space="preserve">25 augusti 2003 och gjorde ingen annan ändring än att tidpunkten för genomförande bestäms till 31 december 2003. Länsstyrelsens beslut överklagades till miljödomsto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domstolen anhåller om yttrande från Områdesnämnden Boo över överklagandet. Yttrandet ska vara inne senast den 17 december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Sofia Åkerman</w:t>
      </w:r>
    </w:p>
    <w:p>
      <w:pPr>
        <w:pStyle w:val="Normal"/>
        <w:rPr/>
      </w:pPr>
      <w:r>
        <w:rPr/>
        <w:t>Miljöinsp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fogas:</w:t>
      </w:r>
    </w:p>
    <w:p>
      <w:pPr>
        <w:pStyle w:val="Normal"/>
        <w:rPr/>
      </w:pPr>
      <w:r>
        <w:rPr/>
        <w:t>Förslag till yttrande</w:t>
      </w:r>
    </w:p>
    <w:p>
      <w:pPr>
        <w:pStyle w:val="Normal"/>
        <w:rPr/>
      </w:pPr>
      <w:r>
        <w:rPr/>
        <w:t>Skrivelse från advokat Johan Tes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Miljö &amp; Stadsbyggnad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Stadshuset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sofia.akerm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2"/>
          <w:bookmarkEnd w:id="11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-718 94 7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- 431 94 7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-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53698792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3-11-17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M 02-376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 så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0:28:00Z</dcterms:created>
  <dc:creator>Nacka</dc:creator>
  <dc:description/>
  <dc:language>en-US</dc:language>
  <cp:lastModifiedBy>Nacka</cp:lastModifiedBy>
  <cp:lastPrinted>2003-11-19T14:35:00Z</cp:lastPrinted>
  <dcterms:modified xsi:type="dcterms:W3CDTF">2003-11-19T13:45:00Z</dcterms:modified>
  <cp:revision>10</cp:revision>
  <dc:subject/>
  <dc:title>Områdesnämnden B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0951356</vt:r8>
  </property>
  <property fmtid="{D5CDD505-2E9C-101B-9397-08002B2CF9AE}" pid="3" name="_AuthorEmail">
    <vt:lpwstr>sofia.akerman@nacka.se</vt:lpwstr>
  </property>
  <property fmtid="{D5CDD505-2E9C-101B-9397-08002B2CF9AE}" pid="4" name="_AuthorEmailDisplayName">
    <vt:lpwstr>Åkerman, Sofia</vt:lpwstr>
  </property>
  <property fmtid="{D5CDD505-2E9C-101B-9397-08002B2CF9AE}" pid="5" name="_EmailSubject">
    <vt:lpwstr>Ärenden</vt:lpwstr>
  </property>
</Properties>
</file>