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 62/2003</w:t>
            </w:r>
          </w:p>
          <w:p>
            <w:pPr>
              <w:pStyle w:val="Normal"/>
              <w:rPr/>
            </w:pPr>
            <w:r>
              <w:rPr/>
              <w:t>Kummelnäs 28:26</w:t>
            </w:r>
          </w:p>
          <w:p>
            <w:pPr>
              <w:pStyle w:val="Normal"/>
              <w:rPr/>
            </w:pPr>
            <w:r>
              <w:rPr/>
              <w:t>Länsrättens dom 20.11.2003 ang överklagande av Länsstyrelsens beslut 18.6.2003 att bifalla överklagandet av nämndens beslut om bygglov.</w:t>
            </w:r>
          </w:p>
          <w:p>
            <w:pPr>
              <w:pStyle w:val="Normal"/>
              <w:rPr/>
            </w:pPr>
            <w:r>
              <w:rPr/>
              <w:t>Länsrätten ändrar inte det överklagade beslu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299/2002 och 221 0007/2002</w:t>
            </w:r>
          </w:p>
          <w:p>
            <w:pPr>
              <w:pStyle w:val="Normal"/>
              <w:rPr/>
            </w:pPr>
            <w:r>
              <w:rPr/>
              <w:t>Kummelnäs 1:178</w:t>
            </w:r>
          </w:p>
          <w:p>
            <w:pPr>
              <w:pStyle w:val="Normal"/>
              <w:rPr/>
            </w:pPr>
            <w:r>
              <w:rPr/>
              <w:t>Länsrättens dom 20.11.2003 ang överklagande av Länsstyrelsens beslut 10.1.2003 att avslå överklagandet av nämndens beslut om bygglov, byggnadsavgift och rivningsföreläggande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1 0007/2002 och 233 299/2002</w:t>
            </w:r>
          </w:p>
          <w:p>
            <w:pPr>
              <w:pStyle w:val="Normal"/>
              <w:rPr/>
            </w:pPr>
            <w:r>
              <w:rPr/>
              <w:t>Kummelnäs 1:178</w:t>
            </w:r>
          </w:p>
          <w:p>
            <w:pPr>
              <w:pStyle w:val="Normal"/>
              <w:rPr/>
            </w:pPr>
            <w:r>
              <w:rPr/>
              <w:t>Länsrättens dom 20.11.2003 ang tilläggsavgift.</w:t>
            </w:r>
          </w:p>
          <w:p>
            <w:pPr>
              <w:pStyle w:val="Normal"/>
              <w:rPr/>
            </w:pPr>
            <w:r>
              <w:rPr/>
              <w:t>Länsrätten förpliktar fastighetsägarna att solidariskt betala 15 000 kr i tilläggsavgif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486/2001</w:t>
            </w:r>
          </w:p>
          <w:p>
            <w:pPr>
              <w:pStyle w:val="Normal"/>
              <w:rPr/>
            </w:pPr>
            <w:r>
              <w:rPr/>
              <w:t>Backeböl 1:399</w:t>
            </w:r>
          </w:p>
          <w:p>
            <w:pPr>
              <w:pStyle w:val="Normal"/>
              <w:rPr/>
            </w:pPr>
            <w:r>
              <w:rPr/>
              <w:t>Länsstyrelsens beslut 24.10.2003 ang överklagande av nämndens beslut 5.6.2002  § 164 att återremittera en anmälan om olovligt byggande för komplettering.</w:t>
            </w:r>
          </w:p>
          <w:p>
            <w:pPr>
              <w:pStyle w:val="Normal"/>
              <w:rPr/>
            </w:pPr>
            <w:r>
              <w:rPr/>
              <w:t>Länsstyrelsen avvisar överklagandet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1 34/2001</w:t>
            </w:r>
          </w:p>
          <w:p>
            <w:pPr>
              <w:pStyle w:val="Normal"/>
              <w:rPr/>
            </w:pPr>
            <w:r>
              <w:rPr/>
              <w:t>Backeböl 1:400</w:t>
            </w:r>
          </w:p>
          <w:p>
            <w:pPr>
              <w:pStyle w:val="Normal"/>
              <w:rPr/>
            </w:pPr>
            <w:r>
              <w:rPr/>
              <w:t xml:space="preserve">Länsstyrelsens beslut 29.10.2003 ang överklagande av nämndens beslut 5.6.2002 § 166 om rivningsföreläggande mm. </w:t>
            </w:r>
          </w:p>
          <w:p>
            <w:pPr>
              <w:pStyle w:val="Normal"/>
              <w:rPr/>
            </w:pPr>
            <w:r>
              <w:rPr/>
              <w:t xml:space="preserve">Länsstyrelsen avvisar överklagandet såvitt avser rivningsföreläggandet. Länsstyrelsen avslår överklagandet i övrig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245/2003</w:t>
            </w:r>
          </w:p>
          <w:p>
            <w:pPr>
              <w:pStyle w:val="Normal"/>
              <w:rPr/>
            </w:pPr>
            <w:r>
              <w:rPr/>
              <w:t>Velamsund 1:304</w:t>
            </w:r>
          </w:p>
          <w:p>
            <w:pPr>
              <w:pStyle w:val="Normal"/>
              <w:rPr/>
            </w:pPr>
            <w:r>
              <w:rPr/>
              <w:t>Remiss 30.10.2003 från Länsstyrelsen till Områdesnämnden Älta av ifrågasättande av nämndens beslut om bygglov för tillfällig åtgärd, skolverksamhet, på Velamsund 1:304 Velamsundsvägen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rivelse från Nils Ruus daterad den 15 oktober 2003 ang reklammast vid Björknäs centrum och svar den 18 november 2003 från Mats Bohm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rivelse från Anders Berg daterad den 14 november 2003 ang felaktigheter i reservation i protokoll från sammanträdet den 15 oktober 2003 och svar den 27 november 2003 från Mats Bohma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rivelse från Mats Limnefelt till Susann Fogelström skickad den 17 november 2003 ang detaljplan för Björnberget och svar från Susann Fogelström och Mats Bohman daterad 24 november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rivelse från Styrelsen för Kretsloppsföreningen den 16 november 2003 rubricerad Dags att tänka om när kommunalt VA blir för dy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mmunfullmäktiges beslut § 129 den 13 oktober 2003 Delegation till Områdesnämnden Boo att anta detaljplan för skola Dalkarlsängen i Bo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ebbenkät om kommunens lekplat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M om hur Nacka kommun styrs i teori och prakti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bjudan till utbildning Rökfritt på krogen - möjligheter och problem från Centrum för Tobaksprevention den 5 februari 2003 kl 13-16.30 på Göta Ark i Stockhol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bjudan till glögg i Boo-ladan den 10 december kl 19.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2-03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30:00Z</dcterms:created>
  <dc:creator>Nacka</dc:creator>
  <dc:description/>
  <dc:language>en-US</dc:language>
  <cp:lastModifiedBy>Nacka</cp:lastModifiedBy>
  <cp:lastPrinted>2003-12-03T13:28:00Z</cp:lastPrinted>
  <dcterms:modified xsi:type="dcterms:W3CDTF">2003-12-03T12:53:00Z</dcterms:modified>
  <cp:revision>10</cp:revision>
  <dc:subject/>
  <dc:title>anmälningsärenden</dc:title>
</cp:coreProperties>
</file>