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yttrande till Regeringen om område J</w:t>
      </w:r>
    </w:p>
    <w:p>
      <w:pPr>
        <w:pStyle w:val="Heading2"/>
        <w:rPr/>
      </w:pPr>
      <w:r>
        <w:rPr/>
        <w:t>Överklagat beslut om detaljpla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yttrande</w:t>
      </w:r>
    </w:p>
    <w:p>
      <w:pPr>
        <w:pStyle w:val="Normal"/>
        <w:rPr/>
      </w:pPr>
      <w:r>
        <w:rPr/>
        <w:t>Områdesnämnden antar föreslaget yttrande till Regeringen över Solveig Pernebys över</w:t>
        <w:softHyphen/>
        <w:t>klagande av beslut om detaljplan för Bo och Backeböl, Blåbärsstigen, Område 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olveig Perneby har överklagat områdesnämndens beslut den 14 maj 2003 att med stöd av reglerna om enkelt planförfarande anta detaljplan för Bo och Backeböl, Blåbärs</w:t>
        <w:softHyphen/>
        <w:t>stigen, kallat område J. Regeringen har gett kommunen möjlighet att yttra sig och där</w:t>
        <w:softHyphen/>
        <w:t>vid särskilt behandla frågan om valet av enskilt huvudmannaskap för de allmänna anläggningarna, varvid de särskilda skäl som lagen kräver för enskilt huvudmannaskap särskilt skall redovi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örslaget till yttrande ansluter myndighets- och huvudmannagruppen för fysisk plane</w:t>
        <w:softHyphen/>
        <w:t>ring, exploatering och byggande till de resonemang som förts fram till regeringen i ytt</w:t>
        <w:softHyphen/>
        <w:t>randet avseende överklagandet av beslut om detaljplan för Dalkarlsvägen. Regeringen upphävde den planen på den grund att kommunen inte kunnat visa att det förelåg sär</w:t>
        <w:softHyphen/>
        <w:t>skilda skäl för enskilt huvudmannaskap. Enheten betonar att område J med ett kom</w:t>
        <w:softHyphen/>
        <w:t>munalt huvudmannaskap skulle bli en isolerad enklav i ett område där de ingående vägarna i övrigt har enskilt huvudmannaskap. Hela Backebölsområdet har enskilt huvudmannaskap och relativt nya detaljplaner som inte förväntas bli föremål för änd</w:t>
        <w:softHyphen/>
        <w:t>ring så att huvudmannaskapet än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Micaela Lavonius</w:t>
        <w:tab/>
        <w:tab/>
        <w:tab/>
        <w:t>Tord Runnäs</w:t>
      </w:r>
    </w:p>
    <w:p>
      <w:pPr>
        <w:pStyle w:val="Normal"/>
        <w:rPr/>
      </w:pPr>
      <w:r>
        <w:rPr/>
        <w:t>Planchef</w:t>
        <w:tab/>
        <w:tab/>
        <w:tab/>
        <w:tab/>
        <w:t>Planarkitekt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tord.runnäs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5862594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B 102/2002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b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5:00Z</dcterms:created>
  <dc:creator>Nacka</dc:creator>
  <dc:description/>
  <dc:language>en-US</dc:language>
  <cp:lastModifiedBy>Nacka</cp:lastModifiedBy>
  <dcterms:modified xsi:type="dcterms:W3CDTF">2003-11-27T11:51:00Z</dcterms:modified>
  <cp:revision>6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237943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Området J</vt:lpwstr>
  </property>
</Properties>
</file>