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Till</w:t>
      </w:r>
    </w:p>
    <w:p>
      <w:pPr>
        <w:pStyle w:val="Normal"/>
        <w:rPr/>
      </w:pPr>
      <w:r>
        <w:rPr/>
        <w:tab/>
        <w:tab/>
        <w:tab/>
        <w:tab/>
        <w:t>Områdesnämnden Boo</w:t>
      </w:r>
    </w:p>
    <w:p>
      <w:pPr>
        <w:pStyle w:val="Normal"/>
        <w:rPr/>
      </w:pPr>
      <w:r>
        <w:rPr/>
      </w:r>
    </w:p>
    <w:p>
      <w:pPr>
        <w:pStyle w:val="Normal"/>
        <w:rPr/>
      </w:pPr>
      <w:r>
        <w:rPr/>
      </w:r>
    </w:p>
    <w:p>
      <w:pPr>
        <w:pStyle w:val="Normal"/>
        <w:rPr/>
      </w:pPr>
      <w:r>
        <w:rPr/>
      </w:r>
    </w:p>
    <w:p>
      <w:pPr>
        <w:pStyle w:val="Heading1"/>
        <w:rPr/>
      </w:pPr>
      <w:r>
        <w:rPr/>
      </w:r>
    </w:p>
    <w:p>
      <w:pPr>
        <w:pStyle w:val="Heading1"/>
        <w:rPr/>
      </w:pPr>
      <w:r>
        <w:rPr/>
        <w:t>Investeringsbudget 2004, Områdesnämnden Boo</w:t>
      </w:r>
    </w:p>
    <w:p>
      <w:pPr>
        <w:pStyle w:val="Normal"/>
        <w:rPr/>
      </w:pPr>
      <w:r>
        <w:rPr/>
      </w:r>
    </w:p>
    <w:p>
      <w:pPr>
        <w:pStyle w:val="Normal"/>
        <w:rPr/>
      </w:pPr>
      <w:r>
        <w:rPr/>
      </w:r>
    </w:p>
    <w:p>
      <w:pPr>
        <w:pStyle w:val="Heading2"/>
        <w:rPr/>
      </w:pPr>
      <w:r>
        <w:rPr/>
        <w:t>Förslag till beslut</w:t>
      </w:r>
    </w:p>
    <w:p>
      <w:pPr>
        <w:pStyle w:val="Normal"/>
        <w:rPr/>
      </w:pPr>
      <w:r>
        <w:rPr/>
        <w:t>Områdesnämnden fastställer förslag till investeringsbudget 2004</w:t>
      </w:r>
    </w:p>
    <w:p>
      <w:pPr>
        <w:pStyle w:val="Heading2"/>
        <w:rPr/>
      </w:pPr>
      <w:r>
        <w:rPr/>
        <w:t>Ärendet</w:t>
      </w:r>
    </w:p>
    <w:p>
      <w:pPr>
        <w:pStyle w:val="Normal"/>
        <w:rPr/>
      </w:pPr>
      <w:r>
        <w:rPr/>
        <w:t>Ramen för investeringsbudgeten avseende år 2004 har fastställts av kommunfullmäktige den 24 november 2003 till 6,2 mkr. På grund av kommunens ekonomiska situation har ramen i förhållande till den av nämnden begärda investeringsramen minskats med 5,5 mkr.</w:t>
      </w:r>
    </w:p>
    <w:p>
      <w:pPr>
        <w:pStyle w:val="Normal"/>
        <w:rPr/>
      </w:pPr>
      <w:r>
        <w:rPr/>
      </w:r>
    </w:p>
    <w:p>
      <w:pPr>
        <w:pStyle w:val="Normal"/>
        <w:rPr/>
      </w:pPr>
      <w:r>
        <w:rPr/>
        <w:t xml:space="preserve">Staben för nämndstöd har upprättat ett förslag till fördelning av investeringsmedel. Fördelningen av nämndens investeringar framgår av nedanstående specifikation med kommentarer. </w:t>
      </w:r>
    </w:p>
    <w:p>
      <w:pPr>
        <w:pStyle w:val="Heading2"/>
        <w:rPr/>
      </w:pPr>
      <w:r>
        <w:rPr/>
        <w:t>Förslag till åtgärder</w:t>
      </w:r>
    </w:p>
    <w:p>
      <w:pPr>
        <w:pStyle w:val="Normal"/>
        <w:rPr/>
      </w:pPr>
      <w:r>
        <w:rPr/>
        <w:t xml:space="preserve">På grund av att kommunens ekonomiska situation förändrades radikalt under 2003 kunde få arbeten startas och förberedas på ett optimalt sätt. Den kanske viktigaste aspekten beträffande nedskärningarna gäller i vilken mån planering av kommande ombyggnadsprojekt kan bedrivas. Ombyggnadsarbeten innebär inte sällan särskild anpassning till befintlig struktur samt är tidskrävande till sin natur då de ofta har många olika intressenter med skilda mål och intressen. Inom anläggningssidan (väg och park) är arbetssäsongen kort och intensivt pga klimatet. Pga konjunkturläget i Storstockholm råder hård konkurrens inom beställarsidan d v s om beställaren vill få mycket utfört till rimlig kostnad krävs god framförhållning. </w:t>
      </w:r>
    </w:p>
    <w:p>
      <w:pPr>
        <w:pStyle w:val="Normal"/>
        <w:rPr/>
      </w:pPr>
      <w:r>
        <w:rPr/>
      </w:r>
    </w:p>
    <w:p>
      <w:pPr>
        <w:pStyle w:val="Normal"/>
        <w:rPr/>
      </w:pPr>
      <w:r>
        <w:rPr/>
        <w:t>Arbetena med att förbättra trafiksäkerheten vid Boo Gårds skola kunde inte sättas igång under 2003 pga det uppkomna ekonomiska läget under våren. Trafiksituationen är inte helt tillfredsställande för yngre skolbarn och förberedelser av projektet har därför pågått under 2003. Ansökan om statligt bidrag har ånyo inlämnats inför beslut under 2004. Generellt gäller att statliga finansierade projekt skall vara färdigställda samma år som projektbidraget beslutats.</w:t>
      </w:r>
    </w:p>
    <w:p>
      <w:pPr>
        <w:pStyle w:val="Normal"/>
        <w:rPr/>
      </w:pPr>
      <w:r>
        <w:rPr/>
      </w:r>
    </w:p>
    <w:p>
      <w:pPr>
        <w:pStyle w:val="Normal"/>
        <w:rPr/>
      </w:pPr>
      <w:r>
        <w:rPr/>
        <w:t>Nämnden har tidigare uttalat att situationen vid Backeboskolan tillhör kategorin av projekt av mer prioriterad karaktär. Då arbetena med trafiksäkerheten vid Backeboskolan innehåller andra frågor som måste lösas innan ev bygghandlingar för vägområdet kan tas fram är det inte möjligt att prioritera detta projekt under 2004. Exempelvis måste en nära förestående lösning av vägen till Velamsund beslutas samt ev arbeten med ändring av detaljplanen för skolan och vägen vara färdigställd. Studier av vändplanen pågår men åtgärderna har inte kostnadsberäknats. Backeboskolans akuta problem måste lösas genom temporära åtgärder.</w:t>
      </w:r>
    </w:p>
    <w:p>
      <w:pPr>
        <w:pStyle w:val="Normal"/>
        <w:rPr/>
      </w:pPr>
      <w:r>
        <w:rPr/>
      </w:r>
    </w:p>
    <w:p>
      <w:pPr>
        <w:pStyle w:val="Normal"/>
        <w:rPr/>
      </w:pPr>
      <w:r>
        <w:rPr/>
        <w:t xml:space="preserve">Inom vägområdet kan skönjas att asfaltsbeläggningen slits snabbare jämfört med tidigare undersökningar från 1998. Det årliga behovet för att vidmakthålla kapitalprojekt bedöms vara cirka 3 milj kr. I årets budget föreslås att fotgängarnas säkerhet prioriteras vilket medför att beläggningsarbeten skjuts till 2005 och framåt. Under hösten 2003 har en provgrävning gjorts för att undersöka orsakerna till sättningar i Värmdövägen (delen Mensätra-Gustavsvik). En preliminär rapport visar att vägbanken är instabil till följd av lös lera. På sikt måste vägsträckan förses med ny överbyggnad. Åtgärderna har inte kostnadsberäknats. Sträckan anses vara instabil och bedöms av konsulten inte tåla ytterligare belastning. </w:t>
      </w:r>
    </w:p>
    <w:p>
      <w:pPr>
        <w:pStyle w:val="Normal"/>
        <w:rPr/>
      </w:pPr>
      <w:r>
        <w:rPr/>
      </w:r>
    </w:p>
    <w:p>
      <w:pPr>
        <w:pStyle w:val="Normal"/>
        <w:rPr/>
      </w:pPr>
      <w:r>
        <w:rPr/>
        <w:t>Utrymmet i budgeten 2004 medger inte heller åtgärder för att omhänderta dagvatten eller att utföra förnyelse av belysning inom vägar och parker. Däremot måste förnyelseplanering av belysningen starta mycket snart då en mängd trästolpar uppvisar skador. Belysning är en avgörande faktor för upplevelsen av trafikmiljön samt för människors upplevelse av en trygg och säker miljö.</w:t>
      </w:r>
    </w:p>
    <w:p>
      <w:pPr>
        <w:pStyle w:val="Normal"/>
        <w:rPr/>
      </w:pPr>
      <w:r>
        <w:rPr/>
      </w:r>
    </w:p>
    <w:p>
      <w:pPr>
        <w:pStyle w:val="Normal"/>
        <w:rPr/>
      </w:pPr>
      <w:r>
        <w:rPr/>
        <w:t xml:space="preserve">Under 2001 beslöt områdesnämnden att nyttja beviljat statsbidrag för funktionsanpassning av ett flertal busshållplatser. Arbetet med att anpassa den offentliga miljön är lagstadgad och senast 2010 ska den offentliga miljön vara så förbättrad så att människor med funktionshinder inte ska hindras i sin vardag. Ombyggnadsprogram för busshållplatserna finns framtaget och det är angeläget att behovet fortsätter att beaktas. </w:t>
      </w:r>
    </w:p>
    <w:p>
      <w:pPr>
        <w:pStyle w:val="Normal"/>
        <w:rPr/>
      </w:pPr>
      <w:r>
        <w:rPr/>
      </w:r>
    </w:p>
    <w:p>
      <w:pPr>
        <w:pStyle w:val="Normal"/>
        <w:rPr/>
      </w:pPr>
      <w:r>
        <w:rPr/>
        <w:t xml:space="preserve">Behovet av stimulerande lekplatser i Boo fortsätter. Det årliga behovet för att hålla samtliga lekplatser intakta bedöms uppgå till minst 300 tkr. Under året bör arbetet med att förbättra säkerheten vara prioriterat men även nya lekredskap behövs för att få stimulerade miljöer. </w:t>
      </w:r>
    </w:p>
    <w:p>
      <w:pPr>
        <w:pStyle w:val="Normal"/>
        <w:rPr/>
      </w:pPr>
      <w:r>
        <w:rPr/>
        <w:t>Nämnden anförde inför budgetåret 2003 att det inte finns ekonomiskt utrymme för att stödja enskilda föreningar i deras arbete med att rusta och bygga säkra och stimulerande lekplatser. Detta kan inte heller medges under 2004. Nämnden föreslår att kommunstyrelsen inrättar ett bidrag till enskilda föreningar i deras arbete med att säkra miljön för barn under 10 år. Utformningen skulle till sin form kunna efterlikna bidrag till skötsel av enskilda vägar. Nivån för bidraget bör däremot avspegla kommunens totala ekonomiska situation.</w:t>
      </w:r>
    </w:p>
    <w:p>
      <w:pPr>
        <w:pStyle w:val="Normal"/>
        <w:rPr/>
      </w:pPr>
      <w:r>
        <w:rPr/>
      </w:r>
    </w:p>
    <w:p>
      <w:pPr>
        <w:pStyle w:val="Normal"/>
        <w:rPr/>
      </w:pPr>
      <w:r>
        <w:rPr/>
        <w:t xml:space="preserve">Inom kommundelen Boo kommer många gator, gång- och cykelvägar och lekplatser att byggas om inom den närmaste 5-10 års perioden. Det är därför extra angeläget att väghållare och/eller huvudmannen för allmänna platser analyserar effekter av olika anläggningar och dess ev framtida konsekvenser för resp förnyelseområde samt att effekterna även analyseras och redovisas på en aggregerad nivå. Låg betalningsvilja för anläggningar idag indikerar snarare förväntningar om </w:t>
      </w:r>
      <w:r>
        <w:rPr>
          <w:i/>
        </w:rPr>
        <w:t>ökade</w:t>
      </w:r>
      <w:r>
        <w:rPr/>
        <w:t xml:space="preserve"> </w:t>
      </w:r>
      <w:r>
        <w:rPr>
          <w:i/>
        </w:rPr>
        <w:t>framtida kostnader</w:t>
      </w:r>
      <w:r>
        <w:rPr/>
        <w:t xml:space="preserve"> för väghållaren/huvudmannen oavsett hur anläggningarna finansierats idag. Valet av anläggningarnas utformning bör främst präglas av hållbarhet och säkerhet ur ett långsiktigt tidsperspektiv. Vidare är det angeläget att nya bostadsområden och förnyelseområden byggs samman med övriga funktioner i samhället. Med detta menas att det är synnerligen ineffektivt att lappa ihop bostadsöar med t ex busshållplatser i efterhand. Detta innebär att effekterna av plangränser bör studeras och om möjligt justeras så att lapptekniken i efterhand undviks.</w:t>
      </w:r>
    </w:p>
    <w:p>
      <w:pPr>
        <w:pStyle w:val="Normal"/>
        <w:rPr/>
      </w:pPr>
      <w:r>
        <w:rPr/>
      </w:r>
    </w:p>
    <w:p>
      <w:pPr>
        <w:pStyle w:val="Normal"/>
        <w:rPr/>
      </w:pPr>
      <w:r>
        <w:rPr/>
        <w:t xml:space="preserve">Detta innebär att nämnden föreslås investera i gång- och cykelvägar samt trottoarer vid Boo Gårds skolan, Sågtorpsskolan (förbindelse norrut mot Rensätra) om sammanlagt 2,3 milj kr. Säkerheten vid korsningen Mensätravägen-Norrholmsvägen föreslås förbättras med trafiksignalerat övergångsstället. Övriga trafikljussignaler byts ut enligt underhållsplan. Det totala utrymmet för trafiksäkerhet föreslås uppgå till 800 tkr. Därutöver föreslås 500 tkr reserveras för förbättringar inom kollektivtrafiken. </w:t>
      </w:r>
    </w:p>
    <w:p>
      <w:pPr>
        <w:pStyle w:val="Normal"/>
        <w:rPr/>
      </w:pPr>
      <w:r>
        <w:rPr/>
      </w:r>
    </w:p>
    <w:p>
      <w:pPr>
        <w:pStyle w:val="Normal"/>
        <w:rPr/>
      </w:pPr>
      <w:r>
        <w:rPr/>
        <w:t>Åldersstrukturen i kommundelen visar att det finns en stor grupp barn och ungdomar i aktivitetsåldern. Generellt innebär detta att det finns förväntningar om ökad tillströmning av barn inom idrotten. Med hög sannolikhet kommer detta att gälla inom fotboll och friidrott. Detta kommer sannolikt även att innebära att såväl barnen som ledarna kommer att ställa krav på såväl säkerheten invid sportaktiviteten som anläggningarnas funktion och skick samt hygien. Pga den kärva kommunalekonomin får dock flera renoveringar och upprustningar skjutas framåt i tiden. Under 2003 har arbeten för att lägga konstgräs på Bovallen pågått. Vallen har även fått ny belysning. Medel för 2004 (1 000 tkr) är till för att betala ökade kostnader för investeringen från 2003 och betala resterande del av belysningen.</w:t>
      </w:r>
    </w:p>
    <w:p>
      <w:pPr>
        <w:pStyle w:val="Normal"/>
        <w:rPr/>
      </w:pPr>
      <w:r>
        <w:rPr/>
        <w:t xml:space="preserve">Det som är mycket akut är sargen på Björknäs IP. Denna måste bytas ut pga ökad risk för personskador. Nämnden föreslås reservera 800 tkr för utbyte av sargen. Till detta tillkommer behov av upprustning av bollplaner och motionsspår. Även äldre ungdomar och vuxna är i behov av rörelse därför föreslås att motionsspåret i Krokhöjden rustas under 2004. </w:t>
      </w:r>
    </w:p>
    <w:p>
      <w:pPr>
        <w:pStyle w:val="Normal"/>
        <w:rPr/>
      </w:pPr>
      <w:r>
        <w:rPr/>
      </w:r>
    </w:p>
    <w:p>
      <w:pPr>
        <w:pStyle w:val="Normal"/>
        <w:rPr>
          <w:b/>
          <w:b/>
          <w:i/>
          <w:i/>
        </w:rPr>
      </w:pPr>
      <w:r>
        <w:rPr>
          <w:b/>
          <w:i/>
        </w:rPr>
        <w:t>Reinvesteringar och skydd och säkerhet</w:t>
      </w:r>
    </w:p>
    <w:p>
      <w:pPr>
        <w:pStyle w:val="Normal"/>
        <w:rPr/>
      </w:pPr>
      <w:r>
        <w:rPr/>
        <w:t>Vägar och trafiksäkerhet</w:t>
        <w:tab/>
        <w:tab/>
        <w:t>2 600 tkr</w:t>
      </w:r>
    </w:p>
    <w:p>
      <w:pPr>
        <w:pStyle w:val="Normal"/>
        <w:rPr>
          <w:b/>
          <w:b/>
          <w:i/>
          <w:i/>
        </w:rPr>
      </w:pPr>
      <w:r>
        <w:rPr>
          <w:b/>
          <w:i/>
        </w:rPr>
        <w:t>Planerade projekt</w:t>
      </w:r>
    </w:p>
    <w:p>
      <w:pPr>
        <w:pStyle w:val="Normal"/>
        <w:rPr/>
      </w:pPr>
      <w:r>
        <w:rPr/>
        <w:t>Väg, park och idrott</w:t>
        <w:tab/>
        <w:tab/>
        <w:t>3 600 tkr</w:t>
      </w:r>
    </w:p>
    <w:p>
      <w:pPr>
        <w:pStyle w:val="Normal"/>
        <w:rPr/>
      </w:pPr>
      <w:r>
        <w:rPr/>
      </w:r>
    </w:p>
    <w:p>
      <w:pPr>
        <w:pStyle w:val="Normal"/>
        <w:rPr>
          <w:b/>
          <w:b/>
          <w:i/>
          <w:i/>
        </w:rPr>
      </w:pPr>
      <w:r>
        <w:rPr>
          <w:b/>
          <w:i/>
        </w:rPr>
        <w:t>Totalt</w:t>
        <w:tab/>
        <w:tab/>
        <w:tab/>
        <w:t>6 200 tk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Mats Bohman</w:t>
        <w:tab/>
        <w:tab/>
        <w:t>Barbro Moegelin</w:t>
      </w:r>
    </w:p>
    <w:p>
      <w:pPr>
        <w:pStyle w:val="Normal"/>
        <w:rPr/>
      </w:pPr>
      <w:r>
        <w:rPr/>
        <w:t>direktör</w:t>
        <w:tab/>
        <w:tab/>
        <w:tab/>
        <w:t>control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0" w:name="Verksamhet"/>
          <w:bookmarkStart w:id="1" w:name="Verksamhet"/>
          <w:bookmarkEnd w:id="1"/>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2" w:name="TelefonVaxel"/>
          <w:r>
            <w:rPr/>
            <w:t>08-718 80 00</w:t>
          </w:r>
          <w:bookmarkEnd w:id="2"/>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3" w:name="BesoksAdr1"/>
          <w:bookmarkEnd w:id="3"/>
          <w:r>
            <w:rPr/>
            <w:t>Granitvägen 15</w:t>
          </w:r>
        </w:p>
      </w:tc>
      <w:tc>
        <w:tcPr>
          <w:tcW w:w="1062" w:type="dxa"/>
          <w:tcBorders/>
        </w:tcPr>
        <w:p>
          <w:pPr>
            <w:pStyle w:val="Footer"/>
            <w:rPr/>
          </w:pPr>
          <w:r>
            <w:rPr/>
            <w:t>Tel direkt</w:t>
          </w:r>
        </w:p>
      </w:tc>
      <w:tc>
        <w:tcPr>
          <w:tcW w:w="2340" w:type="dxa"/>
          <w:tcBorders/>
        </w:tcPr>
        <w:p>
          <w:pPr>
            <w:pStyle w:val="Footer"/>
            <w:rPr/>
          </w:pPr>
          <w:bookmarkStart w:id="4" w:name="TelefonDir"/>
          <w:bookmarkEnd w:id="4"/>
          <w:r>
            <w:rPr/>
            <w:t>08-718 92 4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5" w:name="BesoksAdr2"/>
          <w:bookmarkStart w:id="6" w:name="BesoksAdr2"/>
          <w:bookmarkEnd w:id="6"/>
        </w:p>
      </w:tc>
      <w:tc>
        <w:tcPr>
          <w:tcW w:w="1062" w:type="dxa"/>
          <w:tcBorders/>
        </w:tcPr>
        <w:p>
          <w:pPr>
            <w:pStyle w:val="Footer"/>
            <w:rPr/>
          </w:pPr>
          <w:r>
            <w:rPr/>
            <w:t>Fax</w:t>
          </w:r>
        </w:p>
      </w:tc>
      <w:tc>
        <w:tcPr>
          <w:tcW w:w="4185" w:type="dxa"/>
          <w:gridSpan w:val="2"/>
          <w:tcBorders/>
        </w:tcPr>
        <w:p>
          <w:pPr>
            <w:pStyle w:val="Footer"/>
            <w:rPr/>
          </w:pPr>
          <w:bookmarkStart w:id="7" w:name="Fax"/>
          <w:bookmarkEnd w:id="7"/>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8" w:name="Email"/>
          <w:bookmarkEnd w:id="8"/>
          <w:r>
            <w:rPr/>
            <w:t>Mats.bohman@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rPr>
          </w:pPr>
          <w:r>
            <w:rPr>
              <w:b/>
            </w:rPr>
            <w:t>Tjänsteskrivelse</w:t>
          </w:r>
        </w:p>
        <w:p>
          <w:pPr>
            <w:pStyle w:val="Header"/>
            <w:tabs>
              <w:tab w:val="clear" w:pos="9072"/>
              <w:tab w:val="center" w:pos="4536" w:leader="none"/>
              <w:tab w:val="left" w:pos="5670" w:leader="none"/>
            </w:tabs>
            <w:rPr/>
          </w:pPr>
          <w:r>
            <w:rPr/>
            <w:t>2003-11-24</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i/>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kslut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8:53:00Z</dcterms:created>
  <dc:creator>Win95 TP600</dc:creator>
  <dc:description/>
  <dc:language>en-US</dc:language>
  <cp:lastModifiedBy>bmn</cp:lastModifiedBy>
  <cp:lastPrinted>2003-11-27T09:21:00Z</cp:lastPrinted>
  <dcterms:modified xsi:type="dcterms:W3CDTF">2003-11-27T08:21:00Z</dcterms:modified>
  <cp:revision>7</cp:revision>
  <dc:subject/>
  <dc:title>Brev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081940</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y fmtid="{D5CDD505-2E9C-101B-9397-08002B2CF9AE}" pid="6" name="_PreviousAdHocReviewCycleID">
    <vt:r8>-1666428202</vt:r8>
  </property>
</Properties>
</file>